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ей российской литературы  в г. Сургуте с 7 по 9 сентября 2006г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сентября, четверг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:00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бытие писателей - участников Дней российской литературы в Ханты-Мансийском автономном округе – Югре в город Сургут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00 – 15: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сещение Сургутской ГРЭС-2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:30 – 15:3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еча гостей у здания Администрац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35-16.3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треча писателей - участников Дней российской литературы в Ханты-Мансийском автономном округе – Югре с Главой города А.Л. Сидоровым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Зал заседаний Администрации города, кабинет 513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:00 -17.3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ложение писателями - участниками Дней российской литературы в Ханты-Мансийском автономном округе – Югре цветов к памятнику А.С. Пушкину. Посещение Центральной городской библиотеки им. А.С. Пушкин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:30 -19: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еча писателей - участников Дней российской литературы в Ханты-Мансийском автономном округе – Югре с издателями, редколлегией, авторами литературно – художественного альманаха «Сургу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(конференц-зал библиотеки им А.С. Пушкина, 6 этаж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сентября, пятниц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по направлениям. Встречи писателей - участников Дней российской литературы в Ханты-Мансийском автономном округе – Югре с жителями  города Сургута и Сургутского района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.3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 – 11.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–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ъезд группы писателей - участников Дней российской литературы в Ханты-Мансийском автономном округе – Югре в поселок Белый Яр  Сургу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тъезд группы писателей - участников Дней российской литературы в Ханты-Мансийском автономном округе – Югре в поселок Федоровский Сургутского района;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отъезд группы писателей - участников Дней российской литературы в Ханты-Мансийском автономном округе – Югре в  Сургутский педагогический университет; </w:t>
            </w:r>
            <w:r>
              <w:rPr>
                <w:i/>
                <w:sz w:val="28"/>
              </w:rPr>
              <w:t>(ул. Артема, 9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встреча со студентами Сургутского педагогического  университет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30 – 16.30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еча писателей - участников Дней российской литературы в Ханты-Мансийском автономном округе – Югре с представителями СМИ города Сургута и Сургутского района </w:t>
            </w:r>
            <w:r>
              <w:rPr>
                <w:i/>
                <w:sz w:val="28"/>
              </w:rPr>
              <w:t>(Дом журналистов, ул. Энергетиков,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курсия по историко-культурному центру «Старый Сургут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.00 – 19.00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орческий вечер – встреча  российских писателей с жителями города Сургу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Центр культуры и досуга «Камертон», ул. Островского, 16/1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сентября, суббо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00 час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ъезд писателей - участников Дней российской литературы в Ханты-Мансийском автономном округе – Югре от гостиницы на речной вокзал г. Сургут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00 час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плытие теплохода «Самарово» из г. Сургута в г. Ханты-Мансийск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38:00Z</dcterms:created>
  <dc:creator>1</dc:creator>
  <dc:description/>
  <dc:language>en-US</dc:language>
  <cp:lastModifiedBy>12</cp:lastModifiedBy>
  <cp:lastPrinted>2006-09-06T10:54:00Z</cp:lastPrinted>
  <dcterms:modified xsi:type="dcterms:W3CDTF">2006-09-06T05:14:00Z</dcterms:modified>
  <cp:revision>5</cp:revision>
  <dc:subject/>
  <dc:title>Программа</dc:title>
</cp:coreProperties>
</file>