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5"/>
        <w:gridCol w:w="2340"/>
        <w:gridCol w:w="2160"/>
        <w:gridCol w:w="360"/>
        <w:gridCol w:w="3060"/>
        <w:gridCol w:w="1080"/>
        <w:gridCol w:w="1080"/>
        <w:gridCol w:w="2200"/>
        <w:gridCol w:w="960"/>
        <w:gridCol w:w="239"/>
        <w:gridCol w:w="961"/>
        <w:gridCol w:w="960"/>
        <w:gridCol w:w="239"/>
      </w:tblGrid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I56"/>
            <w:bookmarkStart w:id="1" w:name="RANGE!A1%3AI56"/>
            <w:bookmarkEnd w:id="1"/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финансирования 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 объектов инженерной инфраструктуры на 2006 год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за 2004-2005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финансирования на 2006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лан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4-2006 годы (гр.3+гр.4)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ГМУП «Городские тепловые сети» (договор инвестиционного кредитования от 10.08.2004 № 49-и)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мкр. 11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тепловодоснабжения мкр.11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12 32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2 323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мкр.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ТП на панеле общественных зданий ВЖР с сет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мкр.3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ТП с сетями мкр.3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е инженерные сети и сооружения в мкр.3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мкр. 34 (2 очеред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ные сети и сооружения мкр.34, в том числе тепловодоснабже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2 22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2 226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агистральных тепловых сетей в мкр. железнодорожников и ПИКС (ПИ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3 19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3 191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нженерных сетей МГБ-1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82 6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62 610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ТП на территории МГБ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3 38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3 384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лощадочные сети ТВ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 22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 225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60 3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40 350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ГМУП «Горводоканал» (договор инвестиционного кредитования от 10.08.2004 № 51-и)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тройка мкр. 34 (2 очеред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НС-56 мкр.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0 34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 343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течный канализационный коллектор в мкр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35 26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35 262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напорный канализационный коллектор по ул. Северной с ликвидацией КНС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0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инженерных сетей МГБ-1 (ЦТП на территории МГБ-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 19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 193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ральный водовод в ВЖР от кольца ГРЭС до            ул. Мелик-Карамова (1пусковой комплекс)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770 82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770 823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ральный водовод в ВЖР от кольца ГРЭС до                     ул. Мелик-Карамова (1 этап 1 пусковой комплекс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16 09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16 095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ральный водовод в ВЖР от кольца ГРЭС до                          ул. Мелик-Карамова (ПНС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 72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 728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ральный водовод в ВЖР от кольца ГРЭС до                      ул. Мелик-Карамова (7 этап, ПИ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ральный водовод по ул. 1 «3» от Нефтеюганского шоссе до развязки НГДУ с закольцовкой по ул. Игоря Киртбая до мкр. Нефтяни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96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964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888 95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888 955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УЭП «Горэнерго» (договор инвестиционного кредитования от 10.08.2004 № 50-и)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тройка мкр. 20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с сетями электроснабжения мкр. 20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 66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 667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 с сетями электроснабжения мкр. 20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9 58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9 589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тройка мкр. 3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мкр.31А (ПИ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63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634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2*1000кВА мкр.31А, кабельные линии 10 кВ 0,4 к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тройка мкр. 34 (2 очередь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мкр.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9 92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9 927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ые сети и сооружения мкр.34, в том числе энергоснабж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 79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 792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 «Пионерная-2» с распределительными сетями    6,10 к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90 87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7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87 879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ный канал от ПС «Олимпийская до мкр. 32, 20А, 34 и центр. Ядра (3 очеред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3 09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3 099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нженерных сетей МГБ-1 (наружные сети электроснабжения МГБ-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9 77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9 776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Л и ВЛ распред. сетей 6,10 кВ между ПС 110/10 к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57 36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97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154 364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106 66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7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183 669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30:00Z</dcterms:created>
  <dc:creator>none</dc:creator>
  <dc:description/>
  <dc:language>en-US</dc:language>
  <cp:lastModifiedBy>12</cp:lastModifiedBy>
  <dcterms:modified xsi:type="dcterms:W3CDTF">2006-08-09T10:30:00Z</dcterms:modified>
  <cp:revision>2</cp:revision>
  <dc:subject/>
  <dc:title>Приложение</dc:title>
</cp:coreProperties>
</file>