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№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Прейскурант № 14-01-0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умерших путем предания тела (останков) умершего земл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45"/>
        <w:gridCol w:w="2926"/>
        <w:gridCol w:w="2610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, предоставляемых согласно гарантированному перечн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погребению умерших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НДС (руб.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вших родственников или законных 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вших родственников и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ных представителе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формление документов, необходимых дл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погреб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6,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61,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18,6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лачение т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возка тела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останков) умершег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на кладбищ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26,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7,2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60,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60,4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регистраци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омплек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84,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669,9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03:00Z</dcterms:created>
  <dc:creator>none</dc:creator>
  <dc:description/>
  <cp:keywords/>
  <dc:language>en-US</dc:language>
  <cp:lastModifiedBy>Вика</cp:lastModifiedBy>
  <dcterms:modified xsi:type="dcterms:W3CDTF">2006-08-22T07:19:00Z</dcterms:modified>
  <cp:revision>4</cp:revision>
  <dc:subject/>
  <dc:title>ПОСТАНОВЛЕНИЕ АДМИНИСТРАЦИИ ГОРОДА </dc:title>
</cp:coreProperties>
</file>