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2700"/>
        <w:gridCol w:w="1152"/>
        <w:gridCol w:w="1548"/>
        <w:gridCol w:w="235"/>
        <w:gridCol w:w="2825"/>
        <w:gridCol w:w="1440"/>
        <w:gridCol w:w="2880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____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мещений, передаваемых с баланса департамента имущественных и земельных отношений</w:t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 Федерального государственного унитарного предприятия «Почта России»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(кв. 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обре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ние на полномочия субъекта РФ в соответствии с которым имущество подлежит переда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оенное помещение, расположенное на 1 этаже 5-этажного жилого до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ик-Карамова, 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 09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Почта России" (Сургутский почтамт – обособленное  структурное подразделение  филиала ФГУП "Почта России" – Управление федеральной почтовой связи Ханты-Мансийского автономного округа – Юг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Федерального арбитражного суда Западно-Сибирского округа от 07.12.2005 дело № Ф04-8809/2005(17582-А75-3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оенное помещение, расположенное на 1 этаже 5-этажного жилого до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гу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ик-Карамова, 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 01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Почта России" (Сургутский почтамт – обособленное структурное подразделение  филиала ФГУП "Почта России" – Управление федеральной почтовой связи Ханты-Мансийского автономного округа – Юг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Федерального арбитражного суда Западно-Сибирского округа от 07.12.2005 дело № Ф04-8809/2005(17582-А75-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оенное помещение, расположенное на 1 этаже 5-этажного жилого дом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30 лет Победы,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 0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Почта России" (Сургутский почтамт – обособленное  структурное подразделение  филиала ФГУП "Почта России" – Управление федеральной почтовой связи Ханты-Мансийского автономного округа – Юг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Федерального арбитражного суда Западно-Сибирского округа от 07.12.2005 дело № Ф04-8809/2005(17582-А75-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оенно-пристроен-ное помещение, расположенное на 1 этаже 5-этажного жилого дом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, проез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проходцев, 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2 3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Почта России" (Сургутский почтамт – обособленное  структурное подразделение  филиала ФГУП "Почта России" – Управление федеральной почтовой связи Ханты-Мансийского автономного округа – Юг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Федерального арбитражного суда Западно-Сибирского округа от 07.12.2005 дело № Ф04-8809/2005(17582-А75-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оенно-пристроен-ное помещение, расположенное на 1 этаже 9-этажного жилого до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Грибоедова,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 69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Почта России" (Сургутский почтамт – обособленное  структурное подразделение  филиала ФГУП "Почта России" – Управление федеральной почтовой связи Ханты-Мансийского автономного округа – Юг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Федерального арбитражного суда Западно-Сибирского округа от 07.12.2005 дело № Ф04-8809/2005(17582-А75-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оенное помещение, расположенное на 1 этаже 5-этажного жилого до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гут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Энтузиастов, 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 83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Почта России" (Сургутский почтамт – обособленное  структурное подразделение  филиала ФГУП "Почта России" – Управление федеральной почтовой связи Ханты-Мансийского автономного округа – Юг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Федерального арбитражного суда Западно-Сибирского округа от 07.12.2005 дело № Ф04-8809/2005(17582-А75-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оенное помещение, расположенное на 1 этаже 5-этажного жилого до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зержинского,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 39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Почта России" (Сургутский почтамт – обособленное  структурное подразделение  филиала ФГУП "Почта России" – Управление федеральной почтовой связи Ханты-Мансийского автономного округа – Юг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Федерального арбитражного суда Западно-Сибирского округа от 07.12.2005 дело № Ф04-8809/2005(17582-А75-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оенное помещение, расположенное на 1 этаже 5-этажного жилого до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гут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 08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Почта России" (Сургутский почтамт – обособленное  структурное подразделение  филиала ФГУП "Почта России" – Управление федеральной почтовой связи Ханты-Мансийского автономного округа – Юг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Федерального арбитражного суда Западно-Сибирского округа от 07.12.2005 дело № Ф04-8809/2005(17582-А75-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оенное помещение, расположенное на 1 этаже 5-этажного жилого дом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гут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стровского, 21/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457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Почта России" (Сургутский почтамт – обособленное  структурное подразделение  филиала ФГУП "Почта России" – Управление федеральной почтовой связи Ханты-Мансийского автономного округа – Юг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Федерального арбитражного суда Западно-Сибирского округа от 07.12.2005 дело № Ф04-8809/2005(17582-А75-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нежилого здания, расположенная                   на 1 этаже 1-этажного зд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аяковского, 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 63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Почта России" (Сургутский почтамт – обособленное  структурное подразделение  филиала ФГУП "Почта России" – Управление федеральной почтовой связи Ханты-Мансийского автономного округа – Юг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Федерального арбитражного суда Западно-Сибирского округа от 07.12.2005 дело № Ф04-8809/2005(17582-А75-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 57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3:00Z</dcterms:created>
  <dc:creator>none</dc:creator>
  <dc:description/>
  <dc:language>en-US</dc:language>
  <cp:lastModifiedBy>12</cp:lastModifiedBy>
  <dcterms:modified xsi:type="dcterms:W3CDTF">2006-08-09T10:23:00Z</dcterms:modified>
  <cp:revision>2</cp:revision>
  <dc:subject/>
  <dc:title>Приложение </dc:title>
</cp:coreProperties>
</file>