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1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11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firstLine="11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11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№____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ое к передаче из муниципальной собственности городского округа город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ургут в государственную собственность 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2899"/>
        <w:gridCol w:w="2717"/>
        <w:gridCol w:w="2890"/>
        <w:gridCol w:w="2995"/>
      </w:tblGrid>
      <w:tr>
        <w:trPr>
          <w:trHeight w:val="100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ьзователя муниципального имуществ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изирующие характеристики имущества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 стоимость (руб.)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938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ого образования городской округ город Сургут в размере 33,7 % в нежилом зданий университета блок «Г» с инженерными сетями и благоустройство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, ХМАО – Югр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ов, 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5,34 кв. м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40 547,7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Указана площадь и стоимость доли муниципального образования городской округ город Сургу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1:00Z</dcterms:created>
  <dc:creator>none</dc:creator>
  <dc:description/>
  <dc:language>en-US</dc:language>
  <cp:lastModifiedBy>12</cp:lastModifiedBy>
  <dcterms:modified xsi:type="dcterms:W3CDTF">2006-08-09T10:21:00Z</dcterms:modified>
  <cp:revision>2</cp:revision>
  <dc:subject/>
  <dc:title>Приложение </dc:title>
</cp:coreProperties>
</file>