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3"/>
        <w:spacing w:before="0" w:after="0"/>
        <w:ind w:firstLine="6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_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схозяйн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594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в.м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6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троенное нежилое помещение гараж № 28 в гаражном кооперативе «Буровик-21», расположенное на втором этаже 2-этажного нежилого з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7,9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Профсоюз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15:00Z</dcterms:created>
  <dc:creator>none</dc:creator>
  <dc:description/>
  <cp:keywords/>
  <dc:language>en-US</dc:language>
  <cp:lastModifiedBy>Вика</cp:lastModifiedBy>
  <dcterms:modified xsi:type="dcterms:W3CDTF">2006-08-22T06:50:00Z</dcterms:modified>
  <cp:revision>4</cp:revision>
  <dc:subject/>
  <dc:title>ПОСТАНОВЛЕНИЕ АДМИНИСТРАЦИИ ГОРОДА</dc:title>
</cp:coreProperties>
</file>