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804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firstLine="804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Heading2"/>
        <w:ind w:left="4956" w:firstLine="804"/>
        <w:rPr/>
      </w:pPr>
      <w:r>
        <w:rPr/>
        <w:t>Администрации города</w:t>
      </w:r>
    </w:p>
    <w:p>
      <w:pPr>
        <w:pStyle w:val="Normal"/>
        <w:ind w:left="4956" w:firstLine="804"/>
        <w:rPr>
          <w:sz w:val="28"/>
          <w:szCs w:val="28"/>
        </w:rPr>
      </w:pPr>
      <w:r>
        <w:rPr>
          <w:sz w:val="28"/>
          <w:szCs w:val="28"/>
        </w:rPr>
        <w:t>от ___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мещений, выделяемых во временное безвозмездное поль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рриториальному органу Федеральной службы государственной статистики по Ханты-Мансийскому автономному округу – Югр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Ханты-Мансийскста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36"/>
        <w:gridCol w:w="2340"/>
        <w:gridCol w:w="1440"/>
        <w:gridCol w:w="1676"/>
        <w:gridCol w:w="150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ь-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мещ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здании МОУ СОШ № 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. Дорож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7.06.2006 по 13.09.20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здании МОУ СОШ № 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. Дорож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7.06.2006 по 13.09.20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ые по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щения, расположенные на 1 этаж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этажного общежит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Нагорная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0.05.2006 по 21.09.2006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 оответствии с техническим паспорто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0, 40', 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жилое помещение, расположенно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1 этаж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этажного общежития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елик-Карамова, 74-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7.06.2006 по 13.09.20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 соответствии с техническим паспорт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жилое помещение, расположенно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1 этаж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этажного общежития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рылова,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7.06.2006 по 13.09.20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 соответствии с техническим паспорт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2:07:00Z</dcterms:created>
  <dc:creator>none</dc:creator>
  <dc:description/>
  <cp:keywords/>
  <dc:language>en-US</dc:language>
  <cp:lastModifiedBy>Вика</cp:lastModifiedBy>
  <dcterms:modified xsi:type="dcterms:W3CDTF">2006-08-22T06:19:00Z</dcterms:modified>
  <cp:revision>4</cp:revision>
  <dc:subject/>
  <dc:title>ПОСТАНОВЛЕНИЕ АДМИНИСТРАЦИИ ГОРОДА</dc:title>
</cp:coreProperties>
</file>