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6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Normal"/>
        <w:widowControl/>
        <w:ind w:firstLine="6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№ 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муниципальных учреждений,</w:t>
        <w:br/>
        <w:t xml:space="preserve">         предоставляющих бюджетные услуги,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орму негосударственных и немуниципальных организаций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рядке под переводом муниципального учреждения в форму негосударственной и немуниципальной организации понимается система осуществляемых в соответствии с законодательством и муниципальными правовыми актами города Сургута мероприятий по ликвидации, созданию муниципальных организаций и их последующему преобразованию в негосударственные и немуниципальные организации.  </w:t>
      </w:r>
    </w:p>
    <w:p>
      <w:pPr>
        <w:pStyle w:val="Con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критерии перевода муниципальных учреждений, предоставляющих бюджетные услуги, в форму негосударственных и немуниципальных организаций, порядок принятия решения об осуществлении такого перевода, основы взаимоотношений органов местного самоуправления с организациями, переведенными в форму негосударственных и немуниципальных.</w:t>
      </w:r>
    </w:p>
    <w:p>
      <w:pPr>
        <w:pStyle w:val="Con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еревода муниципальных учреждений, предоставляющих бюджетные услуги, в форму негосударственных и немуниципальных организаций является повышение качества бюджетных услуг, оптимизация бюджетных расходов на их оказание, развитие конкуренции на рынке данных услуг, снижение их стоимости и повышение качества, создания механизмов гибкого реагирования на изменение запросов потребителей бюджетных услуг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ринятии решения о переводе муниципального учреждения, предоставляющего бюджетные услуги, в форму негосударственной и немуниципальной организации учитыва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Чрезмерные расходы на содержание соответствующего муниципального учреждения, иные обстоятельства, свидетельствующие о неэффективности его раб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Достаточность имущественного комплекса (инфраструктуры) соответствующего муниципального учреждения, создающая в последующем для немуниципальной организации возможность самостоятельного качественного оказания соответствующих бюджет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Наличие конкуренции и возможность создания конкуренции на рынке соответствующих бюджетных услуг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Готовность потребителей при получении соответствующей бюджетной услуги взаимодействовать с немуниципальной организацией и сохранение, по крайней мере, на какой-то период, возможности получения данной услуги от организаций, находящих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Наличие потенциальной возможности получения будущей немуниципальной организацией внебюджетных доходов, достаточных для поддержания приемлемого уровня эффекти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Наличие вариантов быстрого возобновления оказания соответствующей бюджетной услуги муниципальными организациями в прежнем объеме, если деятельность образованной немуниципальной организации окажется по тем или иным причинам неэффективно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Степень профессиональной и социально-психологической подготовки руководителей и коллектива соответствующего муниципального учреждения, позволяющей осуществить мероприятия по переводу в форму негосударственной и немуниципальной организации и обеспечить эффективную работу в новых услов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Невысокая степень риска возникновения нежелательных последствий перевода соответствующего учреждения для работников данного учреждения (их трудовых и социальных прав) и наличие возможностей нейтрализации этих последств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Недостаточная востребованность населением города услуг, оказываемых соответствующим муниципальным учрежд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Необходимость и целесообразность для органов местного самоуправления города  Сургута выполнения соответственно требований и рекомендаций, исходящих от органов государственной власти и предусматривающих перевод муниципальных учреждений в форму негосударственных и немуниципальн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Иные критерии, обосновывающие целесообразность перевода муниципальных учреждений в форму негосударственных и немуниципальных организаци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ирование регулируемых настоящим Порядком действий по переводу муниципальных учреждений в форму негосударственных и немуниципальных организаций осуществляется за счет смет структурных подразделений Администрации города, осуществляющих эти действия, если в установленном порядке не будет принято иное реш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ие решений о переводе муниципальных учреждений в форму негосударственных и немуниципальных организаций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ложения о переводе муниципального учреждения в форму негосударственной и немуниципальной организации, согласованное с департаментами по экономической политике, имущественных и земельных отношений, финансов, вноситься на рассмотрение Главы города департаментом Администрации города, в ведении которого находится данное учреждени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е о переводе муниципального учреждения в форму негосударственной и немуниципальной организации может быть внесено, если предоставляемая учреждением услуга была утверждена распоряжением Администрации города в качестве услуги, предоставление которой в городе Сургуте может осуществляться негосударственными и немуниципальными организациям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предложению о переводе муниципального учреждения в форму негосударственной и немуниципальной организации прилагаютс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яснительная записка, в которой содержится анализ деятельности соответствующего муниципального учреждения за последние два года, в случае, если учреждение создано или образовано в результате реорганизации менее чем два года назад – за период с момента создания (реорганизации), с приведением данных об оказываемых услугах, контингенте их потребителей, роли учреждения на рынке соответствующих услуг, объемах бюджетного и внебюджетного финансирования учреждения, штатах учреждения; оценка эффективности деятельности учреждения; а также анализ условий перевода муниципального учреждения в форму негосударственной и немуниципальной организации, подлежащих учету в соответствии с пунктом 1.4. настоящего Порядка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-график мероприятий по переводу муниципального учреждения в форму негосударственной и немуниципальной организ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о переводе муниципального учреждения в форму негосударственной и немуниципальной организации и утверждении плана-графика мероприятий по данному переводу принимается Главой город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ероприятия по переводу муниципального учреждения в форму негосударственной и немуниципальной организации, состоящие в ликвидации, создании и преобразовании муниципальных организаций, осуществляется департаментом Администрации города, в ведении которого находится данное учреждение, департаментом имущественных и земельных отношений, иными структурными подразделениями Администрации города, муниципальными организациями в соответствии с законодательством, а также муниципальными правовыми актами города Сургута об управлении и распоряжении муниципальной собственностью, о создании, реорганизации и ликвидации муниципальных унитарных предприятий и муниципальных учреждений, о приватизаци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заимоотношения органов местного самоуправления с негосударственными и немуниципальными организациями, образованными путем перевода в них муниципальных учреждений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заимоотношения органов местного самоуправления с негосударственными и немуниципальными организациями, образованными путем перевода в них муниципальных учреждений, строятся на основе законодательства и муниципальных правовых актов города Сургута, контрактов (договоров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государственные и немуниципальные организации, образованные путем перевода в них муниципальных учреждений, привлекаются к оказанию социальных услуг за счет средств бюджета города на конкурсной основе, на равных с иными негосударственными и немуниципальными организациями, а также физическими лицами, осуществляющими предпринимательскую деятельность без образования юридического лиц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оставление бюджетных услуг негосударственными и немуниципальными организациями, образованными путем перевода в них муниципальных учреждений, осуществляется на основе муниципального контракта, содержащего требования к объему предоставляемых бюджетных услуг и качеству данных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государственным и немуниципальным организациям, образованным путем перевода в них муниципальных учреждений, может предоставляться в установленном порядке в аренду и на иных основаниях муниципальное имущество, необходимое им для эффективного оказания бюджетных услуг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ы местного самоуправления города Сургута, отвечающие за предоставление соответствующих бюджетных услуг, должны проводить постоянный мониторинг деятельности по предоставлению данных услуг негосударственными немуниципальными организациями, образованными путем перевода в них муниципальных учреждений, изучая статистические данные, отчеты, мнение населения (получателей услуг), привлекая в случае необходимости к данной работе независимых эксперто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если деятельность по предоставлению значимых бюджетных услуг негосударственными немуниципальными организациями, образованными путем перевода в них муниципальных учреждений, откажется неэффективной, органы местного самоуправления города Сургута, отвечающие за предоставление соответствующих бюджетных услуг, должны внести на рассмотрение Главы города предложения о мерах, позволяющих обеспечить приемлемый уровень предоставления данных услуг, в том числе о создании муниципальных унитарных предприятий и муниципальных учреждений, обеспечивающих предоставление требуемых услу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6:00Z</dcterms:created>
  <dc:creator>none</dc:creator>
  <dc:description/>
  <cp:keywords/>
  <dc:language>en-US</dc:language>
  <cp:lastModifiedBy>Вика</cp:lastModifiedBy>
  <dcterms:modified xsi:type="dcterms:W3CDTF">2006-08-11T10:15:00Z</dcterms:modified>
  <cp:revision>5</cp:revision>
  <dc:subject/>
  <dc:title>ПОСТАНОВЛЕНИЕ АДМИНИСТРАЦИИ ГОРОДА</dc:title>
</cp:coreProperties>
</file>