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кументов для установления опеки (попечительства) </w:t>
      </w:r>
    </w:p>
    <w:p>
      <w:pPr>
        <w:pStyle w:val="Normal"/>
        <w:jc w:val="center"/>
        <w:rPr/>
      </w:pPr>
      <w:r>
        <w:rPr>
          <w:bCs/>
        </w:rPr>
        <w:t>над несовершеннолетними граждан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Заявление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 Копия свидетельства о рождении несовершеннолетнего, оставшего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 Копия паспорта несовершеннолетнего (для детей старше 14 лет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4. Копия паспорта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5. Документы, подтверждающие отсутствие родительского попеч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6. Заявление несовершеннолетнего (в возрасте 10 лет и старше) о назначении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7. Справка с места учебы несовершеннолетнего (или из детского дошкольного учреждения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8. Справка о регистрации несовершеннолетнего по месту жительства с указанием состава семь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9. Правоустанавливающий документ на жилое помещение несовершеннолетнего (договор, устанавливающий право собственности; для проживающих в муниципальном жилье – ордер или договор социального найма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0. Справка о регистрации по месту жительства кандидата в опекуны (попечители) с указанием состава семь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1. Правоустанавливающий документ на жилое помещение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12. Справка о доходах кандидата в опекуны или попечители </w:t>
      </w:r>
      <w:r>
        <w:rPr>
          <w:szCs w:val="28"/>
        </w:rPr>
        <w:t>(для пенсионеров – справка о размере получаемой пенси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13. </w:t>
      </w:r>
      <w:r>
        <w:rPr/>
        <w:t xml:space="preserve">Характеристика с места работы кандидата в опекуны или попечители </w:t>
      </w:r>
      <w:r>
        <w:rPr>
          <w:szCs w:val="28"/>
        </w:rPr>
        <w:t>(для неработающих – бытовая характеристика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14. </w:t>
      </w:r>
      <w:r>
        <w:rPr/>
        <w:t xml:space="preserve">Медицинское заключение формы 164/у о состоянии здоровья кандидата в опекуны (попечители)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5. Медицинское заключение формы 162/у о состоянии здоровья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6. Копия свидетельства о заключении (или расторжении) брака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7. Согласие (письменное) супруга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8. Копия сберкнижки кандидата в опекуны (при наличии оснований для выплаты пособи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кументов для установления опеки над недееспособными </w:t>
      </w:r>
    </w:p>
    <w:p>
      <w:pPr>
        <w:pStyle w:val="Normal"/>
        <w:jc w:val="center"/>
        <w:rPr/>
      </w:pPr>
      <w:r>
        <w:rPr>
          <w:bCs/>
        </w:rPr>
        <w:t>совершеннолетними гражд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Заявление   кандидата в опеку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Заявления совершеннолетних членов семьи кандидата в опекуны с согласием на оформление   о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 xml:space="preserve">Копия решения суда о признании гражданина недееспособн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Медицинская справка ВТЭК или ВКК (при наличии у недееспособного   группы инвалид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Справка о регистрации по месту жительства кандидата в опекуны с указанием  состава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Справка о регистрации по месту жительства недееспособного с указанием  состава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Справка о доходах кандидата в опекуны (для пенсионеров – справка о размере получаемой пен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Характеристика с места работы кандидата в опекуны (для неработающих –  бытовая характерист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Копии правоустанавливающих документов на имущество, принадлежащее недееспособн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Копии документов, подтверждающих жилищные права недееспособных лиц, проживающих в муниципальном жилье (ордер, договор социального най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>Медицинское заключение формы 164/у о состоянии здоровья кандидата в опеку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пии свидетельств о заключении (или расторжении) брака недееспособного и  кандидата в опеку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и паспортов кандидата в опекуны и недееспособ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/>
      </w:pPr>
      <w:r>
        <w:rPr>
          <w:szCs w:val="28"/>
        </w:rPr>
        <w:t xml:space="preserve">Копия пенсионного удостоверения недееспособного и справка о получаемой пенсии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докумен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установления попечительства в форме патронажа </w:t>
      </w:r>
    </w:p>
    <w:p>
      <w:pPr>
        <w:pStyle w:val="Normal"/>
        <w:jc w:val="center"/>
        <w:rPr/>
      </w:pPr>
      <w:r>
        <w:rPr>
          <w:bCs/>
        </w:rPr>
        <w:t>над совершеннолетними граждан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Заявление гражданина, нуждающегося в попеч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Заявление кандидата в попеч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Заявления совершеннолетних членов семьи кандидата в попечители с согласием на оформление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Медицинская справка от лечебного учреждения либо ВТЭК (ВКК), подтверждающая  нуждаемость  в постоянном постороннем у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Справка о регистрации по месту жительства кандидата в попечители с указанием  состав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Справка о регистрации по месту жительства лица, нуждающегося в    попечительстве, с указанием состав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>Справка о доходах кандидата в попечители (для пенсионеров – справ-ка о размере получаемой пен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>Характеристика с места работы кандидата в попечители (для неработающих – бытов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 xml:space="preserve">Копии правоустанавливающих документов на имущество, принадлежащее лицу, нуждающемуся в попечитель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 xml:space="preserve">Копии документов, подтверждающих жилищные права лиц, нуждающихся в попечительстве, проживающих в муниципальном жилье (ордер, договор социального найм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>Медицинское заключение формы 164/у о состоянии здоровья кандидата в попеч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Копии свидетельств о заключении (или расторжении) брака лица, нуждающегося в попечительстве,  и кандидата в попеч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>Копии паспортов  лица,  нуждающегося в попечительстве, и кандидата в попеч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szCs w:val="28"/>
        </w:rPr>
        <w:t>Копия пенсионного удостоверения лица, нуждающегося в попечительстве, и справка о получаемой пен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кументов для получения предварительного разрешения </w:t>
      </w:r>
    </w:p>
    <w:p>
      <w:pPr>
        <w:pStyle w:val="Normal"/>
        <w:jc w:val="center"/>
        <w:rPr/>
      </w:pPr>
      <w:r>
        <w:rPr>
          <w:bCs/>
        </w:rPr>
        <w:t>на установление отцов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отца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я свидетельства о рождении ребен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паспорта несовершеннолетнего (для детей старше 14 ле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паспорта отца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ы, подтверждающие отсутствие матери ребенка (свидетельство о смерти; решение суда о признании матери недееспособной;  решение суда о лишении матери родительских прав; справка из УВД о нахождении матери в розыске не менее 3 месяцев 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несовершеннолетнего (в возрасте 10 лет и старше) о согласии на установление отцов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а о регистрации несовершеннолетнего по месту жительства с указанием состава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равка о регистрации по месту жительства отца ребенка с указанием состава семь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с места работы отца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Характеристика на отца ребенка с места жительства, выданная участковым инспектором органов УВД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правка из психоневрологического диспансера на отца ребенк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аявления и копии паспортов родственников матери, отца ребенка, близких знакомых, подтверждающих факт совместного проживания, ведение совместного хозяйства отцом и матерь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5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еречень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документов, необходимых для получения согласия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органа опеки и попечительства на изменение имени и (или) фамилии</w:t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несовершеннолетнего ребенка, не достигшего возраста 14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>
          <w:sz w:val="28"/>
        </w:rPr>
      </w:pPr>
      <w:r>
        <w:rPr>
          <w:sz w:val="28"/>
        </w:rPr>
        <w:t>Заявление родителей (обоих) с просьбой о разрешении на изменение фамилии и (или) имени ребенка.</w:t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/>
      </w:pPr>
      <w:r>
        <w:rPr>
          <w:sz w:val="28"/>
        </w:rPr>
        <w:t>Письменное согласие несовершеннолетних старше 10 лет на изменение фамилии и (или) имени (подписывается в присутствии специалиста комитета по опеке и попечительству).</w:t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>
          <w:sz w:val="28"/>
        </w:rPr>
      </w:pPr>
      <w:r>
        <w:rPr>
          <w:sz w:val="28"/>
        </w:rPr>
        <w:t>Копия свидетельства о рождении ребенка.</w:t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/>
      </w:pPr>
      <w:r>
        <w:rPr>
          <w:sz w:val="28"/>
        </w:rPr>
        <w:t>Документы, подтверждающие причины, в связи с которыми родители просят изменить фамилию ребенка (свидетельство о расторжении или заключении брака, свидетельство о перемене фамилии родителями или одним из них и т.п.)</w:t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/>
      </w:pPr>
      <w:r>
        <w:rPr>
          <w:sz w:val="28"/>
        </w:rPr>
        <w:t>Справка о регистрации по месту жительства ребенка и его родителей с указанием состава семьи.</w:t>
      </w:r>
    </w:p>
    <w:p>
      <w:pPr>
        <w:pStyle w:val="1"/>
        <w:numPr>
          <w:ilvl w:val="0"/>
          <w:numId w:val="3"/>
        </w:numPr>
        <w:ind w:left="0" w:right="141" w:firstLine="560"/>
        <w:jc w:val="both"/>
        <w:rPr/>
      </w:pPr>
      <w:r>
        <w:rPr>
          <w:sz w:val="28"/>
        </w:rPr>
        <w:t xml:space="preserve">Для оформления разрешения на основании заявления только одного из родителей – один из документов, подтверждающих отсутствие второго родителя или его виновное уклонение от исполнения родительских обязанностей: </w:t>
      </w:r>
    </w:p>
    <w:p>
      <w:pPr>
        <w:pStyle w:val="2"/>
        <w:rPr/>
      </w:pPr>
      <w:r>
        <w:rPr/>
        <w:t>6.1. Справка о наличии статуса одинокой матери (форма 25 из управления ЗАГС).</w:t>
      </w:r>
    </w:p>
    <w:p>
      <w:pPr>
        <w:pStyle w:val="Normal"/>
        <w:ind w:firstLine="560"/>
        <w:jc w:val="both"/>
        <w:rPr/>
      </w:pPr>
      <w:r>
        <w:rPr/>
        <w:t>6.2. Копия свидетельства о смерти второго родителя.</w:t>
      </w:r>
    </w:p>
    <w:p>
      <w:pPr>
        <w:pStyle w:val="3"/>
        <w:rPr/>
      </w:pPr>
      <w:r>
        <w:rPr/>
        <w:t>6.3. Справка о заведении розыскного дела на одного из родителей (со сроком розыска не менее 3 месяцев).</w:t>
      </w:r>
    </w:p>
    <w:p>
      <w:pPr>
        <w:pStyle w:val="3"/>
        <w:rPr/>
      </w:pPr>
      <w:r>
        <w:rPr/>
        <w:t xml:space="preserve">6.4. Справка от судебного пристава, подтверждающая уклонение от уплаты алиментов более 6 месяцев. </w:t>
      </w:r>
    </w:p>
    <w:p>
      <w:pPr>
        <w:pStyle w:val="Normal"/>
        <w:ind w:firstLine="560"/>
        <w:rPr/>
      </w:pPr>
      <w:r>
        <w:rPr/>
        <w:t>6.5. Решение суда о лишении второго родителя его родительских прав или о признании его недееспособным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6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необходимых для подготовки реш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ргана опеки и попечительства об эмансипаци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его, достигшего возраста 16 л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Заявление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 Письменное согласие обоих родителей или попечител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 </w:t>
      </w:r>
      <w:r>
        <w:rPr>
          <w:szCs w:val="28"/>
        </w:rPr>
        <w:t xml:space="preserve">Для оформления разрешения на основании согласия только одного из родителей – один из документов, подтверждающих отсутствие второго родителя или его виновное уклонение от исполнения родительских обязаннос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</w:tabs>
        <w:ind w:left="0" w:firstLine="560"/>
        <w:jc w:val="both"/>
        <w:rPr/>
      </w:pPr>
      <w:r>
        <w:rPr/>
        <w:t xml:space="preserve"> </w:t>
      </w:r>
      <w:r>
        <w:rPr/>
        <w:t>Справка о наличии статуса одинокой матери (форма 25 из управления ЗАГ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</w:tabs>
        <w:ind w:left="0" w:firstLine="560"/>
        <w:jc w:val="both"/>
        <w:rPr/>
      </w:pPr>
      <w:r>
        <w:rPr/>
        <w:t xml:space="preserve"> </w:t>
      </w:r>
      <w:r>
        <w:rPr/>
        <w:t>Свидетельство о смерти второго р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</w:tabs>
        <w:ind w:left="0" w:firstLine="560"/>
        <w:jc w:val="both"/>
        <w:rPr/>
      </w:pPr>
      <w:r>
        <w:rPr/>
        <w:t xml:space="preserve"> </w:t>
      </w:r>
      <w:r>
        <w:rPr/>
        <w:t>Справка о заведении розыскного дела на одного из родителей (со сроком розыска не менее 3 месяце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</w:tabs>
        <w:ind w:left="0" w:firstLine="560"/>
        <w:jc w:val="both"/>
        <w:rPr/>
      </w:pPr>
      <w:r>
        <w:rPr/>
        <w:t xml:space="preserve"> </w:t>
      </w:r>
      <w:r>
        <w:rPr/>
        <w:t xml:space="preserve">Справка от судебного пристава, подтверждающая уклонение от уплаты алиментов более 6 месяц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0" w:leader="none"/>
        </w:tabs>
        <w:ind w:left="0" w:firstLine="560"/>
        <w:jc w:val="both"/>
        <w:rPr/>
      </w:pPr>
      <w:r>
        <w:rPr/>
        <w:t xml:space="preserve"> </w:t>
      </w:r>
      <w:r>
        <w:rPr/>
        <w:t>Решение суда о лишении второго родителя его родительских прав или о признании его недееспособны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4. Справка о регистрации по месту жительства несовершеннолетнего с указанием состава семь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5. Копия свидетельства о рожд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6. Копия документа, подтверждающего осуществление трудовой деятельности на постоянной основе (копия трудового договора, контракта, трудовой книжки).</w:t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7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5664" w:firstLine="49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7.07.2006 № 17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кументов, необходимых для получения соглас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а опеки и попечительства на заключение </w:t>
      </w:r>
    </w:p>
    <w:p>
      <w:pPr>
        <w:pStyle w:val="Normal"/>
        <w:jc w:val="center"/>
        <w:rPr/>
      </w:pPr>
      <w:r>
        <w:rPr>
          <w:bCs/>
        </w:rPr>
        <w:t>трудовых договоров несовершеннолетним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возрасте от 14 до 16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1. Заявление несовершеннолетнего. 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2. Письменное согласие одного из родителей (опекуна, попечителя).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 xml:space="preserve">3. Справка из общеобразовательного учреждения.  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4. При отсутствии у несовершеннолетнего паспорта – копия свидетельства о рождении.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5. Справка о регистрации несовершеннолетнего по месту жительства с указанием состава семьи (при отсутствии у несовершеннолетнего па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1625"/>
        </w:tabs>
        <w:ind w:left="16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85"/>
        </w:tabs>
        <w:ind w:left="21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560"/>
    </w:pPr>
    <w:rPr/>
  </w:style>
  <w:style w:type="paragraph" w:styleId="1">
    <w:name w:val="Обычный.представление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0:00Z</dcterms:created>
  <dc:creator>30102new</dc:creator>
  <dc:description/>
  <cp:keywords/>
  <dc:language>en-US</dc:language>
  <cp:lastModifiedBy>Вика</cp:lastModifiedBy>
  <dcterms:modified xsi:type="dcterms:W3CDTF">2006-08-02T12:23:00Z</dcterms:modified>
  <cp:revision>4</cp:revision>
  <dc:subject/>
  <dc:title>ПОСТАНОВЛЕНИЕ АДМИНИСТРАЦИИ ГОРОДА</dc:title>
</cp:coreProperties>
</file>