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040" w:leader="none"/>
        </w:tabs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ind w:firstLine="6660"/>
        <w:jc w:val="both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грантах Главы города в сфере образова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о грантах Главы города в сфере образования устанавливает общие правовые и экономические основы присуждения грантов Главы города в сфере образования (далее по тексту– гранты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2. Гранты предназначаются для поддержки программ (проектов) в сфере образования, за достижение практических результатов по приоритетным направлениям развития образова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и проведения конкурсов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стимулирование инновационной деятельности образовательных учреждений,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поддержка образовательных учреждений, обеспечивающих высокое качество образования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распространение и внедрение инициатив, опыта образовательных учреждений, направленных на создание новой образовательной практики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начимости и качества воспитательной функции образования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сти к управлению образовательным процессом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социальной активности и гражданской позиции детей и молодежи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4. Грант предоставляется по итогам конкурса после подписания договора о гранте между Администрацией города и победителем в конкурсе на предоставление гран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5. Гранты выдаются в виде целевых безвозмездных денежных субсиди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Гранты не могут быть предоставлены на следующие цели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мероприятиям, проводимым на коммерческой основе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 в коммерческих интересах юридических и (или) физических лиц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7. В случае достижения коммерческого результата посредством надлежащего использования гранта, вся полученная прибыль должна быть направлена на осуществление цели, заявленной в программе (проекте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присуждения грантов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п</w:t>
      </w:r>
      <w:r>
        <w:rPr>
          <w:bCs/>
          <w:sz w:val="28"/>
          <w:szCs w:val="28"/>
        </w:rPr>
        <w:t>оддержки образовательных учреждений, работников образования, активно внедряющих инновационные образовательные технологии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конкурс программ развития образовательных учреждений – 6 грантов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по 200 </w:t>
      </w:r>
      <w:r>
        <w:rPr>
          <w:spacing w:val="-20"/>
          <w:sz w:val="28"/>
          <w:szCs w:val="28"/>
        </w:rPr>
        <w:t xml:space="preserve">тыс. рублей; </w:t>
      </w:r>
      <w:r>
        <w:rPr>
          <w:sz w:val="28"/>
          <w:szCs w:val="28"/>
        </w:rPr>
        <w:t>направления расходования – реализация программы развития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конкурс воспитательных систем образовательных учреждений – 5 грантов по 200 тыс. рублей; направления расходования – реализация проек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 конкурс инновационных проектов образовательных учреждений по работе с одаренными детьми – 6 грантов по 200 тыс. рублей; направления расходования – реализация проек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конкурс инновационных проектов образовательных учреждений по приоритетным направлениям развития сферы образования – 8 грантов по 100 тыс. рублей; направления расходования – реализация проек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конкурс инновационных образовательных проектов работников образовательных учреждений – 8 грантов по 50 тыс. рублей; направления расходования – реализация проек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конкурс образовательных учреждений по результатам мониторинга деятельности образовательных учреждений (номинации – дошкольное образовательное учреждение, общеобразовательное учреждение, учреждение дополнительного образования) – 8 грантов по 400 тыс. рублей; направления расходования – развитие информационных ресурсов, материально-технической базы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конкурс образовательных учреждений по результатам реализации ведомственных программ – 1 грант в размере 300 тыс. рублей; направления расходования – развитие материально-технической базы образовательного учрежде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2. Для поддержки детских и молодежных проектов в области формирования социальной активности и гражданской позиции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конкурс проектов детских общественных организаций – 5 грантов по 100 тыс. рублей; направления расходования – реализация проект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конкурс молодежных проектов – 5 грантов по 100 тыс. рублей; направления расходования – реализация проек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1. Гранты  присуждаются  по  результатам  конкурсов,  организуемых  департаментами образования,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ые функции по целевому использованию бюджетных средств осуществляет уполномоченный орган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миях Главы города в сфере образова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о премиях  Главы города в сфере образования устанавливает общие правовые и экономические основы присуждения премий Главы города в сфере образования (далее по тексту – премии)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2. Премии присуждаются работникам образования за достижение высоких результатов профессиональной деятельности, одаренным детям и молодежи за достижение высоких результатов в олимпиадах, конкурсах, соревнованиях, выставках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1.3. Премии присуждаются по итогам обсуждения кандидатур экспертным советом и принятия Главой города решения о присуждении премий в сфере образова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 Приоритетные направления присуждения премий в сфере образова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2.1. Для п</w:t>
      </w:r>
      <w:r>
        <w:rPr>
          <w:bCs/>
          <w:sz w:val="28"/>
          <w:szCs w:val="28"/>
        </w:rPr>
        <w:t>оддержки работников  сферы образования за достижение высоких результатов профессиональной деятельности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едители к</w:t>
      </w:r>
      <w:r>
        <w:rPr>
          <w:sz w:val="28"/>
          <w:szCs w:val="28"/>
        </w:rPr>
        <w:t>онкурса профессионального мастерства «Учитель года», «Воспитатель года», «Сердце отдаю детям» - 3 премии по 4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бедители</w:t>
      </w:r>
      <w:r>
        <w:rPr>
          <w:sz w:val="28"/>
          <w:szCs w:val="28"/>
        </w:rPr>
        <w:t xml:space="preserve"> конкурсов «Лучшее портфолио» по номинациям – 24 премии от 10 до 2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ощрение руководителей образовательных учреждений по результатам мониторинга деятельности образовательных учреждений – 8 премий от 20 до                    5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ощрение руководителей, разработчиков проектов образовательных учреждений – победителей конкурса образовательных учреждений на получение грантов Президента Российской Федерации – размер премии не более 5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ощрение руководителей, разработчиков проектов образовательных учреждений – победителей конкурса образовательных учреждений на получение грантов Губернатора Ханты-Мансийского автономного округа – Югры – размер премии не более 4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ощрение работников образования, руководителей коллективов, подготовивших победителей и призеров международных, всероссийских, региональных, областных, окружных олимпиад, конкурсов, фестивалей, соревнований и других мероприятий – размер премии от 5 до 2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ощрение работников образования, руководителей коллективов, подготовивших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обладателей Гран-при международных, всероссийских конкурсов – размер премии от 5 до 1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бедители конкурса руководителей образовательных учреждений «Лучший менеджер» - 1 премия 30 тыс. рубле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п</w:t>
      </w:r>
      <w:r>
        <w:rPr>
          <w:bCs/>
          <w:sz w:val="28"/>
          <w:szCs w:val="28"/>
        </w:rPr>
        <w:t>оддержки одаренных детей и молодежи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бедители конкурса «Лучшее портфолио» среди обучающихся (воспитанников) 9-11 классов – 40 премий от 5 до 2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ощрение обучающихся (воспитанников) школ искусств – лауреатов международных и всероссийских конкурсов, выставок, обладателей Гран-при и лауреатов I степени региональных, окружных, областных конкурсов, выставок - размер премии от 1 до 5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ощрение обучающихся (воспитанников) спортивных школ – победителей и призеров первенств мира, Европы, России среди юношей и девушек – размер премии от 5 до 20 тыс. рублей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оощрение победителей всероссийских, региональных, окружных молодежных конкурсов, фестивалей, мероприятий для молодежи в номинации                  «Социально-значимая и общественно-активная деятельность» - размер премии от 2 до 10 тыс. рубле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1. Премии  присуждаются  по результатам  конкурсов,  определяемых  департаментами образования, культуры, молодежной политики и спорта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ые функции по целевому использованию бюджетных средств осуществляет уполномоченный орган Администрации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/>
      </w:pPr>
      <w:r>
        <w:rPr>
          <w:sz w:val="28"/>
          <w:szCs w:val="28"/>
        </w:rPr>
        <w:t>от ___________№ 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м совете на соискание грантов и премий Главы города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/>
      </w:pPr>
      <w:r>
        <w:rPr>
          <w:sz w:val="28"/>
          <w:szCs w:val="28"/>
        </w:rPr>
        <w:t>в сфере образования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1. Экспертный совет на соискание грантов и премий Главы города в сфере образования (далее по тексту – экспертный совет) – общественный, совещательный, консультативный орган, созданный с целью: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проведения экспертизы программ (проектов), представленных на присуждение грантов Главы города в сфере образования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рассмотрения кандидатур работников и обучающихся (воспитанников) образовательных учреждений на соискание премий Главы города в сфере образова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экспертного совета являются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экспертная оценка программ (проектов), представляемых на соискание грантов Главы город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, обсуждение кандидатур  на присуждение премий Главы города;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предложений о целесообразности и объемах финансирования поддержки программ (проектов) образовательных учреждений, работников и обучающихся (воспитанников) образовательных учреждений для присуждения грантов, премий Главы город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нятия решений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1. Заседание экспертного совета проводится по мере необходимости и считается правомочным, если на нем присутствуют 2/3 состава экспертного 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2. Экспертный совет на основании экспертных листов, заполненных членами экспертного совета, готовит экспертное заключение и направляет его Главе города для принятия решения о присуждении грантов в сфере образования.           В случае, если член экспертного совета является консультантом той или иной программы (проекта), он не участвует в экспертизе данной программы (проекта). При равном количестве баллов, решающим является голос председателя эксперт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>3.3. Экспертный совет по итогам обсуждения кандидатур формирует список и направляет его Главе города для принятия решения о присуждении премий в сфере образования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8"/>
          <w:szCs w:val="28"/>
        </w:rPr>
        <w:t xml:space="preserve">3.4. Члены экспертного совета несут персональную ответственность за качество и объективность экспертной оценки.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040" w:leader="none"/>
        </w:tabs>
        <w:ind w:firstLine="630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040" w:leader="none"/>
          <w:tab w:val="right" w:pos="9637" w:leader="none"/>
        </w:tabs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го совета на соискание грантов и премий Главы города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center"/>
        <w:rPr/>
      </w:pPr>
      <w:r>
        <w:rPr>
          <w:sz w:val="28"/>
          <w:szCs w:val="28"/>
        </w:rPr>
        <w:t>в сфере образования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рабочей группы по реализации приоритетного национального проекта «Образование», председатель экспертного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, сопредседатель экспертного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, сопредседатель экспертного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, секретарь экспертного совет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360"/>
        <w:gridCol w:w="1191"/>
        <w:gridCol w:w="5109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горкома профсоюза работников народного образования и науки города Сургута                     (по согласованию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аши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директор муниципального учреждения                           «Наше время»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дим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разовательного                     учреждения гимназии № 4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лечебно-профилактической помощи комитета по здравоохранению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хов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Шейх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 Думы города, директор муниципального образовательного учреждения гимназии «Лаборатория Салахова»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по работе с детскими общественными организациями и органами ученического самоуправления муниципального образовательного учреждения дополнительного образования детей «Центр детского творчества»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профсоюзной организации работников культуры города Сургута (по согласованию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Совета директоров муниципальных образовательных учреждений департамента образования, директор муниципального образовательного учреждения средней общеобразовательной школы № 7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лера Мавли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городского родительского собрания, председатель родительского комитета муниципального образовательного учреждения лицея № 4                               (по согласованию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мм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сударственного образовательного учреждения Ханты-Мансийского автономного округа среднего профессионального образования «Сургутский музыкальный колледж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24:00Z</dcterms:created>
  <dc:creator>Вика</dc:creator>
  <dc:description/>
  <cp:keywords/>
  <dc:language>en-US</dc:language>
  <cp:lastModifiedBy>Вика</cp:lastModifiedBy>
  <dcterms:modified xsi:type="dcterms:W3CDTF">2006-07-31T06:24:00Z</dcterms:modified>
  <cp:revision>1</cp:revision>
  <dc:subject/>
  <dc:title>Приложение 1</dc:title>
</cp:coreProperties>
</file>