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firstLine="666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TextBody"/>
        <w:tabs>
          <w:tab w:val="clear" w:pos="708"/>
          <w:tab w:val="left" w:pos="0" w:leader="none"/>
        </w:tabs>
        <w:ind w:firstLine="666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0" w:leader="none"/>
        </w:tabs>
        <w:ind w:firstLine="6660"/>
        <w:rPr/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firstLine="6660"/>
        <w:rPr/>
      </w:pPr>
      <w:r>
        <w:rPr>
          <w:szCs w:val="28"/>
        </w:rPr>
        <w:t xml:space="preserve">от 17.07.2006 № 1604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Cs w:val="28"/>
        </w:rPr>
      </w:pPr>
      <w:r>
        <w:rPr>
          <w:szCs w:val="28"/>
        </w:rPr>
        <w:t>комиссии по организации и проведению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Cs w:val="28"/>
        </w:rPr>
      </w:pPr>
      <w:r>
        <w:rPr>
          <w:szCs w:val="28"/>
        </w:rPr>
        <w:t>городского смотра-конкурса на звание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Cs w:val="28"/>
        </w:rPr>
      </w:pPr>
      <w:r>
        <w:rPr>
          <w:szCs w:val="28"/>
        </w:rPr>
        <w:t>«Самая благоустроенная территория»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940"/>
      </w:tblGrid>
      <w:tr>
        <w:trPr>
          <w:trHeight w:val="906" w:hRule="atLeast"/>
        </w:trPr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раташов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Владимир Алексе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Cs w:val="28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гнатов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Игорь Борис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Cs w:val="28"/>
              </w:rPr>
              <w:t xml:space="preserve">директор департамента жилищно-коммунального хозяйства, заместитель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ара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Владимир Леонардо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Черняк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Яков Семено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ароховска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И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Cs w:val="28"/>
              </w:rPr>
              <w:t>председатель комитета по природопользованию и эколог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рельцов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Надежда Яковл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департамента образова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ьбеков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Рафаиль Алие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учрежд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Cs w:val="28"/>
              </w:rPr>
              <w:t>«Дирекция единого заказчика Центрального жилого района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Чурак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Вячеслав Михайло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учрежд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Cs w:val="28"/>
              </w:rPr>
              <w:t>«Дирекция единого заказчика Восточного жилого района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антелее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Николай Александро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Cs w:val="28"/>
              </w:rPr>
              <w:t>начальник производства открытого акционерного общества «Сургутнефтегаз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ономаре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Виктор Георги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«Сургутэнергогаз» общества с ограниченной ответственностью «Сургутгазпром» (по согласованию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имански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Cs w:val="28"/>
              </w:rPr>
              <w:t>директор общества с ограниченной ответственностью «Вордгрин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дрявцев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ихаил Ива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Cs w:val="28"/>
              </w:rPr>
              <w:t>директор общества с ограниченной ответственностью «Ремонтно-эксплуатационный участок № 6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Кузнец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Александр Льв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товарищества собственников жилья  «Престиж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Владимир Юрь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Cs w:val="28"/>
              </w:rPr>
              <w:t>председатель товарищества собственников жилья «Новый дом» (по согласованию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25:00Z</dcterms:created>
  <dc:creator>none</dc:creator>
  <dc:description/>
  <cp:keywords/>
  <dc:language>en-US</dc:language>
  <cp:lastModifiedBy>Вика</cp:lastModifiedBy>
  <dcterms:modified xsi:type="dcterms:W3CDTF">2006-07-20T06:19:00Z</dcterms:modified>
  <cp:revision>4</cp:revision>
  <dc:subject/>
  <dc:title>ПОСТАНОВЛЕНИЕ АДМИНИСТРАЦИИ ГОРОДА </dc:title>
</cp:coreProperties>
</file>