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rmal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рки сведений о доходах граждан при предоставлен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 субсидий на оплату жилого помещения и коммун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нятие и пределы проверки сведений о доходах граждан при предоставлении им субсидий на оплату жилого помещения и коммунальных услуг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роверка сведений о доходах граждан при предоставлении им субсидии на оплату жилого помещения и коммунальных услуг (далее по тексту – проверка сведений о доходах), установление подлинности представленных гражданами документов, полноты и достоверности, содержащихся в них сведений о доходах, учитываемых при решении вопроса о предоставлении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роверка сведений о доходах осуществляется в отношении граждан и членов их семьи, обратившихся с заявлением о предоставлении субсидий на оплату жилого помещения и коммунальных услуг (далее по тексту – заявители), и граждан и членов их семьи, в отношении которых принято решение о предоставлении субсидий на оплату жилого помещения и коммунальных услуг (далее по тексту – получатели субсид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Настоящее положение не регулирует порядок проведения проверки сведений о видах доходов, которые заявители (получатели субсидии) не имеют возможности подтвердить документально и самостоятельно декларируют их в заявлении о предоставлении субсидий на оплату жилого помещения и коммунальных услуг (далее по тексту – субсид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, уполномоченный проводить проверки сведений о доходах заявителей (получателей) субсид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оверка сведений о доходах заявителя (получателей субсидии) производится уполномоченным органом по принятию решений о предоставлении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Уполномоченный орган назначает, проводит и оформляет заключение о результатах проверки сведений о доходах заявителя (получателя субсидии) в порядке и в соответствии с нормами, предусмотренными Жилищным кодексом Российской Федерации, Федеральным законом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постановлениями Правительства Российской Федерации «О предоставлении субсидий на оплату жилого помещения и коммунальных услуг», «О перечне видов доходов, учитываемых при расчете среднедушевого дохода семьи и дохода одиноко проживающего гражданина для оказания им                       государственной социальной помощи», иными нормативными правовыми                         актами Российской Федерации и настоящим Полож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ормы и способы проведения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оверка сведений о доходах заявителя (получателя субсидии) проводится уполномоченным органом посредств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документальных проверок, направления официальных                 запросов в органы государственной власти Российской Федерации, органы                  государственной власти субъектов Российской Федерации, органы местного самоуправления, государственные внебюджетные фонды, органы, осуществляющие государственную регистрацию индивидуальных предпринимателей, налоговые и таможенные органы, органы и учреждения федеральной государственной службы занятости населения, организации связи, другие органы и                      организаци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объяснений заявителя (получателя субсидии)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онного обследования материально-бытовых условий заявителя (получателя субсидии) и его семьи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я специальных исследований и иных экспертиз для установления достоверности 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Уполномоченный орган не вправе при проведении проверки требовать от заявителя (получателя субсидии) и членов его семьи документы, не предусмотренные Постановлением Правительства Российской Федерации                    «О предоставлении субсидий на оплату жилого помещения и коммун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огласие заявителя (получателя субсидии) на проведение проверки сведений о доходах 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4.1. Проверка сведений о доходах проводится согласно подписанному заявителем (получателем субсидии) и всеми совершеннолетними членами его семьи разрешению на проверку сведений о доходах. Указанное разрешение на проверку оформляется в виде соответствующих указаний в заявлении о предоставлении субсид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ри истребовании согласия заявителя (получателя субсидии) и членов его семьи на проверку сведений о доходах заявитель (получатель субсидии) и совершеннолетние члены семьи предупреждаются об ответственности, установленной действующим законодательством за предоставление недостоверных сведений и документов. </w:t>
      </w:r>
    </w:p>
    <w:p>
      <w:pPr>
        <w:pStyle w:val="ConsPlusNormal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ение и общие условия проведения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ания и порядок назначения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нованием для назначении проверки сведений о доходах заявителя (получателя субсидии) является наличие полученной от правоохранительных, налоговых, судебных и иных государственных органов, государственных должностных лиц, органов местного самоуправления, должностных лиц местного самоуправления, граждан информация о неполноте, недостоверности сведений о доходах, представленных заявителем (получателем субсидии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Уполномоченный орган имеет право на проверку представленных заявителем сведений о доходах и при отсутствии информации, указанной в пункте 2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3. Проверка сведений о доходах заявителя (получателя субсидии)               назначается руководителем уполномоченного органа. Решение о назначении проверки оформляется в виде резолюции на служебной записке или заявлении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и проведения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ерка сведений о доходах заявителя (получателя субсидии) проводится уполномоченным органом в месячный срок. Срок проверки может быть продлен до двух месяцев по решению руководителя уполномоченного                           органа. Решение о продлении проверки оформляется в виде резолюции на служебной записке или ходатайст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ешение о предоставлении субсидии заявителю принимается в срок, установленный постановлением Правительства Российской Федерации «О предоставлении субсидий на оплату жилого помещения и коммунальных услуг» независимо от окончания назначенной проверки сведений о доходах заявителя (получателя субсид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3. Назначение проверки не является основанием для принятия решения о приостановлении или прекращении предоставления субсид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iCs/>
          <w:sz w:val="28"/>
          <w:szCs w:val="28"/>
        </w:rPr>
        <w:t>Запросы уполномоченного органа с целью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Уполномоченный орган вправе запрашивать необходимую информацию у всех органов и организаций независимо от форм собственности, владеющих такой информацией, подтверждающие доходы заявителя и членов его семьи. В запросе уполномоченного органа устанавливается срок для получения ответа. Этот срок не может превышать срока проведения проверк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2. Уполномоченный орган вправе ходатайствовать перед органами                       государственной власти о направлении ими в соответствии с их компетенцией запросов в государственные органы, органы местного самоуправления, организации и предоставлении в распоряжение уполномоченного органа ответов на данные вопрос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Документы проверки относятся к конфиденциальной информации и приобщаются к персональному делу заявителя (получателя субсидии), в отношении которого проводится проверка. Должностные лица уполномоченного                  органа несут ответственность за распространение и (или) незаконное использование конфиденциальной информации, ставшей им известной в связи с решением вопроса о предоставлении субсид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ава заявителя (получателя субсидии) при проведении проверки сведений о доходах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Заявитель (получатель субсидии) и члены его семьи, в отношении которого назначена проверка сведений о доходах, вправе знакомиться с документами проверки и давать письменные объяснения. Указанные объяснения приобщаются к документам проверки и включаются в персональное дело заявителя (получателя субсид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явитель (получатель субсидии) и члены совершеннолетние члены его семьи вправе присутствовать на заседании комиссии уполномоченного                           органа по вопросу проверки представленных им сведений о дохода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3. Секретарь комиссии уполномоченного органа в установленном                                          порядке сообщает заявителю (получателю субсидии) и членам его семьи о назначении проверки в отношении представленных ими сведений о доходах и о времени заседания комиссии, на котором будет рассматриваться вопрос о достоверности представленных ими сведений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0"/>
          <w:szCs w:val="28"/>
        </w:rPr>
      </w:pPr>
      <w:r>
        <w:rPr>
          <w:rFonts w:cs="Times New Roman" w:ascii="Times New Roman" w:hAnsi="Times New Roman"/>
          <w:bCs/>
          <w:sz w:val="10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проведения проверки сведений о доходах заявителя (получателя субсидии) и оформления ее резуль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уполномоченного органа по проведению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Организация и проведение проверки подлинности представленных заявителем (получателем субсидии) документов, полноты и достоверности,                        содержащихся в них сведений о доходах проводится комиссией уполномоченного органа по проверке сведений о доходах заявителя (получателя субсид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остав и количество членов комиссии уполномоченного органа по проверке сведений о доходах (далее – комиссия уполномоченного органа)                                       утверждается руководителем уполномоченного органа из числа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го орган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приказе</w:t>
      </w:r>
      <w:r>
        <w:rPr>
          <w:rFonts w:cs="Times New Roman" w:ascii="Times New Roman" w:hAnsi="Times New Roman"/>
          <w:sz w:val="28"/>
          <w:szCs w:val="28"/>
        </w:rPr>
        <w:t xml:space="preserve"> о формировании комиссии уполномоченного органа определяется ее председатель, заместитель председателя и                                 секретар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Заседание комиссии уполномоченного органа правомочно, если на нем присутствуют не менее 3/4 от установленного числа членов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и считается принятым, если за него проголосовало большинство от числа присутствующих на заседании членов комиссии. Решение комиссии оформляется протоколом, который подписывается председателем и секретар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омиссия уполномоченного орга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запросы от имени уполномоченного органа в правоохранительные органы, иные уполномоченные федеральные государственные                        органы, а также в органы государственной власти субъектов Российской Федерации, органы местного самоуправления, на предприятия, в учреждения и организ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ет документы, представленные заявителями (получателями субсидии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ет на свои заседания и получает объяснения заявителя (получателя субсидии) по вопросам, связанным с проведением сведений о доходах  заявителя (получателя субсидии) и членов его семь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принимает заключение о достоверности, подлинности представленных заявителем (получателем субсидии) документов, полноты и достоверности, содержащихся в них сведений о дохо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влечение специалиста для проведения проверки сведений о                           доходах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В необходимых случаях для участия в проведении конкретных действий, требующих научных, технических или иных специальных знаний, при проведении проверки сведений о доходах, привлекается независимый специалист. Привлечение специалиста может быть осуществлено на договорной                                               основ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Решение о необходимости привлечения независимого специалиста для участия в проверке сведений о доходах принимает руководитель уполномоченного орга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о результатах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По результатам проведения проверки сведений о доходах заявителя (получателя субсидии) комиссия уполномоченного органа принимает заключение о недостоверности и (или) неполноте сведений, представленных заявителем (получателем) субсидии либо о подлинности представленных заявителем                                получателем субсидии) документов, полноте и достоверности содержащихся в них сведен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Заключение направляется комиссией уполномоченного органа                                руководителю уполномоченного орган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Копия заключения вручается заявителю (получателю субсидии) в пятидневный срок со дня принятия. В случае отказа заявителя (получателя субсидии) получить копию заключения, а также в случае неявки за данной копией в установленный пятидневный срок указанная копия направляется заявителю заказным письмом.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жалование заключения о результатах проверки сведений о доходах заявителя (получателя субсид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(получатели субсидии) и их представители вправе обжаловать заключение комиссии уполномоченного органа о результатах проверки сведений о доходах заявителя (получателя субсидии) в установлен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следствия установления неполноты и (или) заведомой недостоверности сведений о доходах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редставление заявителем (получателем субсидии) неполных и (или) заведомо недостоверных сведений является основанием для отказа в предоставлении субсидии (прекращения предоставления субсидии)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 случае если вследствие неполноты (или) заведомой недостоверности сведений заявитель (получатель субсидии) необоснованно получил субсидии (часть субсидий), ему об этом уполномоченным органом направляется (вручается) извещение одновременно с направлением (вручением) заключения комиссия уполномоченного органа о результатах проверки сведений о доходах заявителя (получателя субсидии)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Извещение о необоснованном получении субсидий (части субсидий) должно содержать расчет суммы необоснованно полученного и предложение о добровольном возвращении заявителем (получателем субсидии) этой суммы в бюджет города Сургута в месячный срок со дня получения из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Невозвращенные добровольно в установленные в пункте 3 настоящей статьи сроки неосновательно полученные суммы взыскиваются в судебном порядк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и установлении в результате проверки обстоятельств, свидетельствующих о наличии в действиях заявителя (получателя субсидии) или других лиц признаков совершения преступления или административного правонарушения, руководитель Уполномоченного органа обязан известить об этом правоохранительные орган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55:00Z</dcterms:created>
  <dc:creator>30102new</dc:creator>
  <dc:description/>
  <cp:keywords/>
  <dc:language>en-US</dc:language>
  <cp:lastModifiedBy>Вика</cp:lastModifiedBy>
  <dcterms:modified xsi:type="dcterms:W3CDTF">2006-07-17T12:40:00Z</dcterms:modified>
  <cp:revision>4</cp:revision>
  <dc:subject/>
  <dc:title>ПОСТАНОВЛЕНИЕ АДМИНИСТРАЦИИ ГОРОДА</dc:title>
</cp:coreProperties>
</file>