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664" w:firstLine="6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left="5664" w:firstLine="6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left="5664" w:firstLine="6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ConsPlusNormal"/>
        <w:widowControl/>
        <w:ind w:left="5664" w:firstLine="6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__</w:t>
      </w:r>
    </w:p>
    <w:p>
      <w:pPr>
        <w:pStyle w:val="ConsPlusNormal"/>
        <w:widowControl/>
        <w:ind w:firstLine="5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Normal"/>
        <w:widowControl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использования банковских счетов или вкладов </w:t>
      </w:r>
    </w:p>
    <w:p>
      <w:pPr>
        <w:pStyle w:val="ConsPlusNormal"/>
        <w:widowControl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востребования в качестве персонифицированных социальных </w:t>
      </w:r>
    </w:p>
    <w:p>
      <w:pPr>
        <w:pStyle w:val="ConsPlusNormal"/>
        <w:widowControl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етов получателей субсидий на оплату жилого помещения </w:t>
      </w:r>
    </w:p>
    <w:p>
      <w:pPr>
        <w:pStyle w:val="ConsPlusNormal"/>
        <w:widowControl/>
        <w:ind w:firstLine="5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коммунальных услуг</w:t>
      </w:r>
    </w:p>
    <w:p>
      <w:pPr>
        <w:pStyle w:val="ConsPlusNormal"/>
        <w:widowControl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настоящем Положении определяется порядок использования банковских счетов или вкладов до востребования (далее по тексту – банковские счета) в качестве персонифицированных социальных счетов получателей субсидий на оплату жилого помещения и коммунальных услуг. </w:t>
      </w:r>
    </w:p>
    <w:p>
      <w:pPr>
        <w:pStyle w:val="ConsPlusNormal"/>
        <w:widowControl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убсидии на оплату жилого помещения и коммунальных услуг предоставляются гражданам в соответствии с нормативными правовыми актами Российской Федерации, Ханты-Мансийского автономного округа – Югры и                     муниципальными правовыми актами города Сургута.</w:t>
      </w:r>
    </w:p>
    <w:p>
      <w:pPr>
        <w:pStyle w:val="ConsPlusNormal"/>
        <w:widowControl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Субсидии на оплату жилого помещения и коммунальных услуг, перечисленные на банковские счета граждан, становятся собственными средствами их получателей. </w:t>
      </w:r>
    </w:p>
    <w:p>
      <w:pPr>
        <w:pStyle w:val="ConsPlusNormal"/>
        <w:widowControl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нк осуществляет операции с этими средствами по поручению владельцев счетов.</w:t>
      </w:r>
    </w:p>
    <w:p>
      <w:pPr>
        <w:pStyle w:val="ConsPlusNormal"/>
        <w:widowControl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умма, подлежащая оплате гражданином за жилое помещение и коммунальные услуги, указывается в платежном документе без вычета предоставленной гражданину субсидии на оплату жилого помещения и коммунальных услуг.</w:t>
      </w:r>
    </w:p>
    <w:p>
      <w:pPr>
        <w:pStyle w:val="ConsPlusNormal"/>
        <w:widowControl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крытие банковских счетов граждан</w:t>
      </w:r>
    </w:p>
    <w:p>
      <w:pPr>
        <w:pStyle w:val="ConsPlusNormal"/>
        <w:widowControl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Банковские счета открываются гражданами в банках и используются для перечисления на них средств субсидий на оплату жилого помещения и коммунальных услуг. </w:t>
      </w:r>
    </w:p>
    <w:p>
      <w:pPr>
        <w:pStyle w:val="ConsPlusNormal"/>
        <w:widowControl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получатели субсидий на оплату жилого помещения и коммунальных услуг по состоянию здоровья, в силу возраста, из-за отсутствия пешеходной или транспортной доступности не имеют возможности открывать банковские счета и пользоваться ими, выплата (доставка) субсидий на оплату жилого помещения и коммунальных услуг на основании заявления такого получателя по решению Администрации города или управомоченного муниципального учреждения (далее по тексту – уполномоченный орган) может производиться через организации связи. </w:t>
      </w:r>
    </w:p>
    <w:p>
      <w:pPr>
        <w:pStyle w:val="ConsPlusNormal"/>
        <w:widowControl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выплатам через организации связи применяются те же правила, что и для выплат с использованием банковских счетов, если иное не предусмотрено                                               настоящим Положением.</w:t>
      </w:r>
    </w:p>
    <w:p>
      <w:pPr>
        <w:pStyle w:val="ConsPlusNormal"/>
        <w:widowControl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Банковский счет открывается на имя лица, которому предоставлена субсидия на оплату жилого помещения и коммунальных услуг. Указанное лицо самостоятельно осуществляет выбор банка для заключения договора банковского счета. </w:t>
      </w:r>
    </w:p>
    <w:p>
      <w:pPr>
        <w:pStyle w:val="ConsPlusNormal"/>
        <w:widowControl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Граждане, которые по состоянию здоровья, возраста или по иным причинам не имеют возможности самостоятельно открыть банковский счет, вправе поручить осуществление от их имени указанных действий социальным работникам и иным гражданам на основании доверенности, оформленной в соответствии с законодательством Российской Федерации.</w:t>
      </w:r>
    </w:p>
    <w:p>
      <w:pPr>
        <w:pStyle w:val="ConsPlusNormal"/>
        <w:widowControl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Гражданин вправе открыть новый банковский счет для перечисления на него сумм субсидии на оплату жилого помещения и коммунальных услуг или использовать имеющийся у него банковский счет.</w:t>
      </w:r>
    </w:p>
    <w:p>
      <w:pPr>
        <w:pStyle w:val="ConsPlusNormal"/>
        <w:widowControl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Договор банковского счета между банком и получателем субсидии на оплату жилого помещения и коммунальных услуг заключается в форме и порядке, установленном законодательством Российской Федерации и принятыми в соответствующем банке правилами.</w:t>
      </w:r>
    </w:p>
    <w:p>
      <w:pPr>
        <w:pStyle w:val="ConsPlusNormal"/>
        <w:widowControl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В случае если гражданин сообщил при подаче заявления на предоставление субсидии на оплату жилого помещения и коммунальных услуг сведения о наличии банковского счета, банке, в котором он открыт, его номере и реквизитах, необходимых для перечисления денежных сумм, банковский счет в качестве персонифицированного социального счета считается открытым с момента принятия уполномоченным органом решения о предоставлении субсидии на оплату жилого помещения и коммунальных услуг.</w:t>
      </w:r>
    </w:p>
    <w:p>
      <w:pPr>
        <w:pStyle w:val="ConsPlusNormal"/>
        <w:widowControl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В случае, если при принятии решения о предоставлении субсидии на оплату жилого помещения и коммунальных услуг у уполномоченного органа отсутствуют сведения о наличии у заявителя банковского счета в банке, в котором он открыт, его номере и реквизитах, необходимых для перечисления                           денежных средств, банковский счет в качестве персонифицированного социального счета считается открытым с момента предоставления гражданином указанных сведений. </w:t>
      </w:r>
    </w:p>
    <w:p>
      <w:pPr>
        <w:pStyle w:val="ConsPlusNormal"/>
        <w:widowControl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Информация о банке, в котором открыт банковский счет гражданина, его номере и реквизитах, необходимых для перечисления денежных средств, заносится уполномоченным органом в персональное дело получателя субсидии на оплату жилого помещения и коммунальных услуг.</w:t>
      </w:r>
    </w:p>
    <w:p>
      <w:pPr>
        <w:pStyle w:val="ConsPlusNormal"/>
        <w:widowControl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рядок перечисления на банковские счета и порядок выплаты (доставки) субсидий на оплату жилого помещения и коммунальных услуг </w:t>
      </w:r>
    </w:p>
    <w:p>
      <w:pPr>
        <w:pStyle w:val="ConsPlusNormal"/>
        <w:widowControl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Уполномоченный орган направляет (вручает) обратившемуся за субсидией на оплату жилого помещения и коммунальных услуг гражданину решение о предоставлении субсидии на оплату жилого помещения и коммунальных услуг или об отказе в ее предоставлении, а также расчет размера субсидии в                       течение 10 рабочих дней со дня получения всех документов, требуемых в соответствии с законодательством для предоставления субсидии на оплату жилого помещения и коммунальных услуг.</w:t>
      </w:r>
    </w:p>
    <w:p>
      <w:pPr>
        <w:pStyle w:val="ConsPlusNormal"/>
        <w:widowControl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и представлении документов, требуемых в соответствии с законодательством для предоставления субсидии на оплату жилого помещения и коммунальных услуг, с 1-го по 15-е число месяца субсидия предоставляется с                               месяца обращения за ней, а при представлении указанных документов с 16-го числа до конца месяца – со следующего месяца.</w:t>
      </w:r>
    </w:p>
    <w:p>
      <w:pPr>
        <w:pStyle w:val="ConsPlusNormal"/>
        <w:widowControl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В случае если документы, требуемые в соответствии с законодательством для предоставления субсидии на оплату жилого помещения и коммунальных услуг, представлены в один из указанных в п. 3.2. настоящего Положения периодов, а банковский счет гражданина открыт либо заявление о выплате (доставке) субсидии через учреждения связи подано в другой, более поздний период, перечисление или выплата (доставка) субсидии, включая недоплаченные суммы за время со дня ее предоставления, осуществляется с месяца открытия счета или подачи заявления о выплате (доставке) через учреждения связи. </w:t>
      </w:r>
    </w:p>
    <w:p>
      <w:pPr>
        <w:pStyle w:val="ConsPlusNormal"/>
        <w:widowControl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Уполномоченный орган ежемесячно перечисляет денежные средства на банковские счета граждан до наступления срока внесения платы за                           жилое помещение и коммунальные услуги, определенного в соответствии с                              частью 1 статьи 155 Жилищного кодекса Российской Федерации.</w:t>
      </w:r>
    </w:p>
    <w:p>
      <w:pPr>
        <w:pStyle w:val="ConsPlusNormal"/>
        <w:widowControl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 случае если выплата (доставка) средств субсидии на оплату жилого помещения и коммунальных услуг производится гражданину через организации связи перечисление средств субсидии на оплату жилого помещения и коммунальных услуг производится в сроки, обеспечивающие возможность их получения до 10 числа месяца, следующего за месяцем, в котором предоставляется субсидия.</w:t>
      </w:r>
    </w:p>
    <w:p>
      <w:pPr>
        <w:pStyle w:val="ConsPlusNormal"/>
        <w:widowControl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Уполномоченный орган на основании принятых решений о предоставлении субсидий на оплату жилого помещения и коммунальных услуг ежемесячно формирует список получателей субсидий на оплату жилого помещения и коммунальных услуг и направляет его в организации, осуществляющие начисление платежей за занимаемое жилое помещение и коммунальные услуги.</w:t>
      </w:r>
    </w:p>
    <w:p>
      <w:pPr>
        <w:pStyle w:val="ConsPlusNormal"/>
        <w:widowControl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, осуществляющие начисление платежей за занимаемое жилое помещение и коммунальные услуги, производят расчет платы за занимаемое жилое помещение и коммунальные услуги по каждому гражданину и представляют его в уполномоченный орган.</w:t>
      </w:r>
    </w:p>
    <w:p>
      <w:pPr>
        <w:pStyle w:val="ConsPlusNormal"/>
        <w:widowControl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существления взаимодействия по обмену информацией уполномоченный орган местного самоуправления заключает договоры с организациями, осуществляющими начисление платежей за занимаемое жилое помещение и коммунальные услуги.</w:t>
      </w:r>
    </w:p>
    <w:p>
      <w:pPr>
        <w:pStyle w:val="ConsPlusNormal"/>
        <w:widowControl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Уполномоченный орган на основании сведений, представленных организациями, осуществляющими расчет платежей за занимаемое жилое помещение и коммунальные услуги, рассчитывает величину субсидии на оплату жилого помещения и коммунальных услуг и ежемесячно составляет реестр получателей субсидий.</w:t>
      </w:r>
    </w:p>
    <w:p>
      <w:pPr>
        <w:pStyle w:val="ConsPlusNormal"/>
        <w:widowControl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Реестр получателей субсидий включает следующую информацию:</w:t>
      </w:r>
    </w:p>
    <w:p>
      <w:pPr>
        <w:pStyle w:val="ConsPlusNormal"/>
        <w:widowControl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получателя;</w:t>
      </w:r>
    </w:p>
    <w:p>
      <w:pPr>
        <w:pStyle w:val="ConsPlusNormal"/>
        <w:widowControl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места жительства получателя;</w:t>
      </w:r>
    </w:p>
    <w:p>
      <w:pPr>
        <w:pStyle w:val="ConsPlusNormal"/>
        <w:widowControl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 банковского счета получателя в банке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у субсидии.</w:t>
      </w:r>
    </w:p>
    <w:p>
      <w:pPr>
        <w:pStyle w:val="ConsPlusNormal"/>
        <w:widowControl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Уполномоченный орган не позднее 18 числа каждого месяца направляет в департамент финансов Администрации города заявку об объемах денежных средств, необходимых для выплаты субсидий на оплату жилого помещения и коммунальных услуг за расчетный период.</w:t>
      </w:r>
    </w:p>
    <w:p>
      <w:pPr>
        <w:pStyle w:val="ConsPlusNormal"/>
        <w:widowControl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Департамент финансов в течение трех рабочих дней после получения заявки и отчета, но не ранее даты зачисления средств субвенций на счет по                        исполнению бюджета города, направляет целевые средства уполномоченному органу.</w:t>
      </w:r>
    </w:p>
    <w:p>
      <w:pPr>
        <w:pStyle w:val="ConsPlusNormal"/>
        <w:widowControl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 Уполномоченный орган на основании сформированных реестров получателей субсидий на оплату жилого помещения и коммунальных услуг перечисляет средства на банковские счета не позднее трех банковских дней после поступления денежных средств на лицевой счет уполномоченного органа с одновременным представлением реестра получателей субсидий по соответствующему банку. </w:t>
      </w:r>
    </w:p>
    <w:p>
      <w:pPr>
        <w:pStyle w:val="ConsPlusNormal"/>
        <w:widowControl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Банк осуществляет зачисление денежных средств на банковские счета получателей субсидий на оплату жилого помещения и коммунальных услуг не позднее следующего рабочего дня после их поступления из уполномоченного органа и сообщает о дате зачисления уполномоченному органу.</w:t>
      </w:r>
    </w:p>
    <w:p>
      <w:pPr>
        <w:pStyle w:val="ConsPlusNormal"/>
        <w:widowControl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Часть субсидии, приходящаяся на приобретение твердых видов топлива (при наличии печного отопления), перечисляется (выплачиваться) за весь срок предоставления субсидии единовременно в первом месяце периода предоставления субсидии.</w:t>
      </w:r>
    </w:p>
    <w:p>
      <w:pPr>
        <w:pStyle w:val="ConsPlusNormal"/>
        <w:widowControl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Получатели субсидий на оплату жилого помещения и коммунальных услуг вправе за счет субсидий производить оплату жилого помещения и любых видов предоставляемых им коммунальных услуг.</w:t>
      </w:r>
    </w:p>
    <w:p>
      <w:pPr>
        <w:pStyle w:val="ConsPlusNormal"/>
        <w:widowControl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 Оплата жилого помещения и коммунальных услуг гражданами, получающими субсидию на оплату жилого помещения и коммунальных услуг на банковские счета, может производиться как в безналичном порядке по поручению гражданина, так и наличными средствами после их снятия со счета.</w:t>
      </w:r>
    </w:p>
    <w:p>
      <w:pPr>
        <w:pStyle w:val="ConsPlusNormal"/>
        <w:widowControl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6. Предоставление субсидии на оплату жилого помещения и коммунальных услуг может быть приостановлено, прекращено и возвращено на основании и в порядке, предусмотренном законодательством. </w:t>
      </w:r>
    </w:p>
    <w:p>
      <w:pPr>
        <w:pStyle w:val="ConsPlusNonformat"/>
        <w:widowControl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ет и отчетность</w:t>
      </w:r>
    </w:p>
    <w:p>
      <w:pPr>
        <w:pStyle w:val="ConsPlusNormal"/>
        <w:widowControl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Уполномоченный орган ежеквартально в срок до 5-го числа месяца, следующего за отчетным, представляет в департамент финансов Администрации города и Департамент развития жилищно-коммунального комплекса                   Ханты-Мансийского автономного округа – Югры отчет о фактически израсходованных в предыдущем квартале средствах, полученных на выплату субсидий на оплату жилого помещения и коммунальных услуг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7:54:00Z</dcterms:created>
  <dc:creator>30102new</dc:creator>
  <dc:description/>
  <cp:keywords/>
  <dc:language>en-US</dc:language>
  <cp:lastModifiedBy>Вика</cp:lastModifiedBy>
  <dcterms:modified xsi:type="dcterms:W3CDTF">2006-07-17T12:17:00Z</dcterms:modified>
  <cp:revision>4</cp:revision>
  <dc:subject/>
  <dc:title>ПОСТАНОВЛЕНИЕ АДМИНИСТРАЦИИ ГОРОДА</dc:title>
</cp:coreProperties>
</file>