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firstLine="276"/>
        <w:jc w:val="both"/>
        <w:rPr/>
      </w:pPr>
      <w:r>
        <w:rPr>
          <w:rStyle w:val="TextNPA"/>
          <w:szCs w:val="28"/>
        </w:rPr>
        <w:t>Приложение</w:t>
      </w:r>
    </w:p>
    <w:p>
      <w:pPr>
        <w:pStyle w:val="ProGramma"/>
        <w:spacing w:before="0" w:after="0"/>
        <w:ind w:left="5664" w:firstLine="276"/>
        <w:rPr/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ProGramma"/>
        <w:spacing w:before="0" w:after="0"/>
        <w:ind w:left="5664" w:first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ProGramma"/>
        <w:spacing w:before="0" w:after="0"/>
        <w:ind w:left="5664" w:first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№ _______</w:t>
      </w:r>
    </w:p>
    <w:p>
      <w:pPr>
        <w:pStyle w:val="ProGramma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>Положение</w:t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 xml:space="preserve">о порядке обязательного проведения публичной независимой </w:t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 xml:space="preserve">экспертизы проектов муниципальных правовых актов города Сургута </w:t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>в области бюджетной и налоговой политики</w:t>
      </w:r>
    </w:p>
    <w:p>
      <w:pPr>
        <w:pStyle w:val="ProGramma"/>
        <w:spacing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"/>
        <w:spacing w:before="0" w:after="0"/>
        <w:rPr/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Style w:val="TextNPA"/>
        </w:rPr>
        <w:t>Общие положения</w:t>
      </w:r>
    </w:p>
    <w:p>
      <w:pPr>
        <w:pStyle w:val="ProGramma"/>
        <w:spacing w:before="0" w:after="0"/>
        <w:rPr/>
      </w:pPr>
      <w:r>
        <w:rPr>
          <w:rStyle w:val="TextNPA"/>
        </w:rPr>
        <w:t xml:space="preserve">1.1. </w:t>
      </w:r>
      <w:r>
        <w:rPr>
          <w:rStyle w:val="TextNPA"/>
          <w:szCs w:val="28"/>
        </w:rPr>
        <w:t xml:space="preserve">Настоящее Положение определяет порядок проведения обязательной публичной независимой экспертизы проектов муниципальных правовых актов города Сургута в области бюджетной и налоговой политики. </w:t>
      </w:r>
    </w:p>
    <w:p>
      <w:pPr>
        <w:pStyle w:val="ProGramma"/>
        <w:spacing w:before="0" w:after="0"/>
        <w:rPr/>
      </w:pPr>
      <w:r>
        <w:rPr>
          <w:rStyle w:val="TextNPA"/>
          <w:szCs w:val="28"/>
        </w:rPr>
        <w:t>1.2. Под публичной независимой экспертизой проектов муниципальных правовых актов Сургута в области бюджетной и налоговой политики понимается специализированное исследование, проводимое независимыми специалистами с целью оценки качества проектов муниципальных правовых актов и выявления возможных последствий их принятия.</w:t>
      </w:r>
    </w:p>
    <w:p>
      <w:pPr>
        <w:pStyle w:val="ProGramma"/>
        <w:spacing w:before="0" w:after="0"/>
        <w:rPr/>
      </w:pPr>
      <w:r>
        <w:rPr>
          <w:rStyle w:val="TextNPA"/>
          <w:szCs w:val="28"/>
        </w:rPr>
        <w:t>1.3. Для проведения публичной независимой экспертизы проектов муниципальных правовых актов города Сургута в области бюджетной и налоговой политики определяется уполномоченная организация на проведение указанной экспертизы в течение текущего финансового года (далее по тексту – уполномоченная организация).</w:t>
      </w:r>
    </w:p>
    <w:p>
      <w:pPr>
        <w:pStyle w:val="ProGramma"/>
        <w:spacing w:before="0" w:after="0"/>
        <w:rPr/>
      </w:pPr>
      <w:r>
        <w:rPr>
          <w:rStyle w:val="TextNPA"/>
          <w:szCs w:val="28"/>
        </w:rPr>
        <w:t>1.4. В качестве проектов муниципальных правовых актов в области налоговой политики следует понимать проекты решений Думы города, касающиеся налогов и сборов.</w:t>
      </w:r>
    </w:p>
    <w:p>
      <w:pPr>
        <w:pStyle w:val="ProGramma"/>
        <w:spacing w:before="0" w:after="0"/>
        <w:rPr/>
      </w:pPr>
      <w:r>
        <w:rPr>
          <w:rStyle w:val="TextNPA"/>
          <w:szCs w:val="28"/>
        </w:rPr>
        <w:t>1.5. В качестве проектов муниципальных правовых актов в области бюджетной политики следует понимать проекты решений Думы города о бюджете города на текущий год, о внесении изменений и (или) дополнений в бюджет              города на текущий год, о внесении изменений и (или) дополнений в Положение о бюджетном устройстве и бюджетном процессе города Сургута.</w:t>
      </w:r>
    </w:p>
    <w:p>
      <w:pPr>
        <w:pStyle w:val="ProGramma"/>
        <w:spacing w:before="0" w:after="0"/>
        <w:rPr/>
      </w:pPr>
      <w:r>
        <w:rPr>
          <w:rStyle w:val="TextNPA"/>
          <w:szCs w:val="28"/>
        </w:rPr>
        <w:t>1.6. На получение статуса уполномоченной организации может претендовать любая организация, обладающая компетенцией в области публичных финансов.</w:t>
      </w:r>
    </w:p>
    <w:p>
      <w:pPr>
        <w:pStyle w:val="ProGramma"/>
        <w:spacing w:before="0" w:after="0"/>
        <w:rPr/>
      </w:pPr>
      <w:r>
        <w:rPr>
          <w:rStyle w:val="TextNPA"/>
          <w:szCs w:val="28"/>
        </w:rPr>
        <w:t>1.7. Предоставление статуса уполномоченной организации определяется по итогам конкурса на заключение муниципального контракта на проведение независимой публичной экспертизы проектов муниципальных правовых актов города Сургута в области бюджетной и налоговой политики среди организаций, пожелавших участвовать в конкурсе.</w:t>
      </w:r>
    </w:p>
    <w:p>
      <w:pPr>
        <w:pStyle w:val="ProGramma"/>
        <w:spacing w:before="0" w:after="0"/>
        <w:rPr/>
      </w:pPr>
      <w:r>
        <w:rPr>
          <w:rStyle w:val="TextNPA"/>
          <w:szCs w:val="28"/>
        </w:rPr>
        <w:t>1.8. Условия проведения конкурса, требования к участникам претендентам определяется в соответствии с установленным порядком.</w:t>
      </w:r>
    </w:p>
    <w:p>
      <w:pPr>
        <w:pStyle w:val="ProGramma"/>
        <w:spacing w:before="0" w:after="0"/>
        <w:rPr>
          <w:rStyle w:val="TextNPA"/>
          <w:szCs w:val="28"/>
        </w:rPr>
      </w:pPr>
      <w:r>
        <w:rPr/>
      </w:r>
    </w:p>
    <w:p>
      <w:pPr>
        <w:pStyle w:val="ProGramma"/>
        <w:spacing w:before="0" w:after="0"/>
        <w:rPr/>
      </w:pPr>
      <w:r>
        <w:rPr>
          <w:rStyle w:val="TextNPA"/>
          <w:szCs w:val="28"/>
        </w:rPr>
        <w:t>1.9. Конкурс проводится ежегодно не позднее 1 февраля текущего финансового года.</w:t>
      </w:r>
    </w:p>
    <w:p>
      <w:pPr>
        <w:pStyle w:val="Heading4"/>
        <w:spacing w:before="0" w:after="0"/>
        <w:ind w:firstLine="567"/>
        <w:jc w:val="both"/>
        <w:rPr/>
      </w:pPr>
      <w:r>
        <w:rPr>
          <w:rStyle w:val="TextNPA"/>
        </w:rPr>
        <w:t>2.Обязательные условия организации публичной независимой экспертизы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1. На экспертизу уполномоченной организации представляются проекты муниципальных правовых актов города Сургута в области бюджетной и налоговой политики, предусматриваемых к внесению на рассмотрение Думы города Главой города или Администрацией города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2. Экспертиза проводится уполномоченной организацией на основании официального обращения руководителя департамента финансов Администрации города или лица, временно его замещающего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 xml:space="preserve">2.3. Уполномоченная организация должна представить экспертное заключение на проект муниципального правового акта в срок не более 10 дней со дня поступления соответствующего обращения. 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4.</w:t>
        <w:tab/>
        <w:t xml:space="preserve">Администрация города обеспечивает уполномоченную организацию необходимыми для проведения экспертизы материалами и документами. 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5.</w:t>
        <w:tab/>
        <w:t xml:space="preserve">Уполномоченная организация представляет экспертизу проектов муниципальных правовых актов в форме заключения экспертизы по проекту муниципального правового акта на имя Главы города. 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6.</w:t>
        <w:tab/>
        <w:t>Заключение экспертизы по проекту муниципального правового акта должно давать однозначный ответ о целесообразности и обоснованности принятия проекта муниципального правого акта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7.</w:t>
        <w:tab/>
        <w:t>Уполномоченная организация, по инициативе Главы города, заместителя главы Администрации города, курирующего разработку проектов муниципальных правовых актов в области бюджетной и налоговой политики, руководителя департамента финансов Администрации города, может привлекаться для участия в обсуждении проектов муниципальных правовых актов на стадии их принятия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8.</w:t>
        <w:tab/>
        <w:t>Не позднее 5 дней с момента представления уполномоченной организацией заключения экспертизы проекта муниципального правового акта в                             Администрацию города, заключение экспертизы по проекту муниципального правового акта размещается на официальном сайте Администрации города в сети Интернет.</w:t>
      </w:r>
    </w:p>
    <w:p>
      <w:pPr>
        <w:pStyle w:val="Normal"/>
        <w:ind w:firstLine="567"/>
        <w:jc w:val="both"/>
        <w:rPr>
          <w:rStyle w:val="TextNPA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spacing w:before="0" w:after="840"/>
      <w:ind w:left="5400" w:right="81" w:hanging="0"/>
      <w:outlineLvl w:val="1"/>
    </w:pPr>
    <w:rPr>
      <w:rFonts w:ascii="Verdana" w:hAnsi="Verdana" w:cs="Arial"/>
      <w:bCs/>
      <w:iCs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jc w:val="center"/>
      <w:outlineLvl w:val="2"/>
    </w:pPr>
    <w:rPr>
      <w:rFonts w:ascii="Verdana" w:hAnsi="Verdana" w:cs="Arial"/>
      <w:bCs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before="120" w:after="0"/>
      <w:ind w:firstLine="709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51:00Z</dcterms:created>
  <dc:creator>none</dc:creator>
  <dc:description/>
  <cp:keywords/>
  <dc:language>en-US</dc:language>
  <cp:lastModifiedBy>Вика</cp:lastModifiedBy>
  <dcterms:modified xsi:type="dcterms:W3CDTF">2006-07-17T10:25:00Z</dcterms:modified>
  <cp:revision>4</cp:revision>
  <dc:subject/>
  <dc:title>ПОСТАНОВЛЕНИЕ АДМИНИСТРАЦИИ ГОРОДА</dc:title>
</cp:coreProperties>
</file>