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12"/>
        <w:rPr>
          <w:rFonts w:eastAsia="Arial Unicode MS"/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6372" w:hanging="212"/>
        <w:rPr>
          <w:szCs w:val="20"/>
        </w:rPr>
      </w:pPr>
      <w:r>
        <w:rPr>
          <w:szCs w:val="20"/>
        </w:rPr>
        <w:t xml:space="preserve">к постановлению </w:t>
      </w:r>
    </w:p>
    <w:p>
      <w:pPr>
        <w:pStyle w:val="Normal"/>
        <w:ind w:left="6372" w:hanging="212"/>
        <w:rPr>
          <w:rFonts w:eastAsia="Arial Unicode MS"/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left="6372" w:hanging="212"/>
        <w:rPr>
          <w:rFonts w:eastAsia="Arial Unicode MS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_____________ № _____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center"/>
        <w:rPr>
          <w:rFonts w:eastAsia="Arial Unicode MS"/>
          <w:szCs w:val="20"/>
        </w:rPr>
      </w:pPr>
      <w:r>
        <w:rPr>
          <w:szCs w:val="20"/>
        </w:rPr>
        <w:t>Список</w:t>
      </w:r>
    </w:p>
    <w:p>
      <w:pPr>
        <w:pStyle w:val="Normal"/>
        <w:jc w:val="center"/>
        <w:rPr>
          <w:rFonts w:eastAsia="Arial Unicode MS"/>
          <w:szCs w:val="20"/>
        </w:rPr>
      </w:pPr>
      <w:r>
        <w:rPr>
          <w:szCs w:val="20"/>
        </w:rPr>
        <w:t>домов, подлежащих сносу в 2006 - 2007 годах</w:t>
      </w:r>
    </w:p>
    <w:p>
      <w:pPr>
        <w:pStyle w:val="Normal"/>
        <w:jc w:val="center"/>
        <w:rPr>
          <w:rFonts w:eastAsia="Arial Unicode MS"/>
          <w:szCs w:val="20"/>
        </w:rPr>
      </w:pPr>
      <w:r>
        <w:rPr>
          <w:szCs w:val="20"/>
        </w:rPr>
        <w:t xml:space="preserve">по подпрограмме «Обеспечение жилыми помещениями граждан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живающих в жилых помещениях, непригодных для проживания»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дома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а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ия 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4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2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ия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езд Молодеж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бере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ханизат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ТБ-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ТБ-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ТБ-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ТБ-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ваго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ТБ-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ваго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МС-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едров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ия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гор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П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тостро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П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юме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1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Федо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,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аянск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ушенск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лоде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рорт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идромеханизат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идромеханизат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ефтя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8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ор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ор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ор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ор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ор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СО-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СО-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СО-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СО-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ьце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двежий угол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лимпий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двежий угол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лимпий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ибир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ая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П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рнорече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П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лежнодоро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юме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зведч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тостро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ае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втодоро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ае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втодоро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лет Октя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бил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ая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ия 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лезнодоро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бил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П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лезнодорож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сснаб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юме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двежий угол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лимпий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двежий угол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лимпий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5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двежий угол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лимпий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7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7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-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ьце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4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идромеханизат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7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К-3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уше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7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аян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4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СО-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1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3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рож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ибир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4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ибир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 лет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 лет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Ю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6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боч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боч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2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улок Юган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улок Юганск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гор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ч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ч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1 (66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ч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ч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/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ч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/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/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/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/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 ручь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/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ния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ния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ния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злет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ния 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ыб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с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/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/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сков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6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/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/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/Б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/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/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/1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_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2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00"/>
        <w:gridCol w:w="3859"/>
        <w:gridCol w:w="1400"/>
        <w:gridCol w:w="182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сно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еленый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_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/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ПКРС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регов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4"/>
    </w:rPr>
  </w:style>
  <w:style w:type="paragraph" w:styleId="Xl30">
    <w:name w:val="xl30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0:00Z</dcterms:created>
  <dc:creator>30102new</dc:creator>
  <dc:description/>
  <cp:keywords/>
  <dc:language>en-US</dc:language>
  <cp:lastModifiedBy>Вика</cp:lastModifiedBy>
  <dcterms:modified xsi:type="dcterms:W3CDTF">2006-07-17T10:21:00Z</dcterms:modified>
  <cp:revision>4</cp:revision>
  <dc:subject/>
  <dc:title>ПОСТАНОВЛЕНИЕ АДМИНИСТРАЦИИ ГОРОДА</dc:title>
</cp:coreProperties>
</file>