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16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160"/>
        <w:rPr/>
      </w:pPr>
      <w:r>
        <w:rPr>
          <w:color w:val="000000"/>
          <w:spacing w:val="-7"/>
          <w:szCs w:val="28"/>
        </w:rPr>
        <w:t>от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__________№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ind w:firstLine="61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раслевая классификация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организаций-участников смотра-конкурса на лучшую 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1"/>
          <w:szCs w:val="28"/>
        </w:rPr>
        <w:t xml:space="preserve">организацию </w:t>
      </w:r>
      <w:r>
        <w:rPr>
          <w:color w:val="000000"/>
          <w:szCs w:val="28"/>
        </w:rPr>
        <w:t xml:space="preserve">работы в области охраны труда и регулирования 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циально-трудовых отношений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группа – производственная сфе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67"/>
        <w:jc w:val="both"/>
        <w:rPr>
          <w:color w:val="000000"/>
          <w:spacing w:val="-29"/>
          <w:szCs w:val="28"/>
        </w:rPr>
      </w:pPr>
      <w:r>
        <w:rPr>
          <w:color w:val="000000"/>
          <w:szCs w:val="28"/>
        </w:rPr>
        <w:t>Промышл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67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Строитель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67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Тран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67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>Сельское хозя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0" w:firstLine="567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>Жилищно-коммунальное хозяйство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/>
      </w:pPr>
      <w:r>
        <w:rPr>
          <w:color w:val="000000"/>
          <w:spacing w:val="-8"/>
          <w:szCs w:val="28"/>
          <w:lang w:val="en-US"/>
        </w:rPr>
        <w:t>II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группа - непроизводственная сфе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pacing w:val="-26"/>
          <w:szCs w:val="28"/>
        </w:rPr>
      </w:pPr>
      <w:r>
        <w:rPr>
          <w:color w:val="000000"/>
          <w:szCs w:val="28"/>
        </w:rPr>
        <w:t>Здравоохра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0" w:firstLine="567"/>
        <w:jc w:val="both"/>
        <w:rPr>
          <w:color w:val="000000"/>
          <w:spacing w:val="-15"/>
          <w:szCs w:val="28"/>
        </w:rPr>
      </w:pPr>
      <w:r>
        <w:rPr>
          <w:color w:val="000000"/>
          <w:szCs w:val="28"/>
        </w:rPr>
        <w:t>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0" w:firstLine="567"/>
        <w:jc w:val="both"/>
        <w:rPr>
          <w:color w:val="000000"/>
          <w:spacing w:val="-15"/>
          <w:szCs w:val="28"/>
        </w:rPr>
      </w:pPr>
      <w:r>
        <w:rPr>
          <w:color w:val="000000"/>
          <w:spacing w:val="-3"/>
          <w:szCs w:val="28"/>
        </w:rPr>
        <w:t>Куль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0"/>
        <w:jc w:val="both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Социальная сф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90" w:hanging="0"/>
        <w:jc w:val="both"/>
        <w:rPr>
          <w:color w:val="000000"/>
          <w:spacing w:val="-12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5. Торговля и общественное питани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hd w:fill="FFFFFF" w:val="clear"/>
        <w:ind w:firstLine="630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63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630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6300"/>
        <w:jc w:val="both"/>
        <w:rPr/>
      </w:pPr>
      <w:r>
        <w:rPr>
          <w:color w:val="000000"/>
          <w:spacing w:val="-7"/>
          <w:szCs w:val="28"/>
        </w:rPr>
        <w:t>от</w:t>
      </w:r>
      <w:r>
        <w:rPr>
          <w:color w:val="000000"/>
          <w:szCs w:val="28"/>
        </w:rPr>
        <w:t>____________№_____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 городском смотре-конкурсе на лучшую организацию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Cs w:val="28"/>
        </w:rPr>
        <w:t xml:space="preserve">работы в области охраны труда и </w:t>
      </w:r>
      <w:r>
        <w:rPr>
          <w:color w:val="000000"/>
          <w:spacing w:val="1"/>
          <w:szCs w:val="28"/>
        </w:rPr>
        <w:t>регулирования социально-трудовых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1"/>
          <w:szCs w:val="28"/>
        </w:rPr>
        <w:t>отношений</w:t>
      </w:r>
      <w:r>
        <w:rPr/>
        <w:t xml:space="preserve"> </w:t>
      </w:r>
      <w:r>
        <w:rPr>
          <w:color w:val="000000"/>
          <w:spacing w:val="1"/>
          <w:szCs w:val="28"/>
        </w:rPr>
        <w:t>среди организаций города Сургут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>Положение о городском смотре-конкурсе на лучшую организацию работы в области охраны труда и регулирования социально-трудовых отношений (далее – смотр-</w:t>
      </w:r>
      <w:r>
        <w:rPr>
          <w:color w:val="000000"/>
          <w:szCs w:val="28"/>
        </w:rPr>
        <w:t xml:space="preserve">конкурс) определяет порядок и условия проведения смотра-конкурса среди </w:t>
      </w:r>
      <w:r>
        <w:rPr>
          <w:color w:val="000000"/>
          <w:spacing w:val="4"/>
          <w:szCs w:val="28"/>
        </w:rPr>
        <w:t>организаций города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2. Цели и задачи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2.1.Смотр-конкурс проводится в целях пропаганды улучшения условий и </w:t>
      </w:r>
      <w:r>
        <w:rPr>
          <w:color w:val="000000"/>
          <w:spacing w:val="1"/>
          <w:szCs w:val="28"/>
        </w:rPr>
        <w:t xml:space="preserve">безопасности труда, повышения престижности и значимости мероприятий по </w:t>
      </w:r>
      <w:r>
        <w:rPr>
          <w:color w:val="000000"/>
          <w:spacing w:val="7"/>
          <w:szCs w:val="28"/>
        </w:rPr>
        <w:t xml:space="preserve">улучшению условий и охраны труда, привлечения внимания к решению </w:t>
      </w:r>
      <w:r>
        <w:rPr>
          <w:color w:val="000000"/>
          <w:spacing w:val="1"/>
          <w:szCs w:val="28"/>
        </w:rPr>
        <w:t xml:space="preserve">социальных вопросов на производстве, развития и совершенствования системы социального партнерства, регулирования социально-трудовых отношений, демонстрации на примере лучших организаций города высокой эффективности </w:t>
      </w:r>
      <w:r>
        <w:rPr>
          <w:color w:val="000000"/>
          <w:spacing w:val="2"/>
          <w:szCs w:val="28"/>
        </w:rPr>
        <w:t xml:space="preserve">проводимых работ, широкого распространения и поощрения положительного </w:t>
      </w:r>
      <w:r>
        <w:rPr>
          <w:color w:val="000000"/>
          <w:spacing w:val="-1"/>
          <w:szCs w:val="28"/>
        </w:rPr>
        <w:t>опыта в этой сфер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сновными задачами смотра-конкурс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- участие работников и профессиональных союзов в управлении организациями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- повышение заинтересованности работодателей и специалистов организаций в развитии современных форм и методов работы по улучшению условий труда и </w:t>
      </w:r>
      <w:r>
        <w:rPr>
          <w:color w:val="000000"/>
          <w:szCs w:val="28"/>
        </w:rPr>
        <w:t>снижению производственного травматизм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Cs w:val="28"/>
        </w:rPr>
        <w:t xml:space="preserve">- выявление и распространение положительного опыта в области обеспечения </w:t>
      </w:r>
      <w:r>
        <w:rPr>
          <w:color w:val="000000"/>
          <w:szCs w:val="28"/>
        </w:rPr>
        <w:t>охраны труда в организациях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социального партнерства в сфере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Cs w:val="28"/>
        </w:rPr>
        <w:t xml:space="preserve">- совершенствование механизма коллективно-договорного регулирования </w:t>
      </w:r>
      <w:r>
        <w:rPr>
          <w:color w:val="000000"/>
          <w:szCs w:val="28"/>
        </w:rPr>
        <w:t>трудовых отнош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 Услов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Cs w:val="28"/>
        </w:rPr>
        <w:t xml:space="preserve">3.1.Участниками смотра-конкурса являются организации численностью </w:t>
      </w:r>
      <w:r>
        <w:rPr>
          <w:color w:val="000000"/>
          <w:spacing w:val="10"/>
          <w:szCs w:val="28"/>
        </w:rPr>
        <w:t xml:space="preserve">более 50 человек. Заявки на участие в общегородском смотре-конкурсе </w:t>
      </w:r>
      <w:r>
        <w:rPr>
          <w:color w:val="000000"/>
          <w:szCs w:val="28"/>
        </w:rPr>
        <w:t xml:space="preserve">подаются в отдел по труду  департамента по экономической политике в </w:t>
      </w:r>
      <w:r>
        <w:rPr>
          <w:color w:val="000000"/>
          <w:spacing w:val="2"/>
          <w:szCs w:val="28"/>
        </w:rPr>
        <w:t xml:space="preserve">срок до </w:t>
      </w:r>
      <w:r>
        <w:rPr>
          <w:bCs/>
          <w:color w:val="000000"/>
          <w:spacing w:val="2"/>
          <w:szCs w:val="28"/>
        </w:rPr>
        <w:t>30.06.2006. Подробная информация о месте, времени сбора заявок, ответственных лицах оформляется информационным сообщением, которое подлежит опубликованию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2. Смотр-конкурс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- номинация № 1 «Без травм и аварий» – принимают участие организации, которые работают  без производственного травматизма и авар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Cs w:val="28"/>
        </w:rPr>
        <w:t xml:space="preserve">- номинация № 2 «Коллективный договор – основа трудовых отношений» </w:t>
      </w:r>
      <w:r>
        <w:rPr>
          <w:color w:val="000000"/>
          <w:spacing w:val="1"/>
          <w:szCs w:val="28"/>
        </w:rPr>
        <w:t xml:space="preserve">принимают участие организации, представившие корпоративные коллективные договоры на </w:t>
      </w:r>
      <w:r>
        <w:rPr>
          <w:color w:val="000000"/>
          <w:spacing w:val="2"/>
          <w:szCs w:val="28"/>
        </w:rPr>
        <w:t xml:space="preserve">уведомительную регистрацию и информацию о выполнении предусмотренных </w:t>
      </w:r>
      <w:r>
        <w:rPr>
          <w:color w:val="000000"/>
          <w:szCs w:val="28"/>
        </w:rPr>
        <w:t>договором обязатель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. Организация и проведение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4.1. Смотр-конкурс в номинации «Без травм и аварий» проводится среди </w:t>
      </w:r>
      <w:r>
        <w:rPr>
          <w:color w:val="000000"/>
          <w:spacing w:val="6"/>
          <w:szCs w:val="28"/>
        </w:rPr>
        <w:t xml:space="preserve">организаций города в период с 01.06.2006 по 31.07.2006 по двум </w:t>
      </w:r>
      <w:r>
        <w:rPr>
          <w:color w:val="000000"/>
          <w:spacing w:val="1"/>
          <w:szCs w:val="28"/>
        </w:rPr>
        <w:t>отдельным группам согласно отраслевой классификации и в два этап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1. Первый этап смотра-конкурса объявляется с 01.06.2006 по 30.06.2006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проводится внутри организаций, имеющих структурные подраз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567"/>
        <w:jc w:val="both"/>
        <w:rPr/>
      </w:pPr>
      <w:r>
        <w:rPr>
          <w:color w:val="000000"/>
          <w:spacing w:val="4"/>
          <w:szCs w:val="28"/>
        </w:rPr>
        <w:t xml:space="preserve">подготовка и проведение смотра-конкурса в организациях возлагается на руководство и профсоюзный комитет организации или иной, уполномоченный </w:t>
      </w:r>
      <w:r>
        <w:rPr>
          <w:color w:val="000000"/>
          <w:szCs w:val="28"/>
        </w:rPr>
        <w:t>работниками, представительный орг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0" w:firstLine="567"/>
        <w:jc w:val="both"/>
        <w:rPr/>
      </w:pPr>
      <w:r>
        <w:rPr>
          <w:color w:val="000000"/>
          <w:spacing w:val="1"/>
          <w:szCs w:val="28"/>
        </w:rPr>
        <w:t xml:space="preserve">итоги смотра-конкурса подводятся комиссией организации по результатам </w:t>
      </w:r>
      <w:r>
        <w:rPr>
          <w:color w:val="000000"/>
          <w:szCs w:val="28"/>
        </w:rPr>
        <w:t>выполнения показателей состояния условий и охраны тру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4.1.2. Второй этап смотра-конкурса – общегородской – объявляется с 01.07.2006 по 31.07.2006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7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3"/>
          <w:szCs w:val="28"/>
        </w:rPr>
        <w:t>проводится среди организаций-победителей на первом этапе смотра</w:t>
        <w:br/>
      </w:r>
      <w:r>
        <w:rPr>
          <w:color w:val="000000"/>
          <w:spacing w:val="9"/>
          <w:szCs w:val="28"/>
        </w:rPr>
        <w:t xml:space="preserve">конкурса, а также организаций, не имеющих структурных подразделений и </w:t>
      </w:r>
      <w:r>
        <w:rPr>
          <w:color w:val="000000"/>
          <w:szCs w:val="28"/>
        </w:rPr>
        <w:t>подавших заявку на участие в смотре-конкурс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Cs w:val="28"/>
        </w:rPr>
        <w:t xml:space="preserve">4.2. Смотр-конкурс в номинации «Коллективный договор – основа трудовых </w:t>
      </w:r>
      <w:r>
        <w:rPr>
          <w:color w:val="000000"/>
          <w:spacing w:val="2"/>
          <w:szCs w:val="28"/>
        </w:rPr>
        <w:t xml:space="preserve">отношений» – общегородской – проводится в один этап с 01.06.2006 года по </w:t>
      </w:r>
      <w:r>
        <w:rPr>
          <w:color w:val="000000"/>
          <w:szCs w:val="28"/>
        </w:rPr>
        <w:t>31.07.2006 по двум отдельным группам согласно отраслевой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4.3. При подведении итогов по номинации № 1 «Без травм и аварий», </w:t>
      </w:r>
      <w:r>
        <w:rPr>
          <w:color w:val="000000"/>
          <w:spacing w:val="1"/>
          <w:szCs w:val="28"/>
        </w:rPr>
        <w:t>номинации № 2 «Коллективный договор – основа трудовых отношений» конкурсной комиссии и работодателям руководствоваться информационными картами, утвержденными решением Окружного организационного комитета по организации и проведению смотра-конкурса на лучшую организацию работы в области охраны труда и регулирования социально-трудов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Cs w:val="28"/>
        </w:rPr>
        <w:t xml:space="preserve">4.4. Рассмотрение представленной организациями города информации о </w:t>
      </w:r>
      <w:r>
        <w:rPr>
          <w:color w:val="000000"/>
          <w:spacing w:val="1"/>
          <w:szCs w:val="28"/>
        </w:rPr>
        <w:t xml:space="preserve">выполнении показателей состояния условий и охраны труда, </w:t>
      </w:r>
      <w:r>
        <w:rPr>
          <w:color w:val="000000"/>
          <w:spacing w:val="2"/>
          <w:szCs w:val="28"/>
        </w:rPr>
        <w:t>условий коллективного договора и подведение итогов смотра-</w:t>
      </w:r>
      <w:r>
        <w:rPr>
          <w:color w:val="000000"/>
          <w:szCs w:val="28"/>
        </w:rPr>
        <w:t>конкурса проводит конкурсная комисс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4.5. Техническое обеспечение работы комиссии осуществляет отдел по </w:t>
      </w:r>
      <w:r>
        <w:rPr>
          <w:color w:val="000000"/>
          <w:spacing w:val="1"/>
          <w:szCs w:val="28"/>
        </w:rPr>
        <w:t>труду  департамента по экономической поли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1"/>
          <w:szCs w:val="28"/>
        </w:rPr>
        <w:t xml:space="preserve">4.6. Комиссия правомочна принимать решения, если на заседании </w:t>
      </w:r>
      <w:r>
        <w:rPr>
          <w:color w:val="000000"/>
          <w:szCs w:val="28"/>
        </w:rPr>
        <w:t>присутствует не менее половины ее списочного соста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4.7. Решения комиссии принимаются простым большинством голосов присутствующих на заседании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. Подведение итогов и награждение побед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5.1. Победители смотра-конкурса утверждаются на основании решения </w:t>
      </w:r>
      <w:r>
        <w:rPr>
          <w:color w:val="000000"/>
          <w:szCs w:val="28"/>
        </w:rPr>
        <w:t>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Cs w:val="28"/>
        </w:rPr>
        <w:t xml:space="preserve">5.2. В номинациях смотра-конкурса по каждой группе участников устанавливаются по три призовых места. Победители смотра-конкурса </w:t>
      </w:r>
      <w:r>
        <w:rPr>
          <w:color w:val="000000"/>
          <w:spacing w:val="3"/>
          <w:szCs w:val="28"/>
        </w:rPr>
        <w:t xml:space="preserve">награждаются дипломами </w:t>
      </w:r>
      <w:r>
        <w:rPr>
          <w:color w:val="000000"/>
          <w:spacing w:val="3"/>
          <w:szCs w:val="28"/>
          <w:lang w:val="en-US"/>
        </w:rPr>
        <w:t>I</w:t>
      </w:r>
      <w:r>
        <w:rPr>
          <w:color w:val="000000"/>
          <w:spacing w:val="3"/>
          <w:szCs w:val="28"/>
        </w:rPr>
        <w:t xml:space="preserve">, II, III степени за первое, второе и третье места </w:t>
      </w:r>
      <w:r>
        <w:rPr>
          <w:color w:val="000000"/>
          <w:spacing w:val="-1"/>
          <w:szCs w:val="28"/>
        </w:rPr>
        <w:t>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5.3. Победителям в номинациях смотра-конкурса по решению конкурсной комиссии могут предоставляться иные формы поощрения, кроме установленных </w:t>
      </w:r>
      <w:r>
        <w:rPr>
          <w:color w:val="000000"/>
          <w:szCs w:val="28"/>
        </w:rPr>
        <w:t>в пункте 5.2 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5"/>
          <w:szCs w:val="28"/>
        </w:rPr>
        <w:t xml:space="preserve">5.4. Итоги смотра-конкурса оформляются протоколом, который </w:t>
      </w:r>
      <w:r>
        <w:rPr>
          <w:color w:val="000000"/>
          <w:szCs w:val="28"/>
        </w:rPr>
        <w:t xml:space="preserve">подписывается всеми членами комиссии, и освещаются в средствах массовой </w:t>
      </w:r>
      <w:r>
        <w:rPr>
          <w:color w:val="000000"/>
          <w:spacing w:val="-2"/>
          <w:szCs w:val="28"/>
        </w:rPr>
        <w:t>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 Дополнительное финансировани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Cs w:val="28"/>
        </w:rPr>
        <w:t>6.1. Дополнительное финансирование смотра-конкурса может осуществляться за счет привлеченных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от____________№_____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  <w:t>Заявка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на участие в смотре-конкурсе «На лучшую организацию работы в области охраны труда и регулирования социально-трудовых отнош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  <w:t>(полное наименование организации-заявителя)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______________________________________________200____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                           </w:t>
      </w:r>
      <w:r>
        <w:rPr>
          <w:szCs w:val="22"/>
        </w:rPr>
        <w:t>(орган, зарегистрировавший организацию-заявителя</w:t>
      </w:r>
      <w:r>
        <w:rPr>
          <w:szCs w:val="28"/>
        </w:rPr>
        <w:t>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чем выдано свидетельство о государственной регистрации юридического лица №_____________, заявляет о своем намерении принять участие в смотре-конкурсе «На лучшую организацию работы в области охраны труда и регулирования социально-трудовых отношений» по номинации_________________________________________________________________</w:t>
      </w:r>
    </w:p>
    <w:p>
      <w:pPr>
        <w:pStyle w:val="TextBodyIndent"/>
        <w:rPr>
          <w:szCs w:val="22"/>
        </w:rPr>
      </w:pPr>
      <w:r>
        <w:rPr>
          <w:szCs w:val="22"/>
        </w:rPr>
        <w:t>(указать номинац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орядком проведения смотра-конкурса ознакомлены и соглас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аем, что ___________________________________________________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>(полное наименование организации-заявителя)</w:t>
      </w:r>
    </w:p>
    <w:p>
      <w:pPr>
        <w:pStyle w:val="Normal"/>
        <w:jc w:val="both"/>
        <w:rPr/>
      </w:pPr>
      <w:r>
        <w:rPr>
          <w:szCs w:val="28"/>
        </w:rPr>
        <w:t>не является банкротом, не находится в состоянии ликвидации, арест на ее имущество не наложен, не имеет задолженности по выплате заработной платы за 2005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 конкурсной заявке прилагается информационная кар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оминации «Коллективный договор – основа трудовых отношений» дополнительно прилагаются: копия коллективного договора, копии протоколов подведения итогов по выполнению коллективно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Председатель профкома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«___»______________200__год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61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61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ложение 4</w:t>
      </w:r>
    </w:p>
    <w:p>
      <w:pPr>
        <w:pStyle w:val="Normal"/>
        <w:shd w:fill="FFFFFF" w:val="clear"/>
        <w:ind w:firstLine="61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ind w:firstLine="61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ind w:firstLine="616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т____________№______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став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ородской конкурсной комиссии по подведению итогов смотра-конкурса на лучшую организацию работы в области охраны труда 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гулирования социально-трудовых отношений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08"/>
        <w:gridCol w:w="5292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Черняк Яков Семенович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заместитель главы Администрации города, председатель конкурсной комиссии                                                             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Еременко Витал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Владими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директор департамента по экономической политике, заместитель председателя конкурсной комиссии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Фалдина Лидия Леонидовна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главный специалист отдела по труду департамента по экономической политике, секретарь конкурсной комиссии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члены комиссии: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Кузнецова Галина Михайловна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начальник отдела по труду департамента по экономической политике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Бровкин Петр Алексеевич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руководитель Сургутской региональной группы государственных инспекторов труда, Главный государственный инспектор труда (по охране труда в Ханты-Мансийском автономном округе – Югре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Захаров Сергей Васильевич  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заведующий санитарным отделом ФГУС «Центр гигиены и эпидемиологии в городе Сургуте и Сургутском районе (по согласованию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реднев Александр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ладимирович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-2"/>
                <w:szCs w:val="28"/>
              </w:rPr>
              <w:t xml:space="preserve">технический инспектор Сургутского райкома Нефтегазстройпрофсоюз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(по согласованию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Андриади Любовь Ивановна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председатель объединения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профсоюзов города Сургута и Сургутского района (по согласованию)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0"/>
                <w:szCs w:val="28"/>
              </w:rPr>
            </w:pPr>
            <w:r>
              <w:rPr>
                <w:color w:val="000000"/>
                <w:spacing w:val="-2"/>
                <w:sz w:val="10"/>
                <w:szCs w:val="28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Цыкина Альбина Алексеевна  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 xml:space="preserve">председатель райкома Нефтегазстройпрофсоюза (по согласованию)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0:00Z</dcterms:created>
  <dc:creator>Вика</dc:creator>
  <dc:description/>
  <cp:keywords/>
  <dc:language>en-US</dc:language>
  <cp:lastModifiedBy>Вика</cp:lastModifiedBy>
  <dcterms:modified xsi:type="dcterms:W3CDTF">2006-07-17T07:50:00Z</dcterms:modified>
  <cp:revision>2</cp:revision>
  <dc:subject/>
  <dc:title>Приложение 1</dc:title>
</cp:coreProperties>
</file>