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 О КОНКУРСЕ СРЕДИ НЕКОММЕРЧЕСКИХ ОРГАНИЗАЦИЙ, УЧАСТВУЮЩИХ В РАЗВИТИИ ИНСТИТУТОВ ГРАЖДАНСКОГО ОБЩЕСТВА В РОССИИ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ЦЕЛЬ КОНКУРСА</w:t>
      </w:r>
      <w:r>
        <w:rPr>
          <w:sz w:val="20"/>
          <w:szCs w:val="20"/>
        </w:rPr>
        <w:br/>
        <w:br/>
        <w:t>Цель конкурса – оказание государственной финансовой поддержки некоммерческим организациям для повышения эффективности их деятельности путем укрепления материально-технической базы и создания в регионах Российской Федерации центров поддержки некоммерческих организаций.</w:t>
        <w:br/>
        <w:br/>
      </w:r>
      <w:r>
        <w:rPr>
          <w:rStyle w:val="StrongEmphasis"/>
          <w:sz w:val="20"/>
          <w:szCs w:val="20"/>
        </w:rPr>
        <w:t>УЧАСТНИКИ КОНКУРСА</w:t>
      </w:r>
      <w:r>
        <w:rPr>
          <w:sz w:val="20"/>
          <w:szCs w:val="20"/>
        </w:rPr>
        <w:br/>
        <w:br/>
        <w:t>К участию в конкурсе приглашаются зарегистрированные в установленном законодательством Российской Федерации порядке:</w:t>
        <w:br/>
        <w:br/>
        <w:t>1. Некоммерческие организации, находящиеся и осуществляющие свою основную деятельность на территории своего субъекта Российской Федерации и имеющие квалифицированное представление о состоянии общественного сектора своего региона, развитые и устойчивые связи с широким кругом местных НКО, обладающие опытом продуктивного взаимодействия с государственными и муниципальными структурами, коммерческими организациями, СМИ и готовые самостоятельно или в партнерстве с другими местными организациями создать Центр поддержки НКО и управлять таким центром. Участвовать в конкурсе могут НКО как осуществлявшие ранее деятельность по поддержке местных организаций и общественных инициатив, так и не осуществлявшие. Наличие на территории субъекта РФ организаций, уже оказывающих различные виды поддержки местным НКО в масштабе субъекта РФ или его отдельной территории, не является препятствием для других НКО этой территории участвовать в конкурсе.</w:t>
        <w:br/>
        <w:br/>
        <w:t xml:space="preserve">2. Некоммерческие организации с развитой сетевой структурой, активно участвующие в развитии институтов гражданского общества в России. </w:t>
        <w:br/>
        <w:t xml:space="preserve">Не могут участвовать в конкурсе организации, имеющие задолженность перед федеральным/местным бюджетом. </w:t>
        <w:br/>
        <w:br/>
      </w:r>
      <w:r>
        <w:rPr>
          <w:rStyle w:val="StrongEmphasis"/>
          <w:sz w:val="20"/>
          <w:szCs w:val="20"/>
        </w:rPr>
        <w:t>ГЕОГРАФИЯ КОНКУРСА</w:t>
      </w:r>
      <w:r>
        <w:rPr>
          <w:sz w:val="20"/>
          <w:szCs w:val="20"/>
        </w:rPr>
        <w:t xml:space="preserve"> </w:t>
        <w:br/>
        <w:br/>
        <w:t xml:space="preserve">На конкурс принимаются заявки от участников из всех регионов Российской Федерации. </w:t>
        <w:br/>
        <w:br/>
      </w:r>
      <w:r>
        <w:rPr>
          <w:rStyle w:val="StrongEmphasis"/>
          <w:sz w:val="20"/>
          <w:szCs w:val="20"/>
        </w:rPr>
        <w:t>ВИД ПОДДЕРЖКИ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 xml:space="preserve">В рамках конкурса оказывается финансовая поддержка: </w:t>
        <w:br/>
        <w:br/>
        <w:t xml:space="preserve">1. </w:t>
      </w:r>
      <w:r>
        <w:rPr>
          <w:rStyle w:val="StrongEmphasis"/>
          <w:sz w:val="20"/>
          <w:szCs w:val="20"/>
        </w:rPr>
        <w:t>На создание/развитие центров поддержки некоммерческих организаций, действующих на территории всего региона или на отдельной его территории</w:t>
      </w:r>
      <w:r>
        <w:rPr>
          <w:sz w:val="20"/>
          <w:szCs w:val="20"/>
        </w:rPr>
        <w:t xml:space="preserve"> (города, в т.ч. с прилегающей территорией, района области и т.д.). </w:t>
        <w:br/>
        <w:br/>
        <w:t xml:space="preserve">2. </w:t>
      </w:r>
      <w:r>
        <w:rPr>
          <w:rStyle w:val="StrongEmphasis"/>
          <w:sz w:val="20"/>
          <w:szCs w:val="20"/>
        </w:rPr>
        <w:t>На укрепление материально-технической базы организаций</w:t>
      </w:r>
      <w:r>
        <w:rPr>
          <w:sz w:val="20"/>
          <w:szCs w:val="20"/>
        </w:rPr>
        <w:t>. Полученные средства не могут быть израсходованы на финансирование деятельности, не связанной с представленной на конкурс заявкой, в том числе для финансовой помощи отдельным лицам и организациям.</w:t>
        <w:br/>
        <w:br/>
      </w:r>
      <w:r>
        <w:rPr>
          <w:rStyle w:val="StrongEmphasis"/>
          <w:sz w:val="20"/>
          <w:szCs w:val="20"/>
        </w:rPr>
        <w:t>СОДЕРЖАНИЕ И ОФОРМЛЕНИЕ КОНКУРСНЫХ ЗАЯВОК</w:t>
      </w:r>
      <w:r>
        <w:rPr>
          <w:sz w:val="20"/>
          <w:szCs w:val="20"/>
        </w:rPr>
        <w:br/>
        <w:br/>
        <w:t xml:space="preserve">1. </w:t>
      </w:r>
      <w:r>
        <w:rPr>
          <w:rStyle w:val="StrongEmphasis"/>
          <w:sz w:val="20"/>
          <w:szCs w:val="20"/>
        </w:rPr>
        <w:t>Финансовая поддержка создания/развития центров поддержки некоммерческих организаций.</w:t>
      </w:r>
      <w:r>
        <w:rPr>
          <w:sz w:val="20"/>
          <w:szCs w:val="20"/>
        </w:rPr>
        <w:br/>
        <w:br/>
        <w:t xml:space="preserve">Содержанием этой номинации является деятельность по созданию новых/развитию существующих центров поддержки НКО, которые, действуя на основе открытости и доступности, будут оказывать различные услуги всем заинтересованным в этом НКО, находящимся на территории действия центра, и осуществлять деятельность в общих интересах по следующим направлениям: </w:t>
        <w:br/>
        <w:br/>
      </w:r>
      <w:r>
        <w:rPr>
          <w:rStyle w:val="StrongEmphasis"/>
          <w:i/>
          <w:iCs/>
          <w:sz w:val="20"/>
          <w:szCs w:val="20"/>
        </w:rPr>
        <w:t>Техническая помощь</w:t>
      </w:r>
      <w:r>
        <w:rPr>
          <w:sz w:val="20"/>
          <w:szCs w:val="20"/>
        </w:rPr>
        <w:t xml:space="preserve">: возможность НКО пользоваться стандартным набором оргтехники (в некоторых случаях – и другими типами оборудования), обеспечение доступа к сети Интернет и к электронной почте, при определенных условиях – предоставление помещения для проведения мероприятий. </w:t>
        <w:br/>
        <w:br/>
      </w:r>
      <w:r>
        <w:rPr>
          <w:rStyle w:val="StrongEmphasis"/>
          <w:i/>
          <w:iCs/>
          <w:sz w:val="20"/>
          <w:szCs w:val="20"/>
        </w:rPr>
        <w:t>Информационная поддержка</w:t>
      </w:r>
      <w:r>
        <w:rPr>
          <w:sz w:val="20"/>
          <w:szCs w:val="20"/>
        </w:rPr>
        <w:t xml:space="preserve">: помощь НКО в создании веб-страниц, в получении и распространении информации через Интернет, в т.ч. предоставление информации для специализированных ресурсов, связанных с некоммерческим сектором, и других источников Интернет; в проведении мероприятий и распространении информации для СМИ; создание, поддержка и совместное использование базы данных местных НКО. </w:t>
        <w:br/>
        <w:br/>
      </w:r>
      <w:r>
        <w:rPr>
          <w:rStyle w:val="StrongEmphasis"/>
          <w:i/>
          <w:iCs/>
          <w:sz w:val="20"/>
          <w:szCs w:val="20"/>
        </w:rPr>
        <w:t>Обучение и консультации</w:t>
      </w:r>
      <w:r>
        <w:rPr>
          <w:sz w:val="20"/>
          <w:szCs w:val="20"/>
        </w:rPr>
        <w:t xml:space="preserve">: проведение семинаров, тренингов, консультаций по вопросам создания и организации деятельности НКО, разработка методик и учебных материалов для НКО, создание и организация работы специализированной библиотеки по тематике деятельности НКО. </w:t>
        <w:br/>
        <w:br/>
      </w:r>
      <w:r>
        <w:rPr>
          <w:rStyle w:val="StrongEmphasis"/>
          <w:i/>
          <w:iCs/>
          <w:sz w:val="20"/>
          <w:szCs w:val="20"/>
        </w:rPr>
        <w:t>Организационная поддержка</w:t>
      </w:r>
      <w:r>
        <w:rPr>
          <w:sz w:val="20"/>
          <w:szCs w:val="20"/>
        </w:rPr>
        <w:t xml:space="preserve">: содействие НКО в проведении их мероприятий и осуществлении другой деятельности, организация выставок, ярмарок проектов НКО, организация мероприятий по обмену опытом между местными НКО и НКО из других регионов. </w:t>
        <w:br/>
        <w:br/>
      </w:r>
      <w:r>
        <w:rPr>
          <w:rStyle w:val="StrongEmphasis"/>
          <w:i/>
          <w:iCs/>
          <w:sz w:val="20"/>
          <w:szCs w:val="20"/>
        </w:rPr>
        <w:t>Деятельность в общих интересах НКО</w:t>
      </w:r>
      <w:r>
        <w:rPr>
          <w:sz w:val="20"/>
          <w:szCs w:val="20"/>
        </w:rPr>
        <w:t>: представление интересов НКО в государственных и муниципальных структурах, в т.ч. обучение их представителей и проведение мероприятий по взаимодействию с НКО; консультации и другая помощь структурам бизнеса в реализации благотворительных программ; проведение исследований по вопросам деятельности НКО; создание и организация деятельности экспертных и других групп для проведения общественной экспертизы, анализа правоприменительной практики, участия в законотворческой деятельности; обеспечение участия местных НКО в мероприятиях, проводимых в других регионах, на федеральном и международном уровнях; содействие созданию сетей и коалиций; пропаганда деятельности НКО в СМИ.</w:t>
        <w:br/>
        <w:br/>
        <w:t>Приведенный перечень направлений и видов деятельности центра не является обязательным и исчерпывающим. Организация-заявитель на основе потребностей местных НКО и имеющихся возможностей самостоятельно определяет набор предлагаемых центром услуг и видов деятельности как из предлагаемого перечня, так и из не вошедших в него. Приоритет при рассмотрении конкурсных заявок будет отдаваться тем центам поддержки НКО, которые окажут максимально широкий спектр услуг местным НКО и будут осуществлять многофункциональную деятельность в общих интересах.</w:t>
        <w:br/>
        <w:br/>
        <w:t xml:space="preserve">Организации-заявители могут формировать центр как самостоятельно, так и в партнерстве с другими местными организациями. В числе партнеров организации – заявителя, помимо НКО, могут быть государственные и муниципальные органы. Обязательства партнеров должны быть изложены в их коллективном заявлении (договоре). При этом организация - заявитель должна взять на себя всю ответственность за формирование центра, управление выделенными средствами и отчетность перед контролирующими органами и организаторами конкурса. </w:t>
        <w:br/>
        <w:br/>
        <w:t xml:space="preserve">Для участия в конкурсе по созданию/развитию центров поддержки НКО организация – заявитель представляет комплект материалов (заявку) в соответствии с </w:t>
      </w:r>
      <w:hyperlink r:id="rId2">
        <w:r>
          <w:rPr>
            <w:rStyle w:val="InternetLink"/>
            <w:b/>
            <w:b/>
            <w:bCs/>
            <w:sz w:val="20"/>
            <w:szCs w:val="20"/>
          </w:rPr>
          <w:t>приложением «А»</w:t>
        </w:r>
      </w:hyperlink>
      <w:r>
        <w:rPr>
          <w:sz w:val="20"/>
          <w:szCs w:val="20"/>
        </w:rPr>
        <w:t>.</w:t>
      </w:r>
      <w:r>
        <w:rPr>
          <w:rStyle w:val="StrongEmphasis"/>
          <w:sz w:val="20"/>
          <w:szCs w:val="20"/>
        </w:rPr>
        <w:t> </w:t>
      </w:r>
      <w:r>
        <w:rPr>
          <w:sz w:val="20"/>
          <w:szCs w:val="20"/>
        </w:rPr>
        <w:t>Заявки, не соответствующие требованиям, указанным в приложении «А», не рассматриваются.</w:t>
        <w:br/>
        <w:br/>
      </w:r>
      <w:r>
        <w:rPr>
          <w:rStyle w:val="StrongEmphasis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Финансовая поддержка на укрепление материально-технической базы организаций</w:t>
      </w:r>
      <w:r>
        <w:rPr>
          <w:sz w:val="20"/>
          <w:szCs w:val="20"/>
        </w:rPr>
        <w:t xml:space="preserve">. </w:t>
        <w:br/>
        <w:br/>
        <w:t xml:space="preserve">Содержанием этой номинации является укрепление материально-технической базы НКО для улучшения условий их деятельности, повышения эффективности общественных ресурсов, а также для устойчивого развития некоммерческого сектора в России. </w:t>
        <w:br/>
        <w:br/>
        <w:t>Под материально-технической базой понимается совокупность средств, обеспечивающих эффективную деятельность организации в условиях научно-технического прогресса.</w:t>
        <w:br/>
        <w:br/>
        <w:t xml:space="preserve">Для участия в этом конкурсе организация – заявитель представляет комплект материалов (заявку) в соответствии с </w:t>
      </w:r>
      <w:hyperlink r:id="rId3">
        <w:r>
          <w:rPr>
            <w:rStyle w:val="InternetLink"/>
            <w:b/>
            <w:b/>
            <w:bCs/>
            <w:sz w:val="20"/>
            <w:szCs w:val="20"/>
          </w:rPr>
          <w:t>приложением «Б»</w:t>
        </w:r>
      </w:hyperlink>
      <w:r>
        <w:rPr>
          <w:sz w:val="20"/>
          <w:szCs w:val="20"/>
        </w:rPr>
        <w:t>. Заявки, не соответствующие требованиям, указанным в Приложении «Б», не рассматриваются.</w:t>
        <w:br/>
        <w:br/>
      </w:r>
      <w:r>
        <w:rPr>
          <w:rStyle w:val="StrongEmphasis"/>
          <w:sz w:val="20"/>
          <w:szCs w:val="20"/>
        </w:rPr>
        <w:t>ПРОЦЕДУРА РАССМОТРЕНИЯ И КРИТЕРИИ ОЦЕНКИ ЗАЯВОК</w:t>
      </w:r>
      <w:r>
        <w:rPr>
          <w:sz w:val="20"/>
          <w:szCs w:val="20"/>
        </w:rPr>
        <w:br/>
        <w:br/>
        <w:t>Совет Общественной палаты Российской Федерации организует проведение экспертизы конкурсных заявок в соответствии с утвержденной им процедурой с целью выработки рекомендаций о целесообразности и объеме их финансирования.</w:t>
        <w:br/>
        <w:br/>
        <w:t>Конкурсная комиссия формируется Советом Общественной палаты Российской Федерации из числа членов Общественной палаты Российской Федерации и привлеченных специалистов.</w:t>
        <w:br/>
        <w:br/>
        <w:t>Оценка конкурсных заявок по созданию/развитию центров поддержки НКО производится на основании и с учетом следующих критериев:</w:t>
        <w:br/>
        <w:br/>
        <w:t>1) наличие обоснованных данных о состоянии общественного сектора на территории действия центра, позволяющих сделать вывод о необходимости создания центра поддержки местных НКО и возможности его полномасштабной загрузки;</w:t>
        <w:br/>
        <w:br/>
        <w:t>2) количество местных НКО, вовлеченных в деятельность центра в качестве получателей поддержки и участников другой его деятельности;</w:t>
        <w:br/>
        <w:br/>
        <w:t>3) спектр направлений деятельности, количество и виды услуг, предлагаемых центром;</w:t>
        <w:br/>
        <w:br/>
        <w:t>4) степень поддержки центра местными НКО, властями, бизнес-структурами, выражающаяся, в частности, в их готовности сделать вклад в его деятельность средствами, услугами и т.д. (в т.ч. наличие гарантийных писем, договоров, подтверждающих возможность финансирования);</w:t>
        <w:br/>
        <w:br/>
        <w:t xml:space="preserve">5) способность организации-заявителя качественно выполнить проект формирования центра, в т. ч. рационально использовать полученные средства (авторитет в местном сообществе, позитивный опыт осуществления деятельности по поддержке НКО, развитые связи с широким кругом НКО, опыт продуктивного взаимодействия с государственными и муниципальными структурами, коммерческими организациями, СМИ, опыт управления проектами, в т.ч. бюджетными средствами, наличие собственной ресурсной базы и т.д.); </w:t>
        <w:br/>
        <w:br/>
        <w:t xml:space="preserve">6) реалистичность и оправданность представленного бюджета; </w:t>
        <w:br/>
        <w:br/>
        <w:t xml:space="preserve">7) наличие перспектив получения стабильного финансирования из местных источников в последующем и потенциала для содержательного развития проектной деятельности. </w:t>
        <w:br/>
        <w:br/>
        <w:t>Оценка конкурсных заявок на укрепление материально-технической базы производится на основании и с учетом следующих критериев:</w:t>
        <w:br/>
        <w:br/>
        <w:t>1) авторитет организации - заявителя в обществе в целом, в профессиональном или местном сообществе;</w:t>
        <w:br/>
        <w:br/>
        <w:t>2) количество членов – организаций и лиц, реально участвующих в деятельности;</w:t>
        <w:br/>
        <w:br/>
        <w:t xml:space="preserve">3) количество реально работающих структурных подразделений; </w:t>
        <w:br/>
        <w:br/>
        <w:t xml:space="preserve">4) широта спектра направлений, видов и масштаба деятельности; </w:t>
        <w:br/>
        <w:t>5) наличие позитивного опыта реализации проектов, управления бюджетными средствами;</w:t>
        <w:br/>
        <w:br/>
        <w:t xml:space="preserve">6) существенность улучшения деятельности организации при наличии возможности ее дополнительного технического оснащения. </w:t>
        <w:br/>
        <w:br/>
        <w:t>Организаторы конкурса не осуществляют переписки с претендентами, заявки которых были отклонены. Мотивы отклонения заявок не сообщаются. Поданные на конкурс материалы не возвращаются.</w:t>
        <w:br/>
        <w:br/>
      </w:r>
      <w:r>
        <w:rPr>
          <w:rStyle w:val="StrongEmphasis"/>
          <w:sz w:val="20"/>
          <w:szCs w:val="20"/>
        </w:rPr>
        <w:t xml:space="preserve">СРОКИ ПРОВЕДЕНИЯ КОНКУРСА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 xml:space="preserve">Заявки принимаются </w:t>
      </w:r>
      <w:r>
        <w:rPr>
          <w:rStyle w:val="StrongEmphasis"/>
          <w:sz w:val="20"/>
          <w:szCs w:val="20"/>
        </w:rPr>
        <w:t>до 10 августа 2006 года</w:t>
      </w:r>
      <w:r>
        <w:rPr>
          <w:sz w:val="20"/>
          <w:szCs w:val="20"/>
        </w:rPr>
        <w:t xml:space="preserve">. Итоги конкурса подводятся в срок </w:t>
      </w:r>
      <w:r>
        <w:rPr>
          <w:rStyle w:val="StrongEmphasis"/>
          <w:sz w:val="20"/>
          <w:szCs w:val="20"/>
        </w:rPr>
        <w:t>до 15 сентября 2006 года</w:t>
      </w:r>
      <w:r>
        <w:rPr>
          <w:sz w:val="20"/>
          <w:szCs w:val="20"/>
        </w:rPr>
        <w:t xml:space="preserve"> и размещаются на сайте Общественной палаты Российской Федерации.</w:t>
        <w:br/>
        <w:br/>
      </w:r>
      <w:r>
        <w:rPr>
          <w:rStyle w:val="StrongEmphasis"/>
          <w:sz w:val="20"/>
          <w:szCs w:val="20"/>
        </w:rPr>
        <w:t>ПРОЦЕСС ПОДАЧИ ЗАЯВОК</w:t>
      </w:r>
      <w:r>
        <w:rPr>
          <w:sz w:val="20"/>
          <w:szCs w:val="20"/>
        </w:rPr>
        <w:br/>
        <w:br/>
        <w:t xml:space="preserve">Заявки должны быть присланы по почте или принесены лично в Общественную палату Российской Федерации. Если заявка направляется по почте, рекомендуется отправить ее не менее чем </w:t>
      </w:r>
      <w:r>
        <w:rPr>
          <w:rStyle w:val="StrongEmphasis"/>
          <w:sz w:val="20"/>
          <w:szCs w:val="20"/>
        </w:rPr>
        <w:t>за 10 дней до крайнего срока подачи заявок</w:t>
      </w:r>
      <w:r>
        <w:rPr>
          <w:sz w:val="20"/>
          <w:szCs w:val="20"/>
        </w:rPr>
        <w:t xml:space="preserve">. </w:t>
        <w:br/>
        <w:br/>
        <w:t>Организация вправе направить заявку в электронном виде в том случае, если документы могут быть заверены электронной подписью. При подготовке документов следует применять текстовый редактор Word for Windows версии от 6.0 и выше с использованием шрифтов Times New Roman Cyr размером N 14 через 1 интервал. Документы направляются на электронный адрес: </w:t>
      </w:r>
      <w:hyperlink r:id="rId4">
        <w:r>
          <w:rPr>
            <w:rStyle w:val="InternetLink"/>
            <w:color w:val="000000"/>
            <w:sz w:val="20"/>
            <w:szCs w:val="20"/>
          </w:rPr>
          <w:t>konkurs@oprf.ru</w:t>
        </w:r>
      </w:hyperlink>
      <w:r>
        <w:rPr>
          <w:sz w:val="20"/>
          <w:szCs w:val="20"/>
        </w:rPr>
        <w:t>.</w:t>
        <w:br/>
        <w:br/>
      </w:r>
      <w:r>
        <w:rPr>
          <w:rStyle w:val="StrongEmphasis"/>
          <w:sz w:val="20"/>
          <w:szCs w:val="20"/>
        </w:rPr>
        <w:t>Внимание! К рассмотрению принимаются заявки по фактической дате их получения. Дата отправления на почтовом штемпеле не будет приниматься во внимание. Заявки, поступившие после 17:00 часов 10 августа 2006 года, не будут допущены к участию в конкурсе.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КОНТАКТНАЯ ИНФОРМАЦИЯ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 xml:space="preserve">Адрес Общественной палаты Российской Федерации: 125993, г. Москва, ГСП-3, Миусская пл., д. 7, стр. 1. </w:t>
        <w:br/>
        <w:br/>
        <w:t xml:space="preserve">Консультации по подготовке документов проводятся по телефону: 8 (499) 978-56-32 с 11 до 17 часов ежедневно. </w:t>
      </w:r>
    </w:p>
    <w:p>
      <w:pPr>
        <w:pStyle w:val="Style15"/>
        <w:rPr/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konkurs@oprf.ru</w:t>
        </w:r>
      </w:hyperlink>
      <w:r>
        <w:rPr>
          <w:sz w:val="20"/>
          <w:szCs w:val="20"/>
          <w:lang w:val="en-US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«А»</w:t>
      </w:r>
    </w:p>
    <w:p>
      <w:pPr>
        <w:pStyle w:val="Style15"/>
        <w:rPr/>
      </w:pPr>
      <w:r>
        <w:rPr>
          <w:rStyle w:val="Emphasis"/>
          <w:b/>
          <w:bCs/>
          <w:sz w:val="20"/>
          <w:szCs w:val="20"/>
        </w:rPr>
        <w:t>Для проектов по созданию/развитию центров поддержки некоммерческих организаций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ЗАЯВКА</w:t>
      </w:r>
      <w:r>
        <w:rPr>
          <w:sz w:val="20"/>
          <w:szCs w:val="20"/>
        </w:rPr>
        <w:t xml:space="preserve"> </w:t>
        <w:br/>
        <w:br/>
        <w:t xml:space="preserve">Обязательные разделы заявки: </w:t>
        <w:br/>
        <w:br/>
        <w:t xml:space="preserve">1. ТИТУЛЬНЫЙ ЛИСТ </w:t>
        <w:br/>
        <w:t>2. ИНФОРМАЦИЯ ОБ ОРГАНИЗАЦИИ</w:t>
        <w:br/>
        <w:t xml:space="preserve">3. ОПИСАНИЕ ПРОЕКТА </w:t>
        <w:br/>
        <w:t xml:space="preserve">4. БЮДЖЕТ ПРОЕКТА </w:t>
        <w:br/>
        <w:br/>
        <w:t>(Заявка подается в 1-м экземпляре с копией материалов на электронном носителе в формате: текстовый редактор Word for Windows версии от 6.0 и выше с использованием шрифтов Times New Roman Cyr размером N 14 через 1 интервал.)</w:t>
        <w:br/>
        <w:br/>
        <w:t xml:space="preserve">Перечень обязательных документов и сведений, представляемых вместе с заявкой (1 экз.): </w:t>
        <w:br/>
        <w:br/>
        <w:t xml:space="preserve">1. Копия устава, заверенная организацией-заявителем. </w:t>
        <w:br/>
        <w:t xml:space="preserve">2. Копия свидетельства о регистрации, заверенная организацией-заявителем. </w:t>
        <w:br/>
        <w:t>3. Копия свидетельства о постановке на учет в налоговом органе, заверенная организацией-заявителем.</w:t>
        <w:br/>
        <w:t>4. Копия бухгалтерского баланса организации за последний отчетный период с отметкой налоговой инспекции, заверенная организацией-заявителем.</w:t>
        <w:br/>
        <w:t xml:space="preserve">5. Резюме руководителя проекта, краткие сведения об образовании и опыте работы основных исполнителей проекта. </w:t>
        <w:br/>
        <w:t>6. Письма поддержки и/или рекомендательные письма, характеризующие организацию-заявителя.</w:t>
        <w:br/>
        <w:t>7. Коллективное заявление/договор с изложением обязательств партнеров по реализации проекта организации-заявителя с подписями руководителей, заверенных печатями организаций (если центр образуется совместно с партнерскими организациями).</w:t>
        <w:br/>
        <w:t xml:space="preserve">8. Письма, договора или другие документы, свидетельствующие о готовности сторонних организаций предоставить финансовую и иную помощь для центра, в том случае если такая помощь требуется организации-заявителю. </w:t>
        <w:br/>
        <w:br/>
      </w:r>
      <w:r>
        <w:rPr>
          <w:rStyle w:val="StrongEmphasis"/>
          <w:sz w:val="20"/>
          <w:szCs w:val="20"/>
        </w:rPr>
        <w:t>ОПИСАНИЕ СОДЕРЖАНИЯ РАЗДЕЛОВ ЗАЯВКИ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 xml:space="preserve">ТИТУЛЬНЫЙ ЛИСТ </w:t>
        <w:br/>
        <w:br/>
        <w:t xml:space="preserve">1. Название проекта. </w:t>
        <w:br/>
        <w:t xml:space="preserve">2. Название организации-заявителя с указанием юридического статуса </w:t>
        <w:br/>
        <w:t xml:space="preserve">3. Контактная информация, включающая: </w:t>
        <w:br/>
        <w:t xml:space="preserve">• почтовый (с индексом) адрес организации; </w:t>
        <w:br/>
        <w:t xml:space="preserve">• номера телефона, факса (с кодом населенного пункта); </w:t>
        <w:br/>
        <w:t xml:space="preserve">• адрес электронной почты. </w:t>
        <w:br/>
        <w:t xml:space="preserve">4. Фамилия, имя, отчество, должность руководителя организации, его тел./факс, эл. почта. </w:t>
        <w:br/>
        <w:t>5. Фамилия, имя, отчество руководителя проекта, его тел./факс, эл. почта. Внимание! Если организация-заявитель представляет партнерский проект, то на каждую партнерскую организацию (с указанием – «партнерская организация») указываются те же сведения, что и на организацию-заявителя.</w:t>
        <w:br/>
        <w:t xml:space="preserve">6. География проекта. </w:t>
        <w:br/>
        <w:t>7. Запрашиваемая сумма.</w:t>
        <w:br/>
        <w:t xml:space="preserve">8. Дата направления заявки на конкурс в Общественную палату Российской Федерации, Фамилия, имя, отчество, подпись руководителя организации, заверенная печатью </w:t>
        <w:br/>
        <w:br/>
        <w:t xml:space="preserve">ИНФОРМАЦИЯ ОБ ОРГАНИЗАЦИИ </w:t>
        <w:br/>
        <w:br/>
        <w:t>(предоставляется в виде заполненной формы №1; форма прилагается)</w:t>
        <w:br/>
        <w:t xml:space="preserve">Внимание! Если организация-заявитель представляет партнерский проект, то помимо организации-заявителя, форму № 1 заполняет каждая организация-партнер отдельно (с указанием –«партнерская организация»). </w:t>
        <w:br/>
        <w:br/>
        <w:t xml:space="preserve">ОПИСАНИЕ ПРОЕКТА </w:t>
        <w:br/>
        <w:br/>
        <w:t xml:space="preserve">1. </w:t>
      </w:r>
      <w:r>
        <w:rPr>
          <w:rStyle w:val="Emphasis"/>
          <w:sz w:val="20"/>
          <w:szCs w:val="20"/>
        </w:rPr>
        <w:t>Описание состояния общественного сектора</w:t>
      </w:r>
      <w:r>
        <w:rPr>
          <w:sz w:val="20"/>
          <w:szCs w:val="20"/>
        </w:rPr>
        <w:t xml:space="preserve"> (общая информация об общественном секторе региона (или той его территории, на которую будет распространяться деятельность центра), включая численность и структуру НКО, отличительные особенности (если имеются), оценку уровня взаимодействия местных НКО с государственными, муниципальными, предпринимательскими структурами и т.д. (не более 3 страниц).</w:t>
        <w:br/>
        <w:t xml:space="preserve">2. </w:t>
      </w:r>
      <w:r>
        <w:rPr>
          <w:rStyle w:val="Emphasis"/>
          <w:sz w:val="20"/>
          <w:szCs w:val="20"/>
        </w:rPr>
        <w:t>Обоснование необходимости создания нового/развития существующего центра поддержки НКО</w:t>
      </w:r>
      <w:r>
        <w:rPr>
          <w:sz w:val="20"/>
          <w:szCs w:val="20"/>
        </w:rPr>
        <w:t xml:space="preserve"> на данной территории (если планируется создание нескольких центров, обосновать необходимость этого с указанием критериев выбора их месторасположения, указать основные проблемы местных НКО, включая вопросы технической оснащенности, потребности в информационных, консультационных, организационных и других услугах, дать краткий обзор деятельности других организаций, работающих в этом направлении (если таковые имеются), включая отличия/преимущества организации-заявителя (не более 3 страниц).</w:t>
        <w:br/>
      </w:r>
      <w:r>
        <w:rPr>
          <w:rStyle w:val="Emphasis"/>
          <w:sz w:val="20"/>
          <w:szCs w:val="20"/>
        </w:rPr>
        <w:t>Указать, является ли предложение по созданию центра собственной инициативой организации-заявителя или результатом коллективного решения группы НКО, находящихся и действующих на данной территории или какого-либо общественного органа (Общественной палаты, Губернского собрания, Общественного совета и т.п. – в этом случае к заявке необходимо приложить соответствующий протокол или аналогичный документ).</w:t>
      </w:r>
      <w:r>
        <w:rPr>
          <w:i/>
          <w:iCs/>
          <w:sz w:val="20"/>
          <w:szCs w:val="20"/>
        </w:rPr>
        <w:br/>
      </w:r>
      <w:r>
        <w:rPr>
          <w:sz w:val="20"/>
          <w:szCs w:val="20"/>
        </w:rPr>
        <w:t xml:space="preserve">3. </w:t>
      </w:r>
      <w:r>
        <w:rPr>
          <w:rStyle w:val="Emphasis"/>
          <w:sz w:val="20"/>
          <w:szCs w:val="20"/>
        </w:rPr>
        <w:t>Стратегия и методы реализации проекта</w:t>
      </w:r>
      <w:r>
        <w:rPr>
          <w:sz w:val="20"/>
          <w:szCs w:val="20"/>
        </w:rPr>
        <w:t xml:space="preserve"> (последовательное описание ключевых мероприятий по реализации проекта с приведением количественных параметров и с указанием периода/месяца их проведения (в виде таблицы). </w:t>
        <w:br/>
        <w:t xml:space="preserve">4. </w:t>
      </w:r>
      <w:r>
        <w:rPr>
          <w:rStyle w:val="Emphasis"/>
          <w:sz w:val="20"/>
          <w:szCs w:val="20"/>
        </w:rPr>
        <w:t>Сведения о центре поддержки НКО</w:t>
      </w:r>
      <w:r>
        <w:rPr>
          <w:sz w:val="20"/>
          <w:szCs w:val="20"/>
        </w:rPr>
        <w:t xml:space="preserve"> (предоставляется в виде заполненной формы №2; форма прилагается).</w:t>
        <w:br/>
      </w:r>
      <w:r>
        <w:rPr>
          <w:rStyle w:val="Emphasis"/>
          <w:sz w:val="20"/>
          <w:szCs w:val="20"/>
        </w:rPr>
        <w:t>Внимание! Если по проекту предполагается создать несколько центров поддержки НКО, которые будут создаваться усилиями и на базе партнерских организаций заявителя, то форма № 2 заполняется также каждой партнерской организацией отдельно).</w:t>
      </w:r>
      <w:r>
        <w:rPr>
          <w:sz w:val="20"/>
          <w:szCs w:val="20"/>
        </w:rPr>
        <w:br/>
        <w:t xml:space="preserve">5. </w:t>
      </w:r>
      <w:r>
        <w:rPr>
          <w:rStyle w:val="Emphasis"/>
          <w:sz w:val="20"/>
          <w:szCs w:val="20"/>
        </w:rPr>
        <w:t>Оценка позитивных изменений в состоянии общественного сектора на территории действия проекта по его завершению и в долгосрочной перспективе</w:t>
      </w:r>
      <w:r>
        <w:rPr>
          <w:sz w:val="20"/>
          <w:szCs w:val="20"/>
        </w:rPr>
        <w:t>.</w:t>
        <w:br/>
        <w:t xml:space="preserve">6. </w:t>
      </w:r>
      <w:r>
        <w:rPr>
          <w:rStyle w:val="Emphasis"/>
          <w:sz w:val="20"/>
          <w:szCs w:val="20"/>
        </w:rPr>
        <w:t>Развитие деятельности организации-заявителя в этом направлении после выполнения проекта и источники финансирования этой деятельности</w:t>
      </w:r>
      <w:r>
        <w:rPr>
          <w:sz w:val="20"/>
          <w:szCs w:val="20"/>
        </w:rPr>
        <w:t xml:space="preserve">. </w:t>
        <w:br/>
        <w:br/>
        <w:t xml:space="preserve">СМЕТА </w:t>
        <w:br/>
        <w:t>(предоставляется в виде заполненной формы №3; форма прилагается)</w:t>
        <w:br/>
        <w:br/>
        <w:br/>
      </w:r>
      <w:r>
        <w:rPr>
          <w:rStyle w:val="StrongEmphasis"/>
          <w:sz w:val="20"/>
          <w:szCs w:val="20"/>
        </w:rPr>
        <w:t>ФОРМА № 1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(раздел заявки «Информация об организации»)</w:t>
        <w:br/>
        <w:br/>
      </w:r>
      <w:r>
        <w:rPr>
          <w:rStyle w:val="StrongEmphasis"/>
          <w:sz w:val="20"/>
          <w:szCs w:val="20"/>
        </w:rPr>
        <w:t xml:space="preserve">1. Информация об организации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>1. Полное название организации (согласно свидетельству о регистрации) ____________________________________________________________</w:t>
        <w:br/>
        <w:t>2. Сокращенное название_______________________________________</w:t>
        <w:br/>
        <w:t>3. Учредители: физические лица (указать количество) _______________</w:t>
        <w:br/>
        <w:t>юридические лица (перечислить)_________________________________</w:t>
        <w:br/>
        <w:t>4. Наличие структурных подразделений (если имеются, указать их общее количество, вид, месторасположение каждого)_____________________________________________________________</w:t>
        <w:br/>
        <w:t>5. Наличие структур, в которых организация является учредителем/соучредителем (если имеются, перечислить с указанием их организационно-правовой формы)_________________________________</w:t>
        <w:br/>
        <w:t>6. Наличие структур, членом которых является организация (если имеются, перечислить с указанием их организационно-правовой формы)______________________________________________________________</w:t>
        <w:br/>
        <w:t>7. Юридический адрес (с почтовым индексом)_________________________</w:t>
        <w:br/>
        <w:t>8. Адрес фактического месторасположения______________________________________________</w:t>
        <w:br/>
        <w:t>9. Почтовый адрес (с индексом)______________________________________________________________</w:t>
        <w:br/>
        <w:t>10. Телефон (с кодом населенного пункта)___________________________ факс___________________________</w:t>
        <w:br/>
        <w:t>эл. почта___________________________веб-сайт_____________________</w:t>
        <w:br/>
        <w:t>11. Фамилия, имя, отчество (полностью) и должность руководителя _______________________________________________________________</w:t>
        <w:br/>
        <w:t>12. Реквизиты организации: ИНН_____________ Наименование учреждения банка _______________________</w:t>
        <w:br/>
        <w:t>Местонахождение банка_____________ расчетный счет_________________</w:t>
        <w:br/>
        <w:t xml:space="preserve">Корреспондентский счет____________________БИК_____________________ </w:t>
        <w:br/>
        <w:br/>
      </w:r>
      <w:r>
        <w:rPr>
          <w:rStyle w:val="StrongEmphasis"/>
          <w:sz w:val="20"/>
          <w:szCs w:val="20"/>
        </w:rPr>
        <w:t>2. Информация о деятельности организации</w:t>
      </w:r>
      <w:r>
        <w:rPr>
          <w:sz w:val="20"/>
          <w:szCs w:val="20"/>
        </w:rPr>
        <w:br/>
        <w:br/>
        <w:t xml:space="preserve">1. География деятельности (перечислить все территории, в которых осуществляется регулярная деятельность)________________________________________________________________ </w:t>
        <w:br/>
        <w:t>2. Основные сферы деятельности (не более 3-х)________________________________________________________________</w:t>
        <w:br/>
        <w:t xml:space="preserve">3. Основные объекты деятельности (не более 3-х)________________________________________________________________ </w:t>
        <w:br/>
        <w:t>4. Основные виды деятельности (не более 5-и)________________________________________________________________</w:t>
        <w:br/>
        <w:t>5. Количество членов организации (если имеются; данные приводятся по состоянию на последний отчетный период): физических лиц _____________, юридических лиц _________________________________________________</w:t>
        <w:br/>
        <w:t>6. Количество сотрудников (данные приводятся по состоянию на последний отчетный период): на постоянной основе____________________________, временных___________________________</w:t>
        <w:br/>
        <w:t>7. Количество добровольцев (если имеются; данные приводятся по состоянию на последний отчетный период): постоянных (работают в среднем 1 раз в неделю)___________________, временных___________________________</w:t>
        <w:br/>
        <w:t>8.Источники доходов организации (отметьте все соответствующие квадратики) и доля (в %) каждого источника</w:t>
        <w:br/>
        <w:t xml:space="preserve">• зарубежные организации ______%  • коммерческие организации ______% </w:t>
        <w:br/>
        <w:t>• членские взносы _____%  • собственная хозяйственная деятельность _________%     •государственные и муниципальные организации ______%    • другое ______________%</w:t>
        <w:br/>
        <w:t>9. Основные реализованные программы/проекты (за последние 2 года, не более 10-ти примеров, приложить на отдельном листе) _______________________________________________________________</w:t>
        <w:br/>
        <w:t>10. Имеет ли  нет Если опыт работы по грантам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организация опыт работы по грантам:  имеется, перечислить все полученные гранты за последние 5 лет с указанием грантодателя, периода выполнения гранта, суммы, названия грантового проекта/программы/мероприятия. </w:t>
        <w:br/>
        <w:br/>
      </w:r>
      <w:r>
        <w:rPr>
          <w:rStyle w:val="StrongEmphasis"/>
          <w:sz w:val="20"/>
          <w:szCs w:val="20"/>
        </w:rPr>
        <w:t>3. Информация об имеющихся ресурсах организации</w:t>
      </w:r>
      <w:r>
        <w:rPr>
          <w:sz w:val="20"/>
          <w:szCs w:val="20"/>
        </w:rPr>
        <w:br/>
        <w:br/>
        <w:t>1. Наличие у организации-заявителя  нет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помещения:  </w:t>
        <w:br/>
        <w:t>Если помещение имеется, указать количество кв.м. и форму владения (собственность, аренда, оперативное управление и т.д.)______________________________________________________________</w:t>
        <w:br/>
        <w:t>2.  нет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Наличие офисного оборудования: </w:t>
        <w:br/>
        <w:t xml:space="preserve">Если офисное оборудование имеется, перечислить основные его виды </w:t>
        <w:br/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>3. Наличие информационных ресурсов:  нет</w:t>
        <w:br/>
        <w:t xml:space="preserve">Если такие ресурсы имеются, перечислить их основные виды (напр.,библиотека, фоно/видеотека, базы данных, интернет -сайты, собственные периодические издания и т.д.) с краткой характеристикой (включая количественные показатели) каждого. </w:t>
        <w:br/>
        <w:t xml:space="preserve"> нет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4. Наличие кадровых ресурсов: </w:t>
        <w:br/>
        <w:t xml:space="preserve">Если такие ресурсы имеются, указать общее количество сотрудников (данные по состоянию на последний отчетный период): </w:t>
        <w:br/>
        <w:t>на постоянной основе ________________, временных______________</w:t>
        <w:br/>
        <w:t xml:space="preserve">5. Организационные и другие ресурсы (дать краткое описание)___________________________________________________________ </w:t>
        <w:br/>
        <w:br/>
      </w:r>
      <w:r>
        <w:rPr>
          <w:rStyle w:val="StrongEmphasis"/>
          <w:sz w:val="20"/>
          <w:szCs w:val="20"/>
        </w:rPr>
        <w:t>4. Информация об опыте деятельности организации по поддержке местных НКО и общественных инициатив</w:t>
      </w:r>
      <w:r>
        <w:rPr>
          <w:sz w:val="20"/>
          <w:szCs w:val="20"/>
        </w:rPr>
        <w:br/>
        <w:br/>
        <w:t>1. Осуществляла ли ранее организация-заявитель деятельность в качестве центра поддержки НКО/общественных  нет Если «да», укажите: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инициатив в своем регионе: </w:t>
        <w:br/>
        <w:t>1.1. объем (в %) этого вида деятельности в общем объеме деятельности организации_________________________________________________</w:t>
        <w:br/>
        <w:t>1.2. год начала осуществления этой деятельности__________________</w:t>
        <w:br/>
        <w:t>1.3. основные виды оказываемых услуг (не более 5-и; при этом укажите по каждой услуге на бесплатной или платной основе она оказывается)____________________________________________________________</w:t>
        <w:br/>
        <w:t xml:space="preserve">Приложите – перечень (не более 10-и) образовательных, информационных и других мероприятий (семинары, тренинги и т.д.), проведенных организацией за последний отчетный год. </w:t>
        <w:br/>
        <w:t>1.4. основные источники средств, за счет которых покрываются расходы организации по оказанию бесплатных услуг _______________________</w:t>
        <w:br/>
        <w:t xml:space="preserve">1.5. география нахождения организаций – постоянных получателей услуг ____________________________________________________________ </w:t>
        <w:br/>
        <w:t xml:space="preserve">1.6. формы собственности организаций - постоянных получателей услуг (перечислить с указанием % организаций той или иной формы, например, общественные -60%, муниципальные -10% и т.д.) ___________________ </w:t>
        <w:br/>
        <w:t xml:space="preserve">1.7.общее количество организаций–получателей услуг (за последний финансовый год) ____________ из них ________________ на постоянной основе,___________________ время от времени. </w:t>
        <w:br/>
        <w:t xml:space="preserve">Приложите список организаций (не более 10-и), которым в последнем отчетном году оказывались услуги на постоянной основе (название, ФИО руководителя, контактный телефон с кодом населенного пункта). </w:t>
        <w:br/>
        <w:br/>
        <w:t xml:space="preserve">Фамилия, имя, отчество, подпись руководителя организации </w:t>
        <w:br/>
        <w:br/>
      </w:r>
      <w:r>
        <w:rPr>
          <w:rStyle w:val="StrongEmphasis"/>
          <w:sz w:val="20"/>
          <w:szCs w:val="20"/>
        </w:rPr>
        <w:t xml:space="preserve">ФОРМА №2 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br/>
        <w:t>(к разделу заявки «Описание проекта»)</w:t>
        <w:br/>
        <w:br/>
      </w:r>
      <w:r>
        <w:rPr>
          <w:rStyle w:val="StrongEmphasis"/>
          <w:sz w:val="20"/>
          <w:szCs w:val="20"/>
        </w:rPr>
        <w:t>Сведения о Центре поддержки некоммерческих организаций</w:t>
      </w:r>
      <w:r>
        <w:rPr>
          <w:sz w:val="20"/>
          <w:szCs w:val="20"/>
        </w:rPr>
        <w:t xml:space="preserve"> 1.Название организации (на базе которой создается центр) ______________________</w:t>
        <w:br/>
        <w:t>2. Адрес фактического месторасположения центра________________________________________________________</w:t>
        <w:br/>
        <w:t>3. Почтовый адрес (с индексом)______________________________________________________________</w:t>
        <w:br/>
        <w:t>4. Телефон (с кодом населенного пункта)____________________________ факс______________________</w:t>
        <w:br/>
        <w:t>эл. почта ___________________________веб-сайт____________________</w:t>
        <w:br/>
        <w:t>5. Фамилия, имя, отчество (полностью) и должность руководителя ______________________________________________________________</w:t>
        <w:br/>
        <w:t>6. Предполагаемое количество штатного персонала _______, временных сотрудников____________________________________________________</w:t>
        <w:br/>
        <w:t>7. Обязательный перечень услуг, которые центр планирует оказывать местным НКО (включая указание на виды оборудования, приобретенные за счет средств государственной поддержки, которые будут доступны местным НКО, с указанием объемов, периодичности и других количественных параметров) ___________________________________________________</w:t>
        <w:br/>
        <w:t>8. Дополнительные услуги, которые планирует оказывать центр местным НКО и другим организациям (с указанием количественных параметров)______________________________________________________________</w:t>
        <w:br/>
        <w:t>9. Другие виды деятельности центра (с указанием количественных параметров)____________________________________________________</w:t>
        <w:br/>
        <w:t>10. Количество организаций, которым планируется оказывать услуги на регулярной основе______________, на не регулярной основе______________________</w:t>
        <w:br/>
        <w:t xml:space="preserve">11. Собственные ресурсы организации, предлагаемые для использования в проекте (из указанных в форме №1) </w:t>
        <w:br/>
        <w:t>12. Привлекаемые ресурсы (вид ресурса, источник, объем)_______________</w:t>
        <w:br/>
        <w:t>13. Критерии, позволяющие оценить эффективность деятельности центра _______________________________________________________________</w:t>
        <w:br/>
        <w:br/>
        <w:t>Фамилия, имя, отчество, подпись руководителя организации</w:t>
        <w:br/>
        <w:br/>
      </w:r>
      <w:r>
        <w:rPr>
          <w:rStyle w:val="StrongEmphasis"/>
          <w:sz w:val="20"/>
          <w:szCs w:val="20"/>
        </w:rPr>
        <w:t xml:space="preserve">ФОРМА № 3     </w:t>
      </w:r>
      <w:r>
        <w:rPr>
          <w:sz w:val="20"/>
          <w:szCs w:val="20"/>
        </w:rPr>
        <w:t>(раздел заявки «Смета»)</w:t>
        <w:br/>
        <w:br/>
      </w:r>
      <w:r>
        <w:rPr>
          <w:rStyle w:val="StrongEmphasis"/>
          <w:sz w:val="20"/>
          <w:szCs w:val="20"/>
        </w:rPr>
        <w:t>Смета</w:t>
      </w:r>
      <w:r>
        <w:rPr>
          <w:sz w:val="20"/>
          <w:szCs w:val="20"/>
        </w:rPr>
        <w:br/>
        <w:br/>
        <w:t xml:space="preserve">А. Оборудование и сопутствующие расходы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6"/>
        <w:gridCol w:w="2155"/>
        <w:gridCol w:w="1091"/>
        <w:gridCol w:w="1583"/>
      </w:tblGrid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орудования (название с указанием модели/типа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, руб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=(2)*(3)</w:t>
            </w:r>
          </w:p>
        </w:tc>
      </w:tr>
      <w:tr>
        <w:trPr/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Б. Программное обеспечение </w:t>
      </w:r>
    </w:p>
    <w:tbl>
      <w:tblPr>
        <w:tblW w:w="84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2217"/>
        <w:gridCol w:w="1759"/>
        <w:gridCol w:w="1614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обеспечения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, руб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единиц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=(2)*(3)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В. Связь и коммуникации </w:t>
      </w:r>
    </w:p>
    <w:tbl>
      <w:tblPr>
        <w:tblW w:w="58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2965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обеспечения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/Стоимость в месяц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Г. Иные потребности и расходы </w:t>
      </w:r>
    </w:p>
    <w:tbl>
      <w:tblPr>
        <w:tblW w:w="32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1725"/>
      </w:tblGrid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расходов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в месяц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ОБЩАЯ СУММА: А+Б+В+Г (прописью) ______________________ рублей</w:t>
        <w:br/>
        <w:t>(Комментарий к таблицам приводится на усмотрение заявителя)</w:t>
        <w:br/>
        <w:t xml:space="preserve">Фамилия, имя, отчество, подпись руководителя организации </w:t>
        <w:br/>
        <w:t>Фамилия, имя, отчество, подпись главного бухгалтера организации, его контактный телефон / факс с кодом населенного пункта, эл. почта</w:t>
        <w:br/>
        <w:br/>
        <w:t xml:space="preserve">Печать организации </w:t>
        <w:br/>
        <w:br/>
        <w:t xml:space="preserve">Дата заполн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«Б»</w:t>
      </w:r>
    </w:p>
    <w:p>
      <w:pPr>
        <w:pStyle w:val="Style15"/>
        <w:rPr/>
      </w:pPr>
      <w:r>
        <w:rPr>
          <w:rStyle w:val="Emphasis"/>
          <w:b/>
          <w:bCs/>
          <w:sz w:val="20"/>
          <w:szCs w:val="20"/>
        </w:rPr>
        <w:t>Для заявок на укрепление материально-технической базы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ЗАЯВКА</w:t>
      </w:r>
      <w:r>
        <w:rPr>
          <w:sz w:val="20"/>
          <w:szCs w:val="20"/>
        </w:rPr>
        <w:t xml:space="preserve"> </w:t>
        <w:br/>
        <w:br/>
        <w:t>Обязательные разделы заявки:</w:t>
        <w:br/>
        <w:br/>
        <w:t xml:space="preserve">1. ТИТУЛЬНЫЙ ЛИСТ </w:t>
        <w:br/>
        <w:t xml:space="preserve">2. ИНФОРМАЦИЯ ОБ ОРГАНИЗАЦИИ И ЕЕ ДЕЯТЕЛЬНОСТИ </w:t>
        <w:br/>
        <w:t xml:space="preserve">3. ОПИСАНИЕ ПРОБЛЕМЫ И МЕТОДЫ ЕЕ РАЗРЕШЕНИЯ </w:t>
        <w:br/>
        <w:t xml:space="preserve">4. СМЕТА НА ПРИОБРЕТЕНИЕ ОБОРУДОВАНИЯ </w:t>
        <w:br/>
        <w:br/>
        <w:t xml:space="preserve">(Заявка подается в 1-м экземпляре с копией материалов на электронном носителе в формате: текстовый редактор Word for Windows версии от 6.0 и выше с использованием шрифтов Times New Roman Cyr размером N 14 через 1 интервал.) </w:t>
        <w:br/>
        <w:br/>
        <w:t xml:space="preserve">Перечень обязательных документов и сведений, представляемых вместе с заявкой (1 экз.): </w:t>
        <w:br/>
        <w:t>1. Копия устава, заверенная организацией-заявителем.</w:t>
        <w:br/>
        <w:t>2. Копия свидетельства о регистрации, заверенная организацией-заявителем.</w:t>
        <w:br/>
        <w:t>3. Копия свидетельства о постановке на учет в налоговом органе, заверенная организацией-заявителем.</w:t>
        <w:br/>
        <w:t>4. Копия бухгалтерского баланса организации за последний отчетный период с отметкой налоговой инспекции, заверенная организацией-заявителем.</w:t>
        <w:br/>
        <w:t xml:space="preserve">5. Резюме руководителя организации. </w:t>
        <w:br/>
        <w:t>6. Письма поддержки и/ или рекомендательные письма, характеризующие организацию-заявителя.</w:t>
        <w:br/>
        <w:br/>
      </w:r>
      <w:r>
        <w:rPr>
          <w:rStyle w:val="StrongEmphasis"/>
          <w:sz w:val="20"/>
          <w:szCs w:val="20"/>
        </w:rPr>
        <w:t>ОПИСАНИЕ СОДЕРЖАНИЯ РАЗДЕЛОВ ЗАЯВКИ</w:t>
      </w:r>
      <w:r>
        <w:rPr>
          <w:sz w:val="20"/>
          <w:szCs w:val="20"/>
        </w:rPr>
        <w:t xml:space="preserve"> </w:t>
        <w:br/>
        <w:br/>
        <w:t xml:space="preserve">ТИТУЛЬНЫЙ ЛИСТ </w:t>
        <w:br/>
        <w:br/>
        <w:t xml:space="preserve">1. Название организации-заявителя с указанием юридического статуса </w:t>
        <w:br/>
        <w:t xml:space="preserve">2. Контактная информация, включающая: </w:t>
        <w:br/>
        <w:t xml:space="preserve">a. почтовый (с индексом) адрес организации; </w:t>
        <w:br/>
        <w:t xml:space="preserve">b. номера телефона, факса (с кодом населенного пункта). </w:t>
        <w:br/>
        <w:t xml:space="preserve">c. адрес электронной почты. </w:t>
        <w:br/>
        <w:t xml:space="preserve">3. Фамилия, имя, отчество, должность руководителя организации, его тел./факс, эл. почта </w:t>
        <w:br/>
        <w:t>4. Запрашиваемая сумма</w:t>
        <w:br/>
        <w:t xml:space="preserve">5. Дата направления заявки на конкурс в Общественную палату Российской Федерации, Фамилия, имя, отчество, подпись руководителя организации, заверенная печатью </w:t>
        <w:br/>
        <w:br/>
        <w:t xml:space="preserve">ИНФОРМАЦИЯ ОБ ОРГАНИЗАЦИИ И ЕЕ ДЕЯТЕЛЬНОСТИ </w:t>
        <w:br/>
        <w:t>(предоставляется в виде заполненной формы №1; форма прилагается)</w:t>
        <w:br/>
        <w:br/>
        <w:t xml:space="preserve">ОПИСАНИЕ ПРОБЛЕМЫ И МЕТОДОВ ЕЕ РАЗРЕШЕНИЯ </w:t>
        <w:br/>
        <w:br/>
        <w:t xml:space="preserve">1. Описание внешних и внутренних проблем, препятствующих (затрудняющих) дальнейшее развитие организации (с приведением количественных и качественных показателей); </w:t>
        <w:br/>
        <w:t xml:space="preserve">2. Описание улучшений в развитии/ укреплении организации и ее деятельности, которые будут достигнуты при наличии возможности получения необходимого дополнительного оборудования (перечислить все улучшения/новые возможности, связанные с каждым видом требующегося оборудования с приведением количественных и качественных показателей); </w:t>
        <w:br/>
        <w:t>3. Описание, где требующееся оборудование будет размещено/кто будет его получателем, как, кто и на каких условиях будет им пользоваться; что, в каких объемах и для кого будет с его помощью производиться; наличие и квалификация персонала (если для работы на оборудовании требуются специалисты), источники оплаты затрат на обслуживание оборудования и расходные материалы.</w:t>
        <w:br/>
        <w:br/>
        <w:t xml:space="preserve">СМЕТА НА ПРИОБРЕТЕНИЕ ОБОРУДОВАНИЯ </w:t>
        <w:br/>
        <w:t>(предоставляется в виде заполненной формы №2; форма прилагается).</w:t>
        <w:br/>
        <w:br/>
      </w:r>
      <w:r>
        <w:rPr>
          <w:rStyle w:val="StrongEmphasis"/>
          <w:sz w:val="20"/>
          <w:szCs w:val="20"/>
        </w:rPr>
        <w:t>ФОРМА № 1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(раздел заявки «Информация об организации и ее деятельности»)</w:t>
        <w:br/>
        <w:br/>
      </w:r>
      <w:r>
        <w:rPr>
          <w:rStyle w:val="StrongEmphasis"/>
          <w:sz w:val="20"/>
          <w:szCs w:val="20"/>
        </w:rPr>
        <w:t>1. Информация об организации</w:t>
      </w:r>
      <w:r>
        <w:rPr>
          <w:sz w:val="20"/>
          <w:szCs w:val="20"/>
        </w:rPr>
        <w:br/>
        <w:br/>
        <w:t>1. Полное название организации (согласно свидетельству о регистрации)_____________________________________________________________</w:t>
        <w:br/>
        <w:t>2. Сокращенное название_______________________________________</w:t>
        <w:br/>
        <w:t>3. Учредители: физические лица (указать количество) _______________</w:t>
        <w:br/>
        <w:t>юридические лица (перечислить)_________________________________</w:t>
        <w:br/>
        <w:t>4. Наличие структурных подразделений (если имеются, указать их общее количество, вид, месторасположение каждого)_____________________________________________________________</w:t>
        <w:br/>
        <w:t>5. Наличие структур, в которых организация является учредителем/соучредителем (если имеются, перечислить с указанием их организационно-правовой формы)________________________________</w:t>
        <w:br/>
        <w:t>6. Наличие структур, членом которых является организация (если имеются, перечислить с указанием их организационно-правовой формы) _________</w:t>
        <w:br/>
        <w:t>7. Юридический адрес (с почтовым индексом)________________________</w:t>
        <w:br/>
        <w:t>8. Адрес фактического месторасположения__________________________</w:t>
        <w:br/>
        <w:t>9. Почтовый адрес (с индексом)______________________________________________________________</w:t>
        <w:br/>
        <w:t>10. Телефон (с кодом населенного пункта)___________________________ факс___________________________</w:t>
        <w:br/>
        <w:t>эл. почта_______________________веб-сайт________________________</w:t>
        <w:br/>
        <w:t>11. Фамилия, имя, отчество (полностью) и должность руководителя ______________________________________________________________</w:t>
        <w:br/>
        <w:t>12. Реквизиты организации: ИНН_________________Наименование учреждения банка _______________</w:t>
        <w:br/>
        <w:t>Местонахождение банка_____________расчетный счет________________</w:t>
        <w:br/>
        <w:t>Корреспондентский счет__________________БИК_____________________</w:t>
        <w:br/>
        <w:t xml:space="preserve">13. Имеющиеся материально-технические и другие ресурсы (дать краткое описание с количественными показателями – помещение, оборудование,периодические издания и т.д., приложить на отдельном листе) </w:t>
        <w:br/>
        <w:br/>
      </w:r>
      <w:r>
        <w:rPr>
          <w:rStyle w:val="StrongEmphasis"/>
          <w:sz w:val="20"/>
          <w:szCs w:val="20"/>
        </w:rPr>
        <w:t>2. Информация о деятельности организации</w:t>
      </w:r>
      <w:r>
        <w:rPr>
          <w:sz w:val="20"/>
          <w:szCs w:val="20"/>
        </w:rPr>
        <w:br/>
        <w:br/>
        <w:t>1. География деятельности (перечислить все территории, в которых осуществляется регулярная деятельность)_______________________________________________________________</w:t>
        <w:br/>
        <w:t>2. Основные сферы деятельности (не более 3–х) _______________________________________________________________</w:t>
        <w:br/>
        <w:t xml:space="preserve">3. Основные объекты деятельности (не более 3-х)_______________________________________________________________ </w:t>
        <w:br/>
        <w:t>4.Основные виды деятельности (не более 5-и)_______________________________________________________________</w:t>
        <w:br/>
        <w:t>5. Количество членов организации (если имеются; данные приводятся по состоянию на последний отчетный период): физических лиц _____________, юридических лиц (с приложением списка на отдельном листе) ____________</w:t>
        <w:br/>
        <w:t>6. Количество сотрудников (данные приводятся по состоянию на последний отчетный период): на постоянной основе________________, временных______________</w:t>
        <w:br/>
        <w:t>7. Количество добровольцев (если имеются; данные приводятся по состоянию на последний отчетный период): постоянных (работают в среднем 1 раз в неделю)________, временных_______</w:t>
        <w:br/>
        <w:t>8. Источники доходов организации (отметьте все соответствующие квадратики) и доля (в %) каждого источника</w:t>
        <w:br/>
        <w:t xml:space="preserve">• зарубежные организации______% • коммерческие организации______% </w:t>
        <w:br/>
        <w:t xml:space="preserve">• членские взносы_____% • собственная хозяйственная деятельность_________% </w:t>
        <w:br/>
        <w:t>•государственные и муниципальные ганизации_____________________%     • другое______________%</w:t>
        <w:br/>
        <w:t>9. Основные реализованные программы/проекты (за последние 2 года, не более 10-и примеров с описанием каждого примера не более, чем на 1/3 страницы, приложить на отдельных листах) ________</w:t>
        <w:br/>
        <w:t xml:space="preserve"> нет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</w:t>
      </w:r>
      <w:r>
        <w:rPr>
          <w:sz w:val="20"/>
          <w:szCs w:val="20"/>
        </w:rPr>
        <w:t xml:space="preserve">10. Имеет ли организация опыт работы по грантам:  Если опыт работы по грантам имеется, перечислить все полученные гранты за последние 5 лет с указанием грантодателя, периода выполнения гранта, суммы, названия грантового проекта/программы/мероприятия. </w:t>
        <w:br/>
        <w:br/>
        <w:t>Фамилия, имя, отчество, подпись руководителя организации</w:t>
        <w:br/>
        <w:br/>
      </w:r>
      <w:r>
        <w:rPr>
          <w:rStyle w:val="StrongEmphasis"/>
          <w:sz w:val="20"/>
          <w:szCs w:val="20"/>
        </w:rPr>
        <w:t>ФОРМА № 2</w:t>
      </w:r>
      <w:r>
        <w:rPr>
          <w:b/>
          <w:bCs/>
          <w:sz w:val="20"/>
          <w:szCs w:val="20"/>
        </w:rPr>
        <w:br/>
      </w:r>
      <w:r>
        <w:rPr>
          <w:sz w:val="20"/>
          <w:szCs w:val="20"/>
        </w:rPr>
        <w:t>(раздел заявки «Смета на приобретение оборудования»)</w:t>
        <w:br/>
        <w:br/>
      </w:r>
      <w:r>
        <w:rPr>
          <w:rStyle w:val="StrongEmphasis"/>
          <w:sz w:val="20"/>
          <w:szCs w:val="20"/>
        </w:rPr>
        <w:t xml:space="preserve">СМЕТА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на приобретение оборудования</w:t>
      </w:r>
      <w:r>
        <w:rPr/>
        <w:t xml:space="preserve"> </w:t>
      </w:r>
    </w:p>
    <w:tbl>
      <w:tblPr>
        <w:tblW w:w="911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2396"/>
        <w:gridCol w:w="1860"/>
        <w:gridCol w:w="1018"/>
      </w:tblGrid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Вид оборудования </w:t>
            </w:r>
            <w:r>
              <w:rPr>
                <w:sz w:val="20"/>
                <w:szCs w:val="20"/>
              </w:rPr>
              <w:t>(название с указанием модели/типа)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единицы, руб.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едини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, руб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br/>
        <w:t>ОБЩАЯ СУММА: А+Б+В+Г (прописью) ______________________ рублей</w:t>
        <w:br/>
        <w:t xml:space="preserve">(Комментарий к таблицам приводится на усмотрение заявителя) </w:t>
        <w:br/>
        <w:br/>
        <w:t xml:space="preserve">Фамилия, имя, отчество, подпись руководителя организации </w:t>
        <w:br/>
        <w:t>Фамилия, имя, отчество, подпись главного бухгалтера организации, его контактный телефон / факс с кодом населенного пункта, эл. почта</w:t>
        <w:br/>
        <w:br/>
        <w:t xml:space="preserve">Печать организации </w:t>
        <w:br/>
        <w:t xml:space="preserve">Дата заполн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E02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f.ru/rus/workgroups/87b32e5be40e47d49720122773c1d156/news/561/" TargetMode="External"/><Relationship Id="rId3" Type="http://schemas.openxmlformats.org/officeDocument/2006/relationships/hyperlink" Target="http://www.oprf.ru/rus/workgroups/87b32e5be40e47d49720122773c1d156/news/562/" TargetMode="External"/><Relationship Id="rId4" Type="http://schemas.openxmlformats.org/officeDocument/2006/relationships/hyperlink" Target="mailto:konkurs@oprf.ru" TargetMode="External"/><Relationship Id="rId5" Type="http://schemas.openxmlformats.org/officeDocument/2006/relationships/hyperlink" Target="mailto:konkurs@oprf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7:00Z</dcterms:created>
  <dc:creator>PlehanovaEB</dc:creator>
  <dc:description/>
  <cp:keywords/>
  <dc:language>en-US</dc:language>
  <cp:lastModifiedBy>Вика</cp:lastModifiedBy>
  <dcterms:modified xsi:type="dcterms:W3CDTF">2006-07-12T06:58:00Z</dcterms:modified>
  <cp:revision>3</cp:revision>
  <dc:subject/>
  <dc:title>30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6995432</vt:r8>
  </property>
  <property fmtid="{D5CDD505-2E9C-101B-9397-08002B2CF9AE}" pid="3" name="_AuthorEmail">
    <vt:lpwstr>PlehanovaEB@admhmao.ru</vt:lpwstr>
  </property>
  <property fmtid="{D5CDD505-2E9C-101B-9397-08002B2CF9AE}" pid="4" name="_AuthorEmailDisplayName">
    <vt:lpwstr>Плеханова Е.Б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