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от 20.04.2006 № 628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3294"/>
        <w:gridCol w:w="25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з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у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формление живых цветов в бук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ы по оформлению одного букета цв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90 до 20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формление живых цветов в корзи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ы по оформлению одной корзины с цвет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000 и выш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56"/>
        <w:gridCol w:w="2100"/>
        <w:gridCol w:w="3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спользуемого материала для оказания услуг (живые цве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              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единиц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 до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изан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60 до 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возд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20 до 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р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юльп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0 до 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аци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2</w:t>
      </w:r>
    </w:p>
    <w:p>
      <w:pPr>
        <w:pStyle w:val="Normal"/>
        <w:ind w:firstLine="57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остановлению</w:t>
      </w:r>
    </w:p>
    <w:p>
      <w:pPr>
        <w:pStyle w:val="Normal"/>
        <w:ind w:firstLine="57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города</w:t>
      </w:r>
    </w:p>
    <w:p>
      <w:pPr>
        <w:pStyle w:val="Normal"/>
        <w:ind w:firstLine="57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0.04.2006 № 6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3"/>
        <w:gridCol w:w="2225"/>
        <w:gridCol w:w="1120"/>
        <w:gridCol w:w="1400"/>
        <w:gridCol w:w="16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ва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в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поста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за единицу (руб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лект гибкого ограждения на катер пр. А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Хивиус-6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з ткани Виниплан 6 545 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38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ень зубчатый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4М-2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ина 2 100 м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гнетатель воздуха НВ 1-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кий 12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8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ее колесо вентиля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вой диаметр 12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6:00Z</dcterms:created>
  <dc:creator>301</dc:creator>
  <dc:description/>
  <cp:keywords/>
  <dc:language>en-US</dc:language>
  <cp:lastModifiedBy>Вика</cp:lastModifiedBy>
  <dcterms:modified xsi:type="dcterms:W3CDTF">2006-06-28T07:09:00Z</dcterms:modified>
  <cp:revision>4</cp:revision>
  <dc:subject/>
  <dc:title>ПОСТАНОВЛЕНИЕ АДМИНИСТРАЦИИ ГОРОДА </dc:title>
</cp:coreProperties>
</file>