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7"/>
        <w:jc w:val="both"/>
        <w:rPr/>
      </w:pPr>
      <w:r>
        <w:rPr/>
        <w:t>Приложение</w:t>
      </w:r>
    </w:p>
    <w:p>
      <w:pPr>
        <w:pStyle w:val="Normal"/>
        <w:shd w:fill="FFFFFF" w:val="clear"/>
        <w:ind w:left="5664" w:firstLine="567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5664" w:firstLine="567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hd w:fill="FFFFFF" w:val="clear"/>
        <w:ind w:left="5664" w:firstLine="567"/>
        <w:jc w:val="both"/>
        <w:rPr>
          <w:szCs w:val="28"/>
        </w:rPr>
      </w:pPr>
      <w:r>
        <w:rPr>
          <w:szCs w:val="28"/>
        </w:rPr>
        <w:t>от 26.05.2006 № 1029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 порядке и нормах расходования средств на погребение спасателе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фессиональных аварийно-спасательных служб, профессиональных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варийно-спасательных формирований, погибших (умерших) пр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исполнении служебных обязанностей, а также на изготовление 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установку надгробных памятнико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1. Настоящее Положение определяет порядок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организации отдельных вопросов, связанных с погребением спасателей профессиональных аварийно-спасательных служб, профессиональных аварийно-спасательных формирований (далее спасатель), погибших (умерших)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платы расходов по подготовке к перевозке и перевозка тела (останков) погибшего спасателя с места гибели к месту погребения (кремации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оставки тела (останков) погибшего спасателя в морг и услуги морг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платы ритуальных услуг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платы расходов на изготовление и установку надгробных памятников.</w:t>
      </w:r>
    </w:p>
    <w:p>
      <w:pPr>
        <w:pStyle w:val="TextBodyIndent"/>
        <w:ind w:left="0" w:firstLine="567"/>
        <w:rPr/>
      </w:pPr>
      <w:r>
        <w:rPr>
          <w:color w:val="000000"/>
        </w:rPr>
        <w:t>1.2. Настоящее Положение распространяется на спасателей профессиональных аварийно-спасательных служб и профессиональных аварийно-спасательных формирований, созданных муниципальным образованием городской округ город Сургут, а также привлечённых на нештатной основе и общественных начал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 Порядок организации отдельных вопросов, связанных с погребением погибших (умерших) спаса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1. Погребение погибшего (умершего) спасателя организуется руководителем (администрацией) профессиональной аварий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52470</wp:posOffset>
                </wp:positionH>
                <wp:positionV relativeFrom="paragraph">
                  <wp:posOffset>9244330</wp:posOffset>
                </wp:positionV>
                <wp:extent cx="2865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727.9pt" to="481.65pt,72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пасательной службы, профессионального аварийно-спасательного формирования, в штате которого состоял и работал спасат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2. Для организации погребения погибшего (умершего) спасателя приказом (распоряжением) руководителя профессиональной аварийно-спасательной службы, профессионального аварийно-спасательного формирования создается комиссия, а также выделяется необходимое количество работников и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3. Комиссия по организации погребения совместно с родственниками погибшего (умершего) спасателя, специализированными службами по вопросам похоронного дела и Администрацией города Сургута определяет место погребения (кремации), решает вопросы оформления соответствующих документов, организует погребение погибших (умерших) спасателей.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Порядок  доставки тел  (останков)  погибших  спасателей  с места гибели 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>
          <w:color w:val="000000"/>
        </w:rPr>
        <w:t>к месту погребения (кремации)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3.1. В случае гибели (смерти) спасателя при ликвидации </w:t>
      </w:r>
      <w:r>
        <w:rPr>
          <w:bCs/>
          <w:szCs w:val="28"/>
        </w:rPr>
        <w:t xml:space="preserve">чрезвычайной ситуации в </w:t>
      </w:r>
      <w:r>
        <w:rPr>
          <w:szCs w:val="28"/>
        </w:rPr>
        <w:t xml:space="preserve">месте, </w:t>
      </w:r>
      <w:r>
        <w:rPr>
          <w:bCs/>
          <w:szCs w:val="28"/>
        </w:rPr>
        <w:t xml:space="preserve">отличном от места основной работы погибшего спасателя, организацией подготовки к перевозке и перевозкой </w:t>
      </w:r>
      <w:r>
        <w:rPr>
          <w:szCs w:val="28"/>
        </w:rPr>
        <w:t xml:space="preserve">тела (останков) погибшего </w:t>
      </w:r>
      <w:r>
        <w:rPr>
          <w:bCs/>
          <w:szCs w:val="28"/>
        </w:rPr>
        <w:t>спасателя занимается руководитель ликвидации чрезвычайной ситуации совместно с руководителем соответствующей профессиональной аварийно-спасательной службы, форм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2. Руководитель профессиональной аварийно-спасательной службы, профессионального аварийно-спасательного формирования </w:t>
      </w:r>
      <w:r>
        <w:rPr>
          <w:szCs w:val="28"/>
        </w:rPr>
        <w:t>или лицо, им уполномоченное, получает по факту гибели (смерти) спасателя заключение о смерти, оформляет в</w:t>
      </w:r>
      <w:r>
        <w:rPr>
          <w:bCs/>
          <w:szCs w:val="28"/>
        </w:rPr>
        <w:t xml:space="preserve"> </w:t>
      </w:r>
      <w:r>
        <w:rPr>
          <w:szCs w:val="28"/>
        </w:rPr>
        <w:t>установленном порядке соответствующие документы, необходимые для отправки тела (останков) погибшего (умершего) спасателя к месту погребения (крем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3. Перевозка тела (останков) погибшего (умершего) спасателя осуществляется в кратчайшие сроки силами и средствами муниципального учреждения «Сургутская спасательная служба» и муниципального учреждения «Сургутская водолазно-спасательная служба», в том числе при необходимости используется в установленном порядке транспорт, осуществляющий перевозки грузов и пассажи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4. Для доставки тела (останков) погибшего (умершего) спасателя назначаются сопровождающие лица, которым выдаются в установленном порядке соответствующие документы и необходимые денежные сре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5. Об отправке тела (останков) погибшего (умершего) спасателя руководитель ликвидации чрезвычайной ситуации заблаговременно сообщает руководителю профессиональной аварийно-спасательной службы или профессионального аварийно-спасательного формирования, который   организует встречу гроба с телом (останками) погибшего спасателя, для организации перегрузки гроба с телом (останками) погибшего спасателя с одного вида транспорта на друго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 Порядок и нормы оплаты расходов, связанных с доставкой погибших (умерших) спасателей, погребением, изготовлением и установкой надгробных памятник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1. Погребение спасателей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изготовление и установка надгробных памятников этим спасателям осуществляется за счет средств бюджета муниципального образования городской округ город Сургут, выделяемых на содержание профессиональных аварийно-спасательных служб и профессиональных аварийно-спасательных формир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2. Оплате за счёт указанных средств подлежат следующие виды ритуальных услуг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формление документов, необходимых для погреб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оставка погибшего (умершего) в морг и услуги морг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подготовка к перевозке и перевозка тела (останков) спасателя с места гибели к месту погребения (кремации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еревозка тела (останков) спасателя на кладбище (в крематорий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гребение (кремация с последующей выдачей урны с прах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3. Оплата ритуальных услуг в соответствии с настоящим Положением производится на основании приказа (распоряжения) руководителя профессиональной аварийно-спасательной службы, профессионального аварийно-спасательного формирования, издаваемого при наличии заключения соответствующих специалистов о причинах смер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4. Оплата указанных ритуальных услуг, за исключением подготовки к перевозке и перевозки тела (останков) спасателя с места гибели к месту погребения (кремации), производится по подтверждённым документам, но не более суммы, равной 10 000 рублей с применением районного коэффици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5. Оплата расходов по подготовке к перевозке и перевозке тела (останков) спасателя с места гибели к месту погребения (кремации) спасателя сверх 10 000 рублей с применением районного коэффициента производится по фактическим затратам и подтверждается соответствующими документам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и этом оплачиваются следующие расходы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 оформлению необходимых документов по подготовке к перевозке и перевозка тела погибшего (умершего) спасател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 доставке тела погибшего (умершего) спасателя в морг и услуги морга по месту гибели (смерти) спасател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 изготовлению деревянного, оцинкованного гробов, других предметов, необходимых для погреб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 изготовлению транспортировочного ящик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 перевозке тела (останков) погибшего спасателя с места гибели к месту захоронения (кремации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 проезду лиц, сопровождающих гроб с телом (останками) погибшего спас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4.6. Расходы на изготовление и установку надгробных памятников погибшим (умершим) спасателям возмещаются по фактическим затратам, подтверждённым соответствующими </w:t>
      </w:r>
      <w:r>
        <w:rPr>
          <w:iCs/>
          <w:szCs w:val="28"/>
        </w:rPr>
        <w:t xml:space="preserve">документами, </w:t>
      </w:r>
      <w:r>
        <w:rPr>
          <w:szCs w:val="28"/>
        </w:rPr>
        <w:t>но не более 5 000 рублей с применением районного коэффициен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hd w:fill="FFFFFF" w:val="clear"/>
      <w:ind w:left="14" w:firstLine="744"/>
      <w:jc w:val="both"/>
    </w:pPr>
    <w:rPr>
      <w:color w:val="000000"/>
      <w:szCs w:val="28"/>
    </w:rPr>
  </w:style>
  <w:style w:type="paragraph" w:styleId="Style14">
    <w:name w:val="Цитата"/>
    <w:basedOn w:val="Normal"/>
    <w:qFormat/>
    <w:pPr>
      <w:shd w:fill="FFFFFF" w:val="clear"/>
      <w:ind w:left="1661" w:right="538" w:hanging="768"/>
      <w:jc w:val="center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4:00Z</dcterms:created>
  <dc:creator>301</dc:creator>
  <dc:description/>
  <cp:keywords/>
  <dc:language>en-US</dc:language>
  <cp:lastModifiedBy>Вика</cp:lastModifiedBy>
  <dcterms:modified xsi:type="dcterms:W3CDTF">2006-06-28T11:27:00Z</dcterms:modified>
  <cp:revision>4</cp:revision>
  <dc:subject/>
  <dc:title>ПОСТАНОВЛЕНИЕ АДМИНИСТРАЦИИ ГОРОДА</dc:title>
</cp:coreProperties>
</file>