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 xml:space="preserve">Приложение </w:t>
      </w:r>
    </w:p>
    <w:p>
      <w:pPr>
        <w:pStyle w:val="Normal"/>
        <w:ind w:firstLine="11340"/>
        <w:rPr/>
      </w:pPr>
      <w:r>
        <w:rPr/>
        <w:t>к постановлению</w:t>
      </w:r>
    </w:p>
    <w:p>
      <w:pPr>
        <w:pStyle w:val="Normal"/>
        <w:ind w:firstLine="11340"/>
        <w:rPr/>
      </w:pPr>
      <w:r>
        <w:rPr/>
        <w:t xml:space="preserve">Администрации города </w:t>
      </w:r>
    </w:p>
    <w:p>
      <w:pPr>
        <w:pStyle w:val="Normal"/>
        <w:ind w:firstLine="11340"/>
        <w:rPr/>
      </w:pPr>
      <w:r>
        <w:rPr/>
        <w:t>от 22.05.2006 № 9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муниципальной </w:t>
      </w:r>
    </w:p>
    <w:p>
      <w:pPr>
        <w:pStyle w:val="Normal"/>
        <w:jc w:val="center"/>
        <w:rPr/>
      </w:pPr>
      <w:r>
        <w:rPr/>
        <w:t>собственности городского округа города Сургут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4"/>
        <w:gridCol w:w="2756"/>
        <w:gridCol w:w="2590"/>
        <w:gridCol w:w="2470"/>
        <w:gridCol w:w="32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</w:t>
            </w:r>
            <w:r>
              <w:rPr>
                <w:sz w:val="24"/>
                <w:vertAlign w:val="superscript"/>
              </w:rPr>
              <w:t>1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нахождения организации </w:t>
            </w:r>
            <w:r>
              <w:rPr>
                <w:sz w:val="24"/>
                <w:vertAlign w:val="superscript"/>
              </w:rPr>
              <w:t>1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е ИН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имущества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чреждение «Учебный центр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МАО-Югре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Сургу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Транспортная,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8602017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 860201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ьно стоящ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етырехэтаж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изводственного назна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ая, 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348,0 кв. 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/2 в праве общей долевой собственности, стояночный бокс на 5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маш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ая, 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2 315,9 кв. 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4"/>
        <w:gridCol w:w="2756"/>
        <w:gridCol w:w="2590"/>
        <w:gridCol w:w="2470"/>
        <w:gridCol w:w="32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образовательное учреждение Российской Федерации «Сургутское медицинское училище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Сургу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Федорова, 61/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8602020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 8602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ехэтаж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, 61/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9,3 кв. 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8603069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 8603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ехэтаж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союзов, 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1,7 кв. 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8603069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 8603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араж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союзов, 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4,4 кв. 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ты-Манси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8603069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 8603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ноэтажн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кла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Тюм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МАО – Юг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союзов, 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6,8 кв. 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В случае передачи имущества, составляющего казну муниципального образования, столбцы не заполняютс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Инвентарный (реестровый) номер имущества или площадь (при передаче помещений, здани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Указаны федеральные учреждения, на балансе которых находится муниципальное недвижимое имущество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4:00Z</dcterms:created>
  <dc:creator>301</dc:creator>
  <dc:description/>
  <cp:keywords/>
  <dc:language>en-US</dc:language>
  <cp:lastModifiedBy>10903new</cp:lastModifiedBy>
  <dcterms:modified xsi:type="dcterms:W3CDTF">2006-06-08T10:14:00Z</dcterms:modified>
  <cp:revision>2</cp:revision>
  <dc:subject/>
  <dc:title>Приложение </dc:title>
</cp:coreProperties>
</file>