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580"/>
        <w:jc w:val="both"/>
        <w:rPr>
          <w:rFonts w:ascii="Arial" w:hAnsi="Arial" w:cs="Arial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firstLine="6580"/>
        <w:jc w:val="both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autoSpaceDE w:val="false"/>
        <w:ind w:firstLine="6580"/>
        <w:jc w:val="both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6580"/>
        <w:rPr>
          <w:rFonts w:ascii="Arial" w:hAnsi="Arial" w:cs="Arial"/>
        </w:rPr>
      </w:pPr>
      <w:r>
        <w:rPr>
          <w:color w:val="000000"/>
        </w:rPr>
        <w:t>от_________№_______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проведении конкурса эскизных проектов летних кафе, 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аемых в парках, скверах города в летний период 2006 год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>1.1. Конкурс эскизных проектов летних кафе, размещаемых в парках, скверах города в летний период 2006 года (далее – конкурс), проводится межведомственной комиссией. Межведомственная комиссия при принятии решений может приглашать экспертов для дачи заключения по эскизным проект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>1.2. Цель конкурса – выявление лучших эскизных проектов, дающих право на  размещение летних кафе на предлагаемых земельных участках, расположенных в парках, скверах города в летний период 2006 год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>1.3. К участию приглашаются физические и юридические лица любых организационно-правовых форм, индивидуальные предприниматели, поставленные на учет в налоговом органе города Сургу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рядок проведения 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>2.1. Заседание межведомственной комиссии состоится 29.05.2006 в 14.30 по адресу: город Сургут, улица Энгельса, 8, кабинет 5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>Для участия в конкурсе необходимо в срок до 17.00 часов 26.05.2006 представить секретарю межведомственной комиссии заявку на участие в конкурсе. Заявки принимаются по адресу: город Сургут, улица Энгельса, 8, кабинет 10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  <w:szCs w:val="28"/>
        </w:rPr>
        <w:t>По вопросам организации и проведения конкурса эскизных проектов летних кафе, а также за получением конкурсной документации обращаться по адресу: город Сургут, улица Восход, 4, кабинет 313, телефон 52-82-50 к Лесниковой Ольге Александровн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К участию в конкурсе допускаются эскизные проекты, согласованные с департаментом архитектуры и градостроительства, комитетом по природопользованию и экологии, комитетом транспорта, связи и эксплуатации дорог, санитарно-эпидемиологической и противопожарной службами, соответствующие данному Положению и поступившие в указанные сро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 Участники конкурса должн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.3.1. Иметь опыт работ (по содержанию и созданию зеленых насаждений в скверах, парках, береговых зонах) и отзыв о профессиональной репутации от комитета по природопользованию и эк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2. Установить дополнительные мусорные контейнеры, урны, парковые скамейки за счет собственных средст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3. Разработать и утвердить  проект нормативов образования отходов и лимитов на их размещ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.3.4. Привлекать к работе в летний период студентов и учащихся (не моложе 14 ле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4. Межведомственная комиссия самостоятельно определяет регламент своей работ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5. Результаты конкурса оформляются протоколом межведомственной комиссии, являющимся основанием для монтажа летнего кафе в строгом соответствии с проектом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ритериями оценки эскизных проектов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1. Профессионально выполненные проектные предложения. Указание авторов проектов не обязатель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2. Состав эскизного проект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1. Краткая пояснительная записка с описанием конструктивных особенностей, материала покрытия палатки и площадки, режима и особенностей работы, предоставляемых сопутствующих услуг (установка батутов, пунктов проката спортивного инвентаря и т.д.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3.2.2. Генеральный план М 1:500, 1:1000 (с размерами, привязкой, экспликацией палатки, мангала, биотуалета, временного покрытия площадки, др. сооружений летнего кафе и элементов благоустройств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3.2.3. План М 1:100, 1:200 (с расстановкой и экспликацией торгового и технологического оборудован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3.2.4. Фасады палатки или навеса летнего кафе в цвете с размещением элементов рекламы М 1:100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Развертки, аксонометрия или перспектива, макет, фотоматериалы – на усмотрение заявителя или автора проек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3.3. Указанные выше проектные предложения должны быть представлены в виде сшитого альбома формата А4 или A3 в 1 экз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8:00Z</dcterms:created>
  <dc:creator>301</dc:creator>
  <dc:description/>
  <cp:keywords/>
  <dc:language>en-US</dc:language>
  <cp:lastModifiedBy>Вика</cp:lastModifiedBy>
  <dcterms:modified xsi:type="dcterms:W3CDTF">2006-06-28T11:15:00Z</dcterms:modified>
  <cp:revision>4</cp:revision>
  <dc:subject/>
  <dc:title>ПОСТАНОВЛЕНИЕ АДМИНИСТРАЦИИ ГОРОДА</dc:title>
</cp:coreProperties>
</file>