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4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firstLine="6440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ind w:firstLine="6440"/>
        <w:rPr>
          <w:sz w:val="24"/>
        </w:rPr>
      </w:pPr>
      <w:r>
        <w:rPr>
          <w:sz w:val="24"/>
        </w:rPr>
        <w:t xml:space="preserve">Администрации города </w:t>
      </w:r>
    </w:p>
    <w:p>
      <w:pPr>
        <w:pStyle w:val="Normal"/>
        <w:ind w:firstLine="6440"/>
        <w:rPr>
          <w:sz w:val="24"/>
        </w:rPr>
      </w:pPr>
      <w:r>
        <w:rPr>
          <w:sz w:val="24"/>
        </w:rPr>
        <w:t>от 18.05.2006 № 926</w:t>
      </w:r>
    </w:p>
    <w:p>
      <w:pPr>
        <w:pStyle w:val="Normal"/>
        <w:ind w:firstLine="6160"/>
        <w:rPr>
          <w:sz w:val="24"/>
        </w:rPr>
      </w:pPr>
      <w:r>
        <w:rPr>
          <w:sz w:val="24"/>
        </w:rPr>
      </w:r>
    </w:p>
    <w:tbl>
      <w:tblPr>
        <w:tblW w:w="96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3920"/>
        <w:gridCol w:w="680"/>
        <w:gridCol w:w="840"/>
        <w:gridCol w:w="753"/>
        <w:gridCol w:w="888"/>
        <w:gridCol w:w="739"/>
        <w:gridCol w:w="560"/>
        <w:gridCol w:w="720"/>
      </w:tblGrid>
      <w:tr>
        <w:trPr>
          <w:trHeight w:val="510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Размеры платы за содержание и  текущий ремонт жилого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помещения муниципального жилищного фонда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№ </w:t>
            </w:r>
            <w:r>
              <w:rPr>
                <w:sz w:val="20"/>
                <w:szCs w:val="16"/>
              </w:rPr>
              <w:t>п.п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bottom w:val="nil"/>
              </w:pBdr>
              <w:spacing w:before="0" w:after="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иды услуг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Единицы измер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Плата (без НДС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Плата (с НДС)</w:t>
            </w:r>
          </w:p>
        </w:tc>
      </w:tr>
      <w:tr>
        <w:trPr>
          <w:trHeight w:val="45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все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емон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одерж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емон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одержание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одержание и текущий ремонт капитального жилищного фонда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.1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Жилые дома кирпичные, каменные, крупнопанельные с центральным отоплением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 ХВС, ГВС, канализация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уб./м2 общей площади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3,32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63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,69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5,7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2,6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 ХВС, канализация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*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3,49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68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,81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5,9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2,76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.2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Общежития кирпичные, каменные, крупнопанельные с центральным отоплением, ХВС, ГВС, канализация с ваннами и без ванн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.2.1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Без вахтеров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уб./м2 жилой площади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2,23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63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9,6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6,2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3,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.2.2.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 вахтер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*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7,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4,5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3,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0,7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одержание и текущий ремонт деревянного жилищного фонд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.1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Жилые дома с печным отоплением без благоустрой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уб./м2 общей площади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1,58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17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9,41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3,6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1,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.2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Жилые дома с центральным отоплением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ХВС, ГВС, канализация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уб./м2 общей площади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3,26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57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,69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5,6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2,6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ХВ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*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2,8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43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,37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5,1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8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2,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без благоустрой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*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1,91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16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9,75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4,0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.3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Общежития с центральным отоплением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.3.1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Без вахтеров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 ХВС, ГВС, канализация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уб./м2 жилой площади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2,1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57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9,6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6,1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3,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ХВС, канализация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*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2,34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6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9,72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6,3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0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3,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 ХВ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*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1,71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43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9,28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5,6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8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2,7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.3.2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 вахтерами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- ХВС, ГВС, канализация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уб./м2 жилой площади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7,1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57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4,53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3,7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0,7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- ХВС, канализация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*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7,2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6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4,65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3,9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0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0,8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ХВ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*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6,64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43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4,21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3,2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8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0,3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одержание и текущий ремонт временного жилищного фон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  <w:r>
              <w:rPr>
                <w:sz w:val="20"/>
                <w:szCs w:val="16"/>
              </w:rPr>
              <w:t>з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.1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Жилые дома кирпичные, каменные, крупнопанельные с центральным отоплением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ХВС, ГВС, канализация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уб./м2 общей площади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3,32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63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,69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5,7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2,6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ХВС, канализация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*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3,49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68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,81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5,9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2,7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ХВ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*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2,86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49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,37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5,1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9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2,23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.2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Жилые дома деревянные с печным отоплением без благоустрой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уб./м2 общей площади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8,18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17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,01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9,6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,0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.3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Жилые дома деревянные с центральным отоплением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- ХВС, ГВС, канализация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уб./м2 общей площади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9,6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5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,16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1,4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9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8,4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ХВС, канализация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*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9,84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5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,2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1,6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8,5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ХВ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*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9,21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37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,84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,8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8,0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без благоустрой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*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8,51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1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,3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,0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,49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.4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Общежития кирпичные, каменные с центральным отоплением без вахтеров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- ХВС, канализация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уб./м2 жилой площади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2,4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68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9,72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6,4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3,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ХВ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*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1,7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49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9,28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5,6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9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2,75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.5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Общежития деревянные с центральным отоплением без вахтеров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ХВС, ГВС, канализация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уб./м2 жилой площади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1,98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5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9,47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5,9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9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2,9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ХВС, канализация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*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2,14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5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9,59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6,1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3,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ХВС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*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1,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3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9,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5,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2,5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Отдельно стоящие одноэтажные жилые дом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.1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 печным отоплением без благоустрой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уб./м2 общей площади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,66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1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55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,5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4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.2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 центральным отоплением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ХВС, канализация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уб./м2 общей площади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,32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5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82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,4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,5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без благоустрой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*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,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,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4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Обслуживание мусоропроводов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в жилых домах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уб./м2 общей площади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,3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,6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в общежитиях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уб./м2 жилой площади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4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ическое обслуживание и текущий ремонт лифто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уб./лифт в мес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147,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bottom w:val="nil"/>
              </w:pBdr>
              <w:spacing w:before="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11973,6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bottom w:val="nil"/>
              </w:pBdr>
              <w:spacing w:before="0" w:after="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Техническое обслуживание и текущий ремонт лифтов 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в жилых домах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уб./м2 общей площади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,7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,6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в общежит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уб./м2 жилой площад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,39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8,7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8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Вывоз ТБО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уб/м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31,58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55,2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9.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Вывоз ТБО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в жилых домах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уб./м2 общей площади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0,8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0,9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в общежит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уб./м2 жилой площад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,24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,4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.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ическое обслуживание электрических пли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уб/плита в мес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в жилых домах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*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,2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,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в общежитиях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*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,08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8,3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1.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ическое обслуживание газового оборудования и газовых пли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уб/плита в мес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в жилых домах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*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,9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8,2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в общежитиях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*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,88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9,3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59:00Z</dcterms:created>
  <dc:creator>301</dc:creator>
  <dc:description/>
  <cp:keywords/>
  <dc:language>en-US</dc:language>
  <cp:lastModifiedBy>Вика</cp:lastModifiedBy>
  <dcterms:modified xsi:type="dcterms:W3CDTF">2006-06-28T11:11:00Z</dcterms:modified>
  <cp:revision>4</cp:revision>
  <dc:subject/>
  <dc:title>ПОСТАНОВЛЕНИЕ АДМИНИСТРАЦИИ ГОРОДА</dc:title>
</cp:coreProperties>
</file>