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780"/>
        <w:jc w:val="left"/>
        <w:rPr/>
      </w:pPr>
      <w:r>
        <w:rPr/>
        <w:t>Приложение 1</w:t>
      </w:r>
    </w:p>
    <w:p>
      <w:pPr>
        <w:pStyle w:val="Normal"/>
        <w:ind w:firstLine="10780"/>
        <w:rPr/>
      </w:pPr>
      <w:r>
        <w:rPr/>
        <w:t>к постановлению</w:t>
      </w:r>
    </w:p>
    <w:p>
      <w:pPr>
        <w:pStyle w:val="Normal"/>
        <w:ind w:firstLine="10780"/>
        <w:rPr/>
      </w:pPr>
      <w:r>
        <w:rPr/>
        <w:t>Администрации  города</w:t>
      </w:r>
    </w:p>
    <w:p>
      <w:pPr>
        <w:pStyle w:val="Normal"/>
        <w:ind w:firstLine="10780"/>
        <w:rPr/>
      </w:pPr>
      <w:r>
        <w:rPr/>
        <w:t>от 02.05.2006 № 74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еречень </w:t>
      </w:r>
    </w:p>
    <w:p>
      <w:pPr>
        <w:pStyle w:val="Heading1"/>
        <w:tabs>
          <w:tab w:val="clear" w:pos="708"/>
          <w:tab w:val="left" w:pos="6521" w:leader="none"/>
        </w:tabs>
        <w:ind w:right="-7" w:hanging="0"/>
        <w:jc w:val="center"/>
        <w:rPr/>
      </w:pPr>
      <w:r>
        <w:rPr/>
        <w:t xml:space="preserve">недвижимого муниципального имущества, </w:t>
      </w:r>
      <w:r>
        <w:rPr>
          <w:szCs w:val="28"/>
        </w:rPr>
        <w:t>закрепляемого на праве оперативного управления за муниципальным дошкольным образовательным учреждением детским садом компенсирующего вида 2 категории № 22 «Сказка»</w:t>
      </w:r>
    </w:p>
    <w:p>
      <w:pPr>
        <w:pStyle w:val="Normal"/>
        <w:jc w:val="center"/>
        <w:rPr/>
      </w:pPr>
      <w:r>
        <w:rPr/>
        <w:t>по состоянию на 31.01.2006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2485"/>
        <w:gridCol w:w="15"/>
        <w:gridCol w:w="3945"/>
        <w:gridCol w:w="15"/>
        <w:gridCol w:w="1715"/>
        <w:gridCol w:w="15"/>
        <w:gridCol w:w="684"/>
        <w:gridCol w:w="15"/>
        <w:gridCol w:w="1550"/>
        <w:gridCol w:w="15"/>
        <w:gridCol w:w="1809"/>
        <w:gridCol w:w="15"/>
        <w:gridCol w:w="1582"/>
      </w:tblGrid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Инв.    №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аименование объек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Характеристика объек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вод в эксплуатацию (факт.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Кол-в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чальная стоимость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(руб.)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мортизация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(руб.)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10001</w:t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Здание детского сада № 22 «Сказка» город Сургут, улица Мечникова, 9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здание нежилое, двухэтажное,    общей площадью 3109,8 кв. м                 в удовлетворительном состоянии, соответствует санитарным и техническим норма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7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7 022 064,00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1 853 830,0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5 168 234,00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7 022 064,00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1 853 830,0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5 168 234,00 </w:t>
            </w:r>
          </w:p>
        </w:tc>
      </w:tr>
    </w:tbl>
    <w:p>
      <w:pPr>
        <w:pStyle w:val="Heading1"/>
        <w:ind w:firstLine="95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0640"/>
        <w:jc w:val="left"/>
        <w:rPr/>
      </w:pPr>
      <w:r>
        <w:rPr/>
      </w:r>
    </w:p>
    <w:p>
      <w:pPr>
        <w:pStyle w:val="Heading1"/>
        <w:ind w:firstLine="10640"/>
        <w:jc w:val="left"/>
        <w:rPr/>
      </w:pPr>
      <w:r>
        <w:rPr/>
        <w:t>Приложение 2</w:t>
      </w:r>
    </w:p>
    <w:p>
      <w:pPr>
        <w:pStyle w:val="Normal"/>
        <w:ind w:firstLine="10640"/>
        <w:rPr/>
      </w:pPr>
      <w:r>
        <w:rPr/>
        <w:t>к постановлению</w:t>
      </w:r>
    </w:p>
    <w:p>
      <w:pPr>
        <w:pStyle w:val="Normal"/>
        <w:ind w:firstLine="10640"/>
        <w:rPr/>
      </w:pPr>
      <w:r>
        <w:rPr/>
        <w:t>Администрации  города</w:t>
      </w:r>
    </w:p>
    <w:p>
      <w:pPr>
        <w:pStyle w:val="Normal"/>
        <w:ind w:firstLine="10640"/>
        <w:rPr/>
      </w:pPr>
      <w:r>
        <w:rPr/>
        <w:t>от _______________ № 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еречень </w:t>
      </w:r>
    </w:p>
    <w:p>
      <w:pPr>
        <w:pStyle w:val="Heading1"/>
        <w:tabs>
          <w:tab w:val="clear" w:pos="708"/>
          <w:tab w:val="left" w:pos="6521" w:leader="none"/>
        </w:tabs>
        <w:ind w:right="-7" w:hanging="0"/>
        <w:jc w:val="center"/>
        <w:rPr/>
      </w:pPr>
      <w:r>
        <w:rPr/>
        <w:t xml:space="preserve">движимого муниципального имущества, </w:t>
      </w:r>
      <w:r>
        <w:rPr>
          <w:szCs w:val="28"/>
        </w:rPr>
        <w:t>закрепляемого на праве оперативного управления за муниципальным дошкольным образовательным учреждением детским садом компенсирующего вида 2 категории № 22 «Сказка»</w:t>
      </w:r>
    </w:p>
    <w:p>
      <w:pPr>
        <w:pStyle w:val="Normal"/>
        <w:jc w:val="center"/>
        <w:rPr/>
      </w:pPr>
      <w:r>
        <w:rPr/>
        <w:t>по состоянию на 31.01.2006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0"/>
        <w:gridCol w:w="5580"/>
        <w:gridCol w:w="900"/>
        <w:gridCol w:w="1800"/>
        <w:gridCol w:w="1440"/>
        <w:gridCol w:w="1635"/>
        <w:gridCol w:w="1585"/>
      </w:tblGrid>
      <w:tr>
        <w:trPr>
          <w:trHeight w:val="69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Инв. №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аименование объекта, шифр и норма износ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Кол-в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вод в эксплуатацию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чальная стоимость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(руб.)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мортизация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(руб.)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Остаточная стоимость (руб.)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05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Моноблок Тошиба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15 852,00  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5547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10305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1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Мясорубка электрическая пром. Габаритные размеры: длина 780 мм, ширина 340 мм, высота 500 мм масса 75кг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14518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10 901,00  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3617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11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Машина для очистки картофеля. Производ . 300кг/ч, время обработки 2 мин., кол-во продукта 10 кг, напр. 380 В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12461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9 361,00  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3100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1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Машина стиральная загрузочная, масса 10 кг, управление ручное или автомат, без отжима, с элетрооб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67548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45 865,00  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21683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13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Шкаф жарочный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21798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12 201,00  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9597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1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Машина посудомоечна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82108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61 666,00 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20442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1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Шкаф холодильный габаритные размеры: длина 750мм, глубина 7850мм, высота 1870м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31148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17 131,00 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14017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16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Стеллаж технологический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358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 781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577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17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Стеллаж технологический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358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7 781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577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18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Овощерезка настольная МПР-350,02 Произ 350кг/час, кол-во видов нарезки 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47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 366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104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19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Сковорода электрическая площадь 0,25м2, время разогрева 30мин. мош 12 кВт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819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 218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601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2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Плита электрическая ЭП-4ЖШ кол-во комфорок 4 шт, мак. тем. 460С, время разогрева 30 мин.,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819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 712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107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21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Плита электрическая ЭП -4ЖШ. Кол-во комфорок 4 шт, мак .тем .ком 460С, время разогрева 30 ми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819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 712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107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2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Шкаф холодильный ШХ-0,5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0.09.2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0175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047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2128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23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Машина кухонная универсальная УКМ-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11.2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9605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889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9716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80024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Цинтрифуга ЛЦ-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12.2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640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056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5840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30011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Стол гладильный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12.2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10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021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079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3001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Стол гладильный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12.2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10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028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72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60001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Аппарат копировальный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56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 261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99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80001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Телевизор Филипс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548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919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561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80074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Ларь морозильный Бирюса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6.12.200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00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000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30001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Шторы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36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27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090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30044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Дорожка ковровая 11952,25/122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952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43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209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3004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Дорожка ковровая 11952,25/1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952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743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209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3005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Палас 4*8 122 пала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32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940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30058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Палас 4*8 122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632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380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940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30005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Набор мягкой мебел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200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5 412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6588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30007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Набор мягкой мебел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50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689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811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30008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Набор мягкой мебел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50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689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811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30010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Набор "Светофорчик"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40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573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827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108000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Пианино Лирика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1548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 678,00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2870,00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107000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Аппарат УВЧ 92, аппарат УВЧ-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1.11.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57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25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3500,00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755 098,00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337 774,00 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417 324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4:00Z</dcterms:created>
  <dc:creator>301</dc:creator>
  <dc:description/>
  <cp:keywords/>
  <dc:language>en-US</dc:language>
  <cp:lastModifiedBy>10903new</cp:lastModifiedBy>
  <dcterms:modified xsi:type="dcterms:W3CDTF">2006-06-08T07:04:00Z</dcterms:modified>
  <cp:revision>2</cp:revision>
  <dc:subject/>
  <dc:title>Приложение 1</dc:title>
</cp:coreProperties>
</file>