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 xml:space="preserve">Приложение </w:t>
      </w:r>
    </w:p>
    <w:p>
      <w:pPr>
        <w:pStyle w:val="TextBodyIndent"/>
        <w:ind w:left="6300" w:hanging="0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6300" w:hanging="0"/>
        <w:rPr/>
      </w:pPr>
      <w:r>
        <w:rPr/>
        <w:t>от 27.04.2006 № 7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и регламент оформления документов</w:t>
      </w:r>
    </w:p>
    <w:p>
      <w:pPr>
        <w:pStyle w:val="Normal"/>
        <w:jc w:val="center"/>
        <w:rPr/>
      </w:pPr>
      <w:r>
        <w:rPr/>
        <w:t>по приватизации садовых участков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1905</wp:posOffset>
                </wp:positionH>
                <wp:positionV relativeFrom="paragraph">
                  <wp:posOffset>123190</wp:posOffset>
                </wp:positionV>
                <wp:extent cx="133223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905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4.9pt;height:15pt;mso-wrap-distance-left:9.05pt;mso-wrap-distance-right:9.05pt;mso-wrap-distance-top:0pt;mso-wrap-distance-bottom:0pt;margin-top:9.7pt;mso-position-vertical-relative:text;margin-left:20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ragraph">
                  <wp:posOffset>99695</wp:posOffset>
                </wp:positionV>
                <wp:extent cx="0" cy="2578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7.85pt" to="252.6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905</wp:posOffset>
                </wp:positionH>
                <wp:positionV relativeFrom="paragraph">
                  <wp:posOffset>143510</wp:posOffset>
                </wp:positionV>
                <wp:extent cx="133223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476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жба прием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4.9pt;height:35.25pt;mso-wrap-distance-left:9.05pt;mso-wrap-distance-right:9.05pt;mso-wrap-distance-top:0pt;mso-wrap-distance-bottom:0pt;margin-top:11.3pt;mso-position-vertical-relative:text;margin-left:200.1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и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лужба приема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8655</wp:posOffset>
                </wp:positionH>
                <wp:positionV relativeFrom="paragraph">
                  <wp:posOffset>172720</wp:posOffset>
                </wp:positionV>
                <wp:extent cx="0" cy="17208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3.6pt" to="252.6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130810</wp:posOffset>
                </wp:positionV>
                <wp:extent cx="6330950" cy="248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482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ПЕРАТОР-КОНТРОЛЕР    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8.5pt;height:19.55pt;mso-wrap-distance-left:9.05pt;mso-wrap-distance-right:9.05pt;mso-wrap-distance-top:0pt;mso-wrap-distance-bottom:0pt;margin-top:10.3pt;mso-position-vertical-relative:text;margin-left:6.2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ОПЕРАТОР-КОНТРОЛЕР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575</wp:posOffset>
                </wp:positionH>
                <wp:positionV relativeFrom="paragraph">
                  <wp:posOffset>107315</wp:posOffset>
                </wp:positionV>
                <wp:extent cx="0" cy="17145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8.45pt" to="52.2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0165</wp:posOffset>
                </wp:positionH>
                <wp:positionV relativeFrom="paragraph">
                  <wp:posOffset>107315</wp:posOffset>
                </wp:positionV>
                <wp:extent cx="0" cy="22307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8.45pt" to="103.95pt,18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0570</wp:posOffset>
                </wp:positionH>
                <wp:positionV relativeFrom="paragraph">
                  <wp:posOffset>107315</wp:posOffset>
                </wp:positionV>
                <wp:extent cx="0" cy="1714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8.45pt" to="259.1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0</wp:posOffset>
                </wp:positionH>
                <wp:positionV relativeFrom="paragraph">
                  <wp:posOffset>40005</wp:posOffset>
                </wp:positionV>
                <wp:extent cx="635" cy="169354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15pt" to="210pt,1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6100</wp:posOffset>
                </wp:positionH>
                <wp:positionV relativeFrom="paragraph">
                  <wp:posOffset>21590</wp:posOffset>
                </wp:positionV>
                <wp:extent cx="1905" cy="1954530"/>
                <wp:effectExtent l="3683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9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.7pt" to="343.1pt,15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8215</wp:posOffset>
                </wp:positionH>
                <wp:positionV relativeFrom="paragraph">
                  <wp:posOffset>107315</wp:posOffset>
                </wp:positionV>
                <wp:extent cx="0" cy="42906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8.45pt" to="375.45pt,3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1220</wp:posOffset>
                </wp:positionH>
                <wp:positionV relativeFrom="paragraph">
                  <wp:posOffset>21590</wp:posOffset>
                </wp:positionV>
                <wp:extent cx="22167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.7pt" to="343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2925</wp:posOffset>
                </wp:positionH>
                <wp:positionV relativeFrom="paragraph">
                  <wp:posOffset>107315</wp:posOffset>
                </wp:positionV>
                <wp:extent cx="0" cy="1714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8.45pt" to="142.7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63945</wp:posOffset>
                </wp:positionH>
                <wp:positionV relativeFrom="paragraph">
                  <wp:posOffset>107315</wp:posOffset>
                </wp:positionV>
                <wp:extent cx="0" cy="248856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5pt,8.45pt" to="485.35pt,20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06720</wp:posOffset>
                </wp:positionH>
                <wp:positionV relativeFrom="paragraph">
                  <wp:posOffset>107315</wp:posOffset>
                </wp:positionV>
                <wp:extent cx="0" cy="1714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8.45pt" to="433.6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1220</wp:posOffset>
                </wp:positionH>
                <wp:positionV relativeFrom="paragraph">
                  <wp:posOffset>21590</wp:posOffset>
                </wp:positionV>
                <wp:extent cx="0" cy="2571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.7pt" to="168.6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64770</wp:posOffset>
                </wp:positionV>
                <wp:extent cx="1168400" cy="4483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48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еустроительное предприятие (ЗУ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 дней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pt;height:35.3pt;mso-wrap-distance-left:9.05pt;mso-wrap-distance-right:9.05pt;mso-wrap-distance-top:0pt;mso-wrap-distance-bottom:0pt;margin-top:5.1pt;mso-position-vertical-relative:text;margin-left:6.2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емлеустроительное предприятие (ЗУ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2520</wp:posOffset>
                </wp:positionH>
                <wp:positionV relativeFrom="paragraph">
                  <wp:posOffset>64770</wp:posOffset>
                </wp:positionV>
                <wp:extent cx="1168400" cy="4483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48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еустроительное пред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pt;height:35.3pt;mso-wrap-distance-left:9.05pt;mso-wrap-distance-right:9.05pt;mso-wrap-distance-top:0pt;mso-wrap-distance-bottom:0pt;margin-top:5.1pt;mso-position-vertical-relative:text;margin-left:387.6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емлеустроительное предпри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2555</wp:posOffset>
                </wp:positionH>
                <wp:positionV relativeFrom="paragraph">
                  <wp:posOffset>64770</wp:posOffset>
                </wp:positionV>
                <wp:extent cx="1168400" cy="4483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48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леустроительный отдел   2 дня 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pt;height:35.3pt;mso-wrap-distance-left:9.05pt;mso-wrap-distance-right:9.05pt;mso-wrap-distance-top:0pt;mso-wrap-distance-bottom:0pt;margin-top:5.1pt;mso-position-vertical-relative:text;margin-left:109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и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емлеустроительный отдел   2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5735</wp:posOffset>
                </wp:positionH>
                <wp:positionV relativeFrom="paragraph">
                  <wp:posOffset>64770</wp:posOffset>
                </wp:positionV>
                <wp:extent cx="1168400" cy="5340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ие (11 дней) проекта распоряжения 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42.05pt;mso-wrap-distance-left:9.05pt;mso-wrap-distance-right:9.05pt;mso-wrap-distance-top:0pt;mso-wrap-distance-bottom:0pt;margin-top:5.1pt;mso-position-vertical-relative:text;margin-left:213.0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асование (11 дней) проекта распоряжения 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575</wp:posOffset>
                </wp:positionH>
                <wp:positionV relativeFrom="paragraph">
                  <wp:posOffset>94615</wp:posOffset>
                </wp:positionV>
                <wp:extent cx="0" cy="17145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7.45pt" to="52.2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06720</wp:posOffset>
                </wp:positionH>
                <wp:positionV relativeFrom="paragraph">
                  <wp:posOffset>94615</wp:posOffset>
                </wp:positionV>
                <wp:extent cx="0" cy="1714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7.45pt" to="433.6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7390</wp:posOffset>
                </wp:positionH>
                <wp:positionV relativeFrom="paragraph">
                  <wp:posOffset>94615</wp:posOffset>
                </wp:positionV>
                <wp:extent cx="0" cy="1714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7.45pt" to="155.7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0570</wp:posOffset>
                </wp:positionH>
                <wp:positionV relativeFrom="paragraph">
                  <wp:posOffset>180340</wp:posOffset>
                </wp:positionV>
                <wp:extent cx="0" cy="1714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4.2pt" to="259.1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</wp:posOffset>
                </wp:positionH>
                <wp:positionV relativeFrom="paragraph">
                  <wp:posOffset>52070</wp:posOffset>
                </wp:positionV>
                <wp:extent cx="1168400" cy="190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ъемка участк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15pt;mso-wrap-distance-left:9.05pt;mso-wrap-distance-right:9.05pt;mso-wrap-distance-top:0pt;mso-wrap-distance-bottom:0pt;margin-top:4.1pt;mso-position-vertical-relative:text;margin-left:6.2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ъемка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735</wp:posOffset>
                </wp:positionH>
                <wp:positionV relativeFrom="paragraph">
                  <wp:posOffset>138430</wp:posOffset>
                </wp:positionV>
                <wp:extent cx="1168400" cy="533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33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pt;height:42pt;mso-wrap-distance-left:9.05pt;mso-wrap-distance-right:9.05pt;mso-wrap-distance-top:0pt;mso-wrap-distance-bottom:0pt;margin-top:10.9pt;mso-position-vertical-relative:text;margin-left:213.0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и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2520</wp:posOffset>
                </wp:positionH>
                <wp:positionV relativeFrom="paragraph">
                  <wp:posOffset>52070</wp:posOffset>
                </wp:positionV>
                <wp:extent cx="1168400" cy="2762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еустроительное дело + описание зем. участк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1.75pt;mso-wrap-distance-left:9.05pt;mso-wrap-distance-right:9.05pt;mso-wrap-distance-top:0pt;mso-wrap-distance-bottom:0pt;margin-top:4.1pt;mso-position-vertical-relative:text;margin-left:387.6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емлеустроительное дело + описание зем.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2555</wp:posOffset>
                </wp:positionH>
                <wp:positionV relativeFrom="paragraph">
                  <wp:posOffset>52070</wp:posOffset>
                </wp:positionV>
                <wp:extent cx="1168400" cy="6318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 распоряжения 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49.75pt;mso-wrap-distance-left:9.05pt;mso-wrap-distance-right:9.05pt;mso-wrap-distance-top:0pt;mso-wrap-distance-bottom:0pt;margin-top:4.1pt;mso-position-vertical-relative:text;margin-left:109.6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кт распоряжения 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575</wp:posOffset>
                </wp:positionH>
                <wp:positionV relativeFrom="paragraph">
                  <wp:posOffset>29210</wp:posOffset>
                </wp:positionV>
                <wp:extent cx="0" cy="17208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2.3pt" to="52.2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6720</wp:posOffset>
                </wp:positionH>
                <wp:positionV relativeFrom="paragraph">
                  <wp:posOffset>114935</wp:posOffset>
                </wp:positionV>
                <wp:extent cx="0" cy="17208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9.05pt" to="433.6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75</wp:posOffset>
                </wp:positionH>
                <wp:positionV relativeFrom="paragraph">
                  <wp:posOffset>191135</wp:posOffset>
                </wp:positionV>
                <wp:extent cx="1168400" cy="5334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33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и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градостроительного када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pt;height:42pt;mso-wrap-distance-left:9.05pt;mso-wrap-distance-right:9.05pt;mso-wrap-distance-top:0pt;mso-wrap-distance-bottom:0pt;margin-top:15.05pt;mso-position-vertical-relative:text;margin-left:6.2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и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градостроительного када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22520</wp:posOffset>
                </wp:positionH>
                <wp:positionV relativeFrom="paragraph">
                  <wp:posOffset>72390</wp:posOffset>
                </wp:positionV>
                <wp:extent cx="1168400" cy="53403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340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-е смежников, ДИиЗО – землеустроительный отдел, ФАКОН  3 дня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pt;height:42.05pt;mso-wrap-distance-left:9.05pt;mso-wrap-distance-right:9.05pt;mso-wrap-distance-top:0pt;mso-wrap-distance-bottom:0pt;margin-top:5.7pt;mso-position-vertical-relative:text;margin-left:387.6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-е смежников, ДИиЗО – землеустроительный отдел, ФАКОН 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0570</wp:posOffset>
                </wp:positionH>
                <wp:positionV relativeFrom="paragraph">
                  <wp:posOffset>49530</wp:posOffset>
                </wp:positionV>
                <wp:extent cx="0" cy="1714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3.9pt" to="259.1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5800</wp:posOffset>
                </wp:positionH>
                <wp:positionV relativeFrom="paragraph">
                  <wp:posOffset>61595</wp:posOffset>
                </wp:positionV>
                <wp:extent cx="0" cy="2419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4.85pt" to="154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3575</wp:posOffset>
                </wp:positionH>
                <wp:positionV relativeFrom="paragraph">
                  <wp:posOffset>102235</wp:posOffset>
                </wp:positionV>
                <wp:extent cx="0" cy="17208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8.05pt" to="52.2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6720</wp:posOffset>
                </wp:positionH>
                <wp:positionV relativeFrom="paragraph">
                  <wp:posOffset>188595</wp:posOffset>
                </wp:positionV>
                <wp:extent cx="0" cy="17145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14.85pt" to="433.6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5800</wp:posOffset>
                </wp:positionH>
                <wp:positionV relativeFrom="paragraph">
                  <wp:posOffset>99060</wp:posOffset>
                </wp:positionV>
                <wp:extent cx="711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.8pt" to="20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735</wp:posOffset>
                </wp:positionH>
                <wp:positionV relativeFrom="paragraph">
                  <wp:posOffset>6985</wp:posOffset>
                </wp:positionV>
                <wp:extent cx="1250950" cy="53403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340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авовое управл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 главы Адм. города, отдел делопроизводства и контроля . 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8.5pt;height:42.05pt;mso-wrap-distance-left:9.05pt;mso-wrap-distance-right:9.05pt;mso-wrap-distance-top:0pt;mso-wrap-distance-bottom:0pt;margin-top:0.55pt;mso-position-vertical-relative:text;margin-left:213.0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авовое управлени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. главы Адм. города, отдел делопроизводства и контроля . 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75</wp:posOffset>
                </wp:positionH>
                <wp:positionV relativeFrom="paragraph">
                  <wp:posOffset>60325</wp:posOffset>
                </wp:positionV>
                <wp:extent cx="1168400" cy="2762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ная съемка участк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1.75pt;mso-wrap-distance-left:9.05pt;mso-wrap-distance-right:9.05pt;mso-wrap-distance-top:0pt;mso-wrap-distance-bottom:0pt;margin-top:4.75pt;mso-position-vertical-relative:text;margin-left:6.2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асованная съемка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0185</wp:posOffset>
                </wp:positionH>
                <wp:positionV relativeFrom="paragraph">
                  <wp:posOffset>127000</wp:posOffset>
                </wp:positionV>
                <wp:extent cx="608330" cy="4159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доработку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32.75pt;mso-wrap-distance-left:9.05pt;mso-wrap-distance-right:9.05pt;mso-wrap-distance-top:0pt;mso-wrap-distance-bottom:0pt;margin-top:10pt;mso-position-vertical-relative:text;margin-left:316.5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 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2520</wp:posOffset>
                </wp:positionH>
                <wp:positionV relativeFrom="paragraph">
                  <wp:posOffset>146050</wp:posOffset>
                </wp:positionV>
                <wp:extent cx="1168400" cy="4838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еустроительное дело, описание земельного участк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38.1pt;mso-wrap-distance-left:9.05pt;mso-wrap-distance-right:9.05pt;mso-wrap-distance-top:0pt;mso-wrap-distance-bottom:0pt;margin-top:11.5pt;mso-position-vertical-relative:text;margin-left:387.6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емлеустроительное дело, опис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9425</wp:posOffset>
                </wp:positionH>
                <wp:positionV relativeFrom="paragraph">
                  <wp:posOffset>184150</wp:posOffset>
                </wp:positionV>
                <wp:extent cx="225425" cy="180340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360" cy="18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f" o:allowincell="f" style="position:absolute;margin-left:537.75pt;margin-top:14.45pt;width:17.7pt;height:14.15pt;mso-wrap-style:none;v-text-anchor:middle;rotation:90" type="_x0000_t11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3575</wp:posOffset>
                </wp:positionH>
                <wp:positionV relativeFrom="paragraph">
                  <wp:posOffset>120650</wp:posOffset>
                </wp:positionV>
                <wp:extent cx="0" cy="1714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9.5pt" to="52.25pt,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0570</wp:posOffset>
                </wp:positionH>
                <wp:positionV relativeFrom="paragraph">
                  <wp:posOffset>123190</wp:posOffset>
                </wp:positionV>
                <wp:extent cx="0" cy="17145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9.7pt" to="259.1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3575</wp:posOffset>
                </wp:positionH>
                <wp:positionV relativeFrom="paragraph">
                  <wp:posOffset>86995</wp:posOffset>
                </wp:positionV>
                <wp:extent cx="656590" cy="190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6.85pt" to="103.9pt,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260</wp:posOffset>
                </wp:positionH>
                <wp:positionV relativeFrom="paragraph">
                  <wp:posOffset>90170</wp:posOffset>
                </wp:positionV>
                <wp:extent cx="1149350" cy="686435"/>
                <wp:effectExtent l="9525" t="6350" r="1016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86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аспоряж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я вере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3.8pt;margin-top:7.1pt;width:90.45pt;height:5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аспоряж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я вер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7370</wp:posOffset>
                </wp:positionH>
                <wp:positionV relativeFrom="paragraph">
                  <wp:posOffset>89535</wp:posOffset>
                </wp:positionV>
                <wp:extent cx="635" cy="343535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7.05pt" to="343.1pt,3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6720</wp:posOffset>
                </wp:positionH>
                <wp:positionV relativeFrom="paragraph">
                  <wp:posOffset>142875</wp:posOffset>
                </wp:positionV>
                <wp:extent cx="6572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11.25pt" to="485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6720</wp:posOffset>
                </wp:positionH>
                <wp:positionV relativeFrom="paragraph">
                  <wp:posOffset>6985</wp:posOffset>
                </wp:positionV>
                <wp:extent cx="5080" cy="13589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0.55pt" to="433.95pt,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4610</wp:posOffset>
                </wp:positionH>
                <wp:positionV relativeFrom="paragraph">
                  <wp:posOffset>57785</wp:posOffset>
                </wp:positionV>
                <wp:extent cx="196850" cy="10096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7.95pt;mso-wrap-distance-left:9.05pt;mso-wrap-distance-right:9.05pt;mso-wrap-distance-top:0pt;mso-wrap-distance-bottom:0pt;margin-top:4.55pt;mso-position-vertical-relative:text;margin-left:30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4610</wp:posOffset>
                </wp:positionH>
                <wp:positionV relativeFrom="paragraph">
                  <wp:posOffset>24765</wp:posOffset>
                </wp:positionV>
                <wp:extent cx="49339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1.95pt" to="343.1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280</wp:posOffset>
                </wp:positionH>
                <wp:positionV relativeFrom="paragraph">
                  <wp:posOffset>24130</wp:posOffset>
                </wp:positionV>
                <wp:extent cx="2134235" cy="94361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, если на какой-либо стадии согласования документа не происходит его утверждение, то производится возврат данного документа его исполнителю (на примере согласования проекта) )распоряжени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74.3pt;mso-wrap-distance-left:9.05pt;mso-wrap-distance-right:9.05pt;mso-wrap-distance-top:0pt;mso-wrap-distance-bottom:0pt;margin-top:1.9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лучае, если на какой-либо стадии согласования документа не происходит его утверждение, то производится возврат данного документа его исполнителю (на примере согласования проекта) )распоряжения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0570</wp:posOffset>
                </wp:positionH>
                <wp:positionV relativeFrom="paragraph">
                  <wp:posOffset>162560</wp:posOffset>
                </wp:positionV>
                <wp:extent cx="0" cy="17208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2.8pt" to="259.1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2485</wp:posOffset>
                </wp:positionH>
                <wp:positionV relativeFrom="paragraph">
                  <wp:posOffset>162560</wp:posOffset>
                </wp:positionV>
                <wp:extent cx="198120" cy="10287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.1pt;mso-wrap-distance-left:9.05pt;mso-wrap-distance-right:9.05pt;mso-wrap-distance-top:0pt;mso-wrap-distance-bottom:0pt;margin-top:12.8pt;mso-position-vertical-relative:text;margin-left:2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735</wp:posOffset>
                </wp:positionH>
                <wp:positionV relativeFrom="paragraph">
                  <wp:posOffset>120650</wp:posOffset>
                </wp:positionV>
                <wp:extent cx="1250950" cy="3619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 главы Адм.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8.5pt;height:28.5pt;mso-wrap-distance-left:9.05pt;mso-wrap-distance-right:9.05pt;mso-wrap-distance-top:0pt;mso-wrap-distance-bottom:0pt;margin-top:9.5pt;mso-position-vertical-relative:text;margin-left:213.0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. главы Адм.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0570</wp:posOffset>
                </wp:positionH>
                <wp:positionV relativeFrom="paragraph">
                  <wp:posOffset>64135</wp:posOffset>
                </wp:positionV>
                <wp:extent cx="0" cy="25781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5.05pt" to="25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5735</wp:posOffset>
                </wp:positionH>
                <wp:positionV relativeFrom="paragraph">
                  <wp:posOffset>107950</wp:posOffset>
                </wp:positionV>
                <wp:extent cx="1250950" cy="44767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оряжение об утверждении границ земельного участк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35.25pt;mso-wrap-distance-left:9.05pt;mso-wrap-distance-right:9.05pt;mso-wrap-distance-top:0pt;mso-wrap-distance-bottom:0pt;margin-top:8.5pt;mso-position-vertical-relative:text;margin-left:213.0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поряжение об утверждени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0570</wp:posOffset>
                </wp:positionH>
                <wp:positionV relativeFrom="paragraph">
                  <wp:posOffset>137160</wp:posOffset>
                </wp:positionV>
                <wp:extent cx="0" cy="17208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0.8pt" to="259.1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0570</wp:posOffset>
                </wp:positionH>
                <wp:positionV relativeFrom="paragraph">
                  <wp:posOffset>104140</wp:posOffset>
                </wp:positionV>
                <wp:extent cx="1477645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8.2pt" to="375.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110</wp:posOffset>
                </wp:positionH>
                <wp:positionV relativeFrom="paragraph">
                  <wp:posOffset>71755</wp:posOffset>
                </wp:positionV>
                <wp:extent cx="2279015" cy="384175"/>
                <wp:effectExtent l="508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384120"/>
                          <a:chOff x="0" y="0"/>
                          <a:chExt cx="2279160" cy="38412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313560" cy="10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7760"/>
                            <a:ext cx="313560" cy="1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883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сполнители, отделы, подраз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203040"/>
                            <a:ext cx="1883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5.65pt;width:179.45pt;height:30.2pt" coordorigin="786,113" coordsize="3589,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786;top:174;width:493;height: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786;top:519;width:493;height: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86;top:113;width:29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сполнители, отделы, подразде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9;top:433;width:29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7800</wp:posOffset>
                </wp:positionH>
                <wp:positionV relativeFrom="paragraph">
                  <wp:posOffset>112395</wp:posOffset>
                </wp:positionV>
                <wp:extent cx="9473565" cy="5229860"/>
                <wp:effectExtent l="0" t="508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3400" cy="5229720"/>
                          <a:chOff x="0" y="0"/>
                          <a:chExt cx="9473400" cy="5229720"/>
                        </a:xfrm>
                      </wpg:grpSpPr>
                      <wps:wsp>
                        <wps:cNvSpPr/>
                        <wps:spPr>
                          <a:xfrm>
                            <a:off x="8871120" y="31561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0"/>
                            <a:ext cx="921564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37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-КОНТРОЛЕР</w:t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360720"/>
                            <a:ext cx="1205280" cy="45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ая кадастровая па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дней</w:t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811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1262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4288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7440" y="450720"/>
                            <a:ext cx="1205280" cy="45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иЗ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еустроительный отдел.    2 дня</w:t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991800"/>
                            <a:ext cx="120528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астровая карта</w:t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1172160"/>
                            <a:ext cx="1205280" cy="63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аспоряжения о предоставлении земельного участка, расчет выкупной цены, договор купли-продажи</w:t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901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8032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98360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960" y="180360"/>
                            <a:ext cx="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8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920" y="450720"/>
                            <a:ext cx="1291680" cy="54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иЗ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дня</w:t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1262520"/>
                            <a:ext cx="1291680" cy="54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управл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м. главы Адм. города, отдел делопроизводства и контроля.  5 дней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991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983600"/>
                            <a:ext cx="1205280" cy="721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аспоряж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 вере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2705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9320" y="162324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234432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0" y="2200320"/>
                            <a:ext cx="2059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2687400"/>
                            <a:ext cx="207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18032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9640" y="1442880"/>
                            <a:ext cx="66312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доработку</w:t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40575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4147920"/>
                            <a:ext cx="152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9880" y="180360"/>
                            <a:ext cx="0" cy="39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200" y="3516480"/>
                            <a:ext cx="1236240" cy="54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о предостав-лении земельного участка + расчет выкуп. цены + договор купли-прода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6560" y="18036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7160" y="1082160"/>
                            <a:ext cx="117972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в регистрационную пала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говор купли-продаж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4960" y="153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713240"/>
                            <a:ext cx="6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00" y="18036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960" y="450720"/>
                            <a:ext cx="120528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но выдачи документов</w:t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7880" y="1803240"/>
                            <a:ext cx="1235880" cy="15120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об утверждении границ, распоряжение о предоставлении участка, землеустроительное дело, договор + кадастровая карт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720" y="18540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932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920" y="2885400"/>
                            <a:ext cx="129168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авы Адм.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дня</w:t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32461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00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9320" y="18036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0000"/>
                            <a:ext cx="238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9018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960" y="901800"/>
                            <a:ext cx="120528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0560" y="3787200"/>
                            <a:ext cx="86112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20880" y="144288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8840" y="31561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7160" y="360720"/>
                            <a:ext cx="1179720" cy="54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иЗ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приема документов, 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052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8240" y="6310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5480" y="1352520"/>
                            <a:ext cx="120528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но выдачи документов</w:t>
                              </w:r>
                            </w:p>
                          </w:txbxContent>
                        </wps:txbx>
                        <wps:bodyPr wrap="square" lIns="6840" rIns="68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1120" y="14428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8280" y="3787200"/>
                            <a:ext cx="86112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8840" y="15328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960" y="1803240"/>
                            <a:ext cx="1235880" cy="171324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об утверждении границ, распоряжение о предоставлении участка, землеустроительное дело, договор + кадастровая карта, квитанции об оплат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8240" y="10821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8240" y="1821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98640"/>
                            <a:ext cx="422028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того: период обработки заявления составля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5 рабочих дн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8.85pt;width:745.95pt;height:411.8pt" coordorigin="-280,177" coordsize="14919,8236">
                <v:line id="shape_0" from="13690,5147" to="13690,614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0;top:177;width:1451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37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-КОНТРОЛЕ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67;top:745;width:189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ая кадастровая пал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дней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116,1455" to="1116,1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,2165" to="1116,2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6,2449" to="2295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472;top:887;width:189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иЗ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еустроительный отдел.    2 дн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167;top:1739;width:189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астровая кар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72;top:2023;width:1897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аспоряжения о предоставлении земельного участка, расчет выкупной цены, договор купли-продаж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22,1597" to="3422,2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2,3017" to="3422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3301" to="4601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461" to="4602,33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8,461" to="5728,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778;top:887;width:203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иЗ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дн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778;top:2165;width:203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управле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м. главы Адм. города, отдел делопроизводства и контроля.  5 дней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5728,1739" to="5728,2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8;top:3301;width:1897;height:113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аспоряж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я вер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8,4437" to="5728,4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1,2733" to="7451,38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7,3869" to="7449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7;top:3642;width:32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4409;width:325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8,3017" to="5728,3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948;top:2449;width:104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доработк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28,6567" to="5728,6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8,6709" to="8128,6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9,461" to="8129,67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77;top:5715;width:1946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 о предостав-лении земельного участка + расчет выкуп. цены + договор купли-продаж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297,461" to="2297,24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40;top:1881;width:185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в регистрационную пала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говор купли-продаж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350,2591" to="9350,2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0,2875" to="10434,2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5,461" to="10435,28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0611;top:887;width:189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но выдачи документов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12693;top:3017;width:1945;height:2380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 об утверждении границ, распоряжение о предоставлении участка, землеустроительное дело, договор + кадастровая к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51,469" to="3151,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1,319" to="7451,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778;top:4721;width:203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авы Адм. го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дн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5728,5289" to="5728,5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,461" to="1116,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3,319" to="3693,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1,461" to="7451,24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3,319" to="7449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0,1597" to="9390,1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0611;top:1597;width:189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012;top:6141;width:13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2509,2449" to="13688,24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608,5147" to="11608,614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8440;top:745;width:185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иЗ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приема документов, 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д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9390,461" to="9390,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0,1171" to="11560,1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0658;top:2307;width:189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но выдачи документов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3690,2449" to="13690,301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0930;top:6141;width:13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1608,2591" to="11608,301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1;top:3017;width:1945;height:2697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 об утверждении границ, распоряжение о предоставлении участка, землеустроительное дело, договор + кадастровая карта, квитанции об опла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60,1881" to="11560,2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0,464" to="11560,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80;top:7419;width:6645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того: период обработки заявления составляе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5 рабочих дн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4:17:00Z</dcterms:created>
  <dc:creator>301</dc:creator>
  <dc:description/>
  <cp:keywords/>
  <dc:language>en-US</dc:language>
  <cp:lastModifiedBy>10903new</cp:lastModifiedBy>
  <dcterms:modified xsi:type="dcterms:W3CDTF">2006-05-06T04:17:00Z</dcterms:modified>
  <cp:revision>2</cp:revision>
  <dc:subject/>
  <dc:title>Приложение </dc:title>
</cp:coreProperties>
</file>