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Международного форума городов «60 параллель»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6 – 8 июн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u w:val="single"/>
        </w:rPr>
      </w:pPr>
      <w:r>
        <w:rPr>
          <w:b/>
        </w:rPr>
        <w:t>10.00</w:t>
      </w:r>
      <w:r>
        <w:rPr/>
        <w:t xml:space="preserve"> </w:t>
      </w:r>
      <w:r>
        <w:rPr>
          <w:bCs/>
        </w:rPr>
        <w:t xml:space="preserve">– </w:t>
      </w:r>
      <w:r>
        <w:rPr/>
        <w:t>семинар на тему: «Творческий город.</w:t>
      </w:r>
      <w:r>
        <w:rPr>
          <w:bCs/>
        </w:rPr>
        <w:t xml:space="preserve"> </w:t>
      </w:r>
      <w:r>
        <w:rPr/>
        <w:t xml:space="preserve">Социокультурное проектирование безопасной городской среды и социальная реклама в северных городах». Музейный центр, ул.30 лет Победы, 21/2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ию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9.00 - </w:t>
      </w:r>
      <w:r>
        <w:rPr/>
        <w:t xml:space="preserve">церемония награждения победителей городского конкурса «Предприниматель года». ЦКиД «Камертон», ул. Островского,16 «А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– 10 июня</w:t>
      </w:r>
    </w:p>
    <w:p>
      <w:pPr>
        <w:pStyle w:val="Web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- семинар  на тему: «География человеческих перспектив» (новые образовательные технологии взросления). Образовательное учреждение № 30, проспект Ленина, 68/1.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ию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6.00 – </w:t>
      </w:r>
      <w:r>
        <w:rPr/>
        <w:t>открытие</w:t>
      </w:r>
      <w:r>
        <w:rPr>
          <w:b/>
        </w:rPr>
        <w:t xml:space="preserve"> </w:t>
      </w:r>
      <w:r>
        <w:rPr/>
        <w:t xml:space="preserve">международной выставки современного искусства «Фото-Графика. Анима». Сургутская художественная галерея «Стерх», Ул. Магистральная, 34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u w:val="single"/>
        </w:rPr>
      </w:pPr>
      <w:r>
        <w:rPr>
          <w:b/>
        </w:rPr>
        <w:t>17.30</w:t>
      </w:r>
      <w:r>
        <w:rPr/>
        <w:t xml:space="preserve"> - открытие выставки карикатуры и иронической фотографии «Человек разумный?» по итогам международного форума визуального юмора «КАРИКАТУРУМ- 3». Музейный центр, ул.30 лет Победы, 21/2.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– 9 июн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19.00 - </w:t>
      </w:r>
      <w:r>
        <w:rPr>
          <w:rFonts w:cs="Times New Roman" w:ascii="Times New Roman" w:hAnsi="Times New Roman"/>
          <w:sz w:val="24"/>
        </w:rPr>
        <w:t xml:space="preserve">спектакль Сургутского музыкально - драматического театра «Наследники ТАРН». Сургутский музыкально-драматический театр, ул. Грибоедова, 12.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 июн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4.30 -</w:t>
      </w:r>
      <w:r>
        <w:rPr>
          <w:rFonts w:cs="Times New Roman" w:ascii="Times New Roman" w:hAnsi="Times New Roman"/>
          <w:sz w:val="24"/>
          <w:szCs w:val="24"/>
        </w:rPr>
        <w:t xml:space="preserve"> торжественная церемония вручения городских наград. Администрация города, зал заседаний городской Думы, ул. Восход, 4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5.00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руглый стол на тему: «Фонды местного сообщества – новый класс российских благотворительных фондов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ргутская торгово-промышленная палата, Ул.30 лет Победы, 34 «А».</w:t>
      </w:r>
      <w:r>
        <w:rPr/>
        <w:t xml:space="preserve">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 - </w:t>
      </w:r>
      <w:r>
        <w:rPr>
          <w:rFonts w:cs="Times New Roman" w:ascii="Times New Roman" w:hAnsi="Times New Roman"/>
          <w:sz w:val="24"/>
        </w:rPr>
        <w:t xml:space="preserve">церемония награждения победителей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ждународного форума визуального юмора «Карикатурум»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КиД «Камертон», ул. Островского, 16 «А».</w:t>
      </w:r>
      <w:r>
        <w:rPr>
          <w:b/>
          <w:sz w:val="24"/>
        </w:rPr>
        <w:t xml:space="preserve">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 – 10 июн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00 -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лый стол на тему «Город и социальная безопасность».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городская библиотека им. А.С.Пушкина, ул. Республики, 78/1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9 – 11 ию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</w:rPr>
        <w:t>10.00</w:t>
      </w:r>
      <w:r>
        <w:rPr/>
        <w:t xml:space="preserve"> - фестиваль бардовской песни «Шестидесятые на шестидесятой». «Каменный Мыс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ию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Cs/>
        </w:rPr>
        <w:t xml:space="preserve">10.00 - </w:t>
      </w:r>
      <w:r>
        <w:rPr/>
        <w:t>круглый стол на тему: «Культурные технологии и городская среда». Музейный центр, ул.30 лет Победы, 21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5.00</w:t>
      </w:r>
      <w:r>
        <w:rPr/>
        <w:t xml:space="preserve"> - торжественное открытие </w:t>
      </w:r>
      <w:r>
        <w:rPr>
          <w:lang w:val="en-US"/>
        </w:rPr>
        <w:t>II</w:t>
      </w:r>
      <w:r>
        <w:rPr/>
        <w:t xml:space="preserve"> Международного форума городов «60 параллель». Фестиваль этнической музыки «Нулевой причал». Торговая ярмарка. Площадь перед Сур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ию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0.00 - </w:t>
      </w:r>
      <w:r>
        <w:rPr/>
        <w:t>открытие памятника «Черному Лису». Площадь перед ИКЦ «Старый Сургут», Энергетиков,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2.00</w:t>
      </w:r>
      <w:r>
        <w:rPr/>
        <w:t xml:space="preserve"> - фестиваль национальных культур «Соцветие». ИКЦ «Старый Сургут», Ул. Энергетиков,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2.00 - </w:t>
      </w:r>
      <w:r>
        <w:rPr/>
        <w:t xml:space="preserve">программа «Такие дела», посвященная </w:t>
      </w:r>
      <w:r>
        <w:rPr>
          <w:lang w:val="en-US"/>
        </w:rPr>
        <w:t>II</w:t>
      </w:r>
      <w:r>
        <w:rPr/>
        <w:t xml:space="preserve"> Международному форуму городов «60 параллели». Канал СТВ – 1, ТК «СургутИнформТВ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6.00</w:t>
      </w:r>
      <w:r>
        <w:rPr/>
        <w:t xml:space="preserve"> - молодежное шествие «Будущее Сургута – это мы». Улицы города, площадь перед Сур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8.00</w:t>
      </w:r>
      <w:r>
        <w:rPr/>
        <w:t xml:space="preserve"> - праздничная программа, посвященная Дню города и Дню независимости России «Сургут- город на шестидесятой параллели». Торговая ярмарка. Площадь перед Сур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53:00Z</dcterms:created>
  <dc:creator>113press</dc:creator>
  <dc:description/>
  <cp:keywords/>
  <dc:language>en-US</dc:language>
  <cp:lastModifiedBy>1</cp:lastModifiedBy>
  <cp:lastPrinted>2006-05-29T09:01:00Z</cp:lastPrinted>
  <dcterms:modified xsi:type="dcterms:W3CDTF">2006-06-02T10:27:00Z</dcterms:modified>
  <cp:revision>67</cp:revision>
  <dc:subject/>
  <dc:title>АНОНС НЕКОТОРЫХ СОБЫТИЙ НЕДЕЛИ</dc:title>
</cp:coreProperties>
</file>