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Сводная информация по лагерям с  дневным пребыванием детей при МОУ города на лето 200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5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93"/>
        <w:gridCol w:w="900"/>
        <w:gridCol w:w="1260"/>
        <w:gridCol w:w="2745"/>
        <w:gridCol w:w="32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 с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О начальника лаге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детей в сме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смен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нтактный телефон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вленко Еле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интеллекту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ровского 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01-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реме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плекс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тузиастов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75-7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раше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2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оровьесберегаю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рова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64-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ельченко Юл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жданско-прав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шкина 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-78-2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2265279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вренчук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6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тузиастов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-53-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дан Рит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ртивно-оздоровите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жбы 1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07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ценко Татья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доровительно-спортивное, трудовое, 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нергетиков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2-55-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икулкина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ная 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07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това 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оровьесберегаю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янская 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-06-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роткина Лежбетт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куевицкого 12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-34-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лявко Нина Валент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сомольский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50-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вчук Наталь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ушкина 15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00-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зовая Антони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06-27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логическая 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-16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одина Гали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вательно-развлек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лстог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62-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улкина Надежд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тостроителей 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66-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уров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оровьесберегающ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Доро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89-9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89-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нфилова Любовь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ти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онерная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-49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ельянчук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3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о-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а 3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26-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26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ткина Альбина Рифк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,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бристов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56-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бякова Елена Ильини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леолого-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хилов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46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гафина Раиса Нагим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ра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03-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гирова Белла Гаджиме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евед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эрофлотская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-53-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шникова Любовь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ылова, 2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-08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к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а 6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70-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хина Еле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ртивно-оздоровитель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хова 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57-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обанова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фсоюзов 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07-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рокина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патрио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рмонтова 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00-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укова Наталия Бил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плекс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-д Взлетный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5-16-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маева Любовь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летарский 1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50-7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лалеева Вер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о-краевед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хилов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47-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учанинова Ольг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яковского 3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07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рман Альфия Габи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6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одезистов 1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-02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валева Гульнар Серикб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рав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чникова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-38-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сманова Еле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о-краеведче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лет Победы 3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90-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медова Светла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летарский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-77-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рипаль Ольг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плекс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злетный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31-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ничева А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6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35-4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3-9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ей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лан Тамар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1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вое, оздоровительное, образова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 лет ВЛКСМ 6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-66-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цей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игуллина Ларис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1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енно-спортив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сомольский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-31-3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вецова Татья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-р Писателей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-05-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\г «Сеза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ященко Еле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1.06-28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рвственно-эстетическ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зержинского, 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28-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зия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чук Любовь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бристов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26-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имназия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шина Наталь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теллектуально-твор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свещения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14-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с. Гим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трофанова Любовь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-19.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ховно-просветите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Карамова, х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7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ам Преоб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ина Валентина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6-19.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ховно-просветитель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-Карамова, х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-71-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Д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селева Наталья Павло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нжина Галина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.07-26.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07-23.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фориентацио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и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12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Д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етледова Гульнара Серикб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удожественно-эстетическ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18"/>
              </w:rPr>
            </w:pPr>
            <w:r>
              <w:rPr>
                <w:sz w:val="18"/>
              </w:rPr>
              <w:t>Взлетный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18"/>
              </w:rPr>
            </w:pPr>
            <w:r>
              <w:rPr>
                <w:sz w:val="18"/>
              </w:rPr>
              <w:t>52-55-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Ю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птиярова Людмил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удов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18"/>
              </w:rPr>
            </w:pPr>
            <w:r>
              <w:rPr>
                <w:sz w:val="18"/>
              </w:rPr>
              <w:t>Комсомольский , 2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18"/>
              </w:rPr>
            </w:pPr>
            <w:r>
              <w:rPr>
                <w:sz w:val="18"/>
              </w:rPr>
              <w:t>25-14-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П «Дельф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шелев Владими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портивно-оздоровитель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18"/>
              </w:rPr>
            </w:pPr>
            <w:r>
              <w:rPr>
                <w:sz w:val="18"/>
              </w:rPr>
              <w:t>М-Карамова 6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rPr>
                <w:sz w:val="18"/>
              </w:rPr>
            </w:pPr>
            <w:r>
              <w:rPr>
                <w:sz w:val="18"/>
              </w:rPr>
              <w:t>26-72-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ЮСШ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дочкина Светлана 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-41-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ДЮСШОР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шур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ртивно-оздоро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образовательным учрежд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-25-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ран Татья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ая 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-09-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пыл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6-24.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ов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кабристов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-71-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2-53-47</w:t>
      </w:r>
    </w:p>
    <w:p>
      <w:pPr>
        <w:pStyle w:val="Normal"/>
        <w:rPr>
          <w:sz w:val="18"/>
        </w:rPr>
      </w:pPr>
      <w:r>
        <w:rPr>
          <w:sz w:val="18"/>
        </w:rPr>
        <w:t>Елисеева Е.Н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43:00Z</dcterms:created>
  <dc:creator>Kuznezov</dc:creator>
  <dc:description/>
  <dc:language>en-US</dc:language>
  <cp:lastModifiedBy>Kuznezov</cp:lastModifiedBy>
  <cp:lastPrinted>2006-05-18T11:28:00Z</cp:lastPrinted>
  <dcterms:modified xsi:type="dcterms:W3CDTF">2006-05-18T05:28:00Z</dcterms:modified>
  <cp:revision>11</cp:revision>
  <dc:subject/>
  <dc:title>Сводная информация по лагерям с  дневным пребыванием детей при МОУ города на лето 2006</dc:title>
</cp:coreProperties>
</file>