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ежегодном молодежном шеств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ом Дню независимости России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организации, учреждения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Количество участников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Ф.И.О. ответственного лица (руководителя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колонны:______________________________________________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ткая информация об организации  для озвучивания во время шествия.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( сроки  образования, численность молодежи, достижения и успехи, проведенные мероприятия)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180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333333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27:00Z</dcterms:created>
  <dc:creator>Виктор Буртный</dc:creator>
  <dc:description/>
  <dc:language>en-US</dc:language>
  <cp:lastModifiedBy>Самыкина</cp:lastModifiedBy>
  <cp:lastPrinted>2006-05-18T10:18:00Z</cp:lastPrinted>
  <dcterms:modified xsi:type="dcterms:W3CDTF">2006-05-24T12:25:00Z</dcterms:modified>
  <cp:revision>12</cp:revision>
  <dc:subject/>
  <dc:title>Положение ___ фестиваля молодежных объединений городаа Сургута «Время – вперед</dc:title>
</cp:coreProperties>
</file>