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20"/>
        <w:gridCol w:w="3400"/>
      </w:tblGrid>
      <w:tr>
        <w:trPr>
          <w:trHeight w:val="8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ind w:firstLine="5552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firstLine="5552"/>
              <w:rPr>
                <w:szCs w:val="28"/>
              </w:rPr>
            </w:pPr>
            <w:r>
              <w:rPr>
                <w:szCs w:val="28"/>
              </w:rPr>
              <w:t xml:space="preserve">к постановлению  </w:t>
            </w:r>
          </w:p>
          <w:p>
            <w:pPr>
              <w:pStyle w:val="Normal"/>
              <w:ind w:left="5552" w:hanging="0"/>
              <w:rPr>
                <w:szCs w:val="28"/>
              </w:rPr>
            </w:pPr>
            <w:r>
              <w:rPr>
                <w:szCs w:val="28"/>
              </w:rPr>
              <w:t>Администрации города   от __________ № _______</w:t>
            </w:r>
          </w:p>
        </w:tc>
      </w:tr>
      <w:tr>
        <w:trPr>
          <w:trHeight w:val="1980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Таблица </w:t>
            </w:r>
          </w:p>
          <w:p>
            <w:pPr>
              <w:pStyle w:val="2"/>
              <w:rPr/>
            </w:pPr>
            <w:r>
              <w:rPr/>
              <w:t xml:space="preserve">цен по лоту № 3 «Зона обслуживания № 3» закрытого акционерного </w:t>
            </w:r>
          </w:p>
          <w:p>
            <w:pPr>
              <w:pStyle w:val="2"/>
              <w:rPr/>
            </w:pPr>
            <w:r>
              <w:rPr/>
              <w:t>общества «Копи Плюс», победителя открытого конкурса на выполнение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работ по техническому обслуживанию копировально-множительн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хники в муниципальных учреждениях структурных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в 2006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месяц за единиц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настольных копиров малой производительности до 10 копий/ми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копиров малой производительности                до 15 копий/ми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копиров цифровых А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,4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копиров средней производительности до 45 копий/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копиров высокой производительности более 45 копий/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копиров инженерны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плотте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20"/>
        <w:gridCol w:w="980"/>
        <w:gridCol w:w="1540"/>
        <w:gridCol w:w="160"/>
      </w:tblGrid>
      <w:tr>
        <w:trPr>
          <w:trHeight w:val="1384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212"/>
              <w:rPr>
                <w:bCs/>
              </w:rPr>
            </w:pPr>
            <w:r>
              <w:rPr>
                <w:bCs/>
              </w:rPr>
              <w:t xml:space="preserve">Приложение 2 </w:t>
            </w:r>
          </w:p>
          <w:p>
            <w:pPr>
              <w:pStyle w:val="Normal"/>
              <w:ind w:firstLine="6212"/>
              <w:rPr/>
            </w:pPr>
            <w:r>
              <w:rPr>
                <w:bCs/>
              </w:rPr>
              <w:t>к постановлению</w:t>
            </w:r>
          </w:p>
          <w:p>
            <w:pPr>
              <w:pStyle w:val="Normal"/>
              <w:ind w:firstLine="6212"/>
              <w:rPr>
                <w:bCs/>
              </w:rPr>
            </w:pPr>
            <w:r>
              <w:rPr>
                <w:bCs/>
              </w:rPr>
              <w:t xml:space="preserve">Администрации города </w:t>
            </w:r>
          </w:p>
          <w:p>
            <w:pPr>
              <w:pStyle w:val="Normal"/>
              <w:ind w:firstLine="6212"/>
              <w:rPr>
                <w:bCs/>
              </w:rPr>
            </w:pPr>
            <w:r>
              <w:rPr>
                <w:bCs/>
              </w:rPr>
              <w:t>от ___________№ 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н по лоту № 3 «Электрооборудование» индивидуального предпринимателя Орлова Виктора Федоровича, победителя открытого конкурс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вку хозяйственных товаров для муниципальных учреждений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ных подразделений Администрации города в течение первого                             полугодия 2006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А, трехполюс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А для люмин. освещ. </w:t>
            </w:r>
          </w:p>
          <w:p>
            <w:pPr>
              <w:pStyle w:val="Normal"/>
              <w:rPr/>
            </w:pPr>
            <w:r>
              <w:rPr/>
              <w:t>помещ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, трехполюс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, С-25 220/380, ВА 66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220"/>
              </w:tabs>
              <w:rPr>
                <w:szCs w:val="24"/>
              </w:rPr>
            </w:pPr>
            <w:r>
              <w:rPr>
                <w:szCs w:val="24"/>
              </w:rPr>
              <w:t xml:space="preserve">50 А для люмин. освещ. </w:t>
            </w:r>
          </w:p>
          <w:p>
            <w:pPr>
              <w:pStyle w:val="Normal"/>
              <w:jc w:val="both"/>
              <w:rPr/>
            </w:pPr>
            <w:r>
              <w:rPr/>
              <w:t>помещ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А, УЗО ИЭК 63/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А, УЗО ИЭК 40/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А, ВА 66-29, ВА-201, 201-3/100, Д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А, для распределительного эл. 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А силовой для эл. тока 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А, ВА 51-35 М 2 340010-204 ХЛ 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А/40С, ВА 57-39-340010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20"/>
        <w:gridCol w:w="980"/>
        <w:gridCol w:w="15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0, 230/240В. ВА 4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, для радиотелеф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, «Дюрасел» или эквивалент, литиев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 AA-NiMH-1800-2100 mAh для ларингоскоп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X-A 92, 3,6V 600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X-A 36A, 3,6V 300m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шуруповерта «БОШ», 260733505512 VNICd1,4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-3, А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Alkoline» или эквивалент, для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ая для видеокамеры «Sony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16,AA-1,5V, 15г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14, UPR-1,5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0,3 (AB 1,5V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юрасел» или эквивалент,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юрасел» или эквивалент; АА, лити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юрасел» или эквивалент; 1,5V; АА, пальчи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8"/>
              </w:rPr>
              <w:t xml:space="preserve">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юрасел» или эквивалент, ААА, пальчи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«Дюрасел» или эквивалент, «Турбо» АR03-MN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DAEWOO» Size FF R-6  UM-3 или эквивалент, пальчи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Energizer» или эквивалент, пальчи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насоник» аккумуляторная для видеокамеры, батарея ЛИ-ИОН, CGR-D 08 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Panasonic» или эквивалент,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Panasonic» или эквивалент, АА, пальчик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20"/>
        <w:gridCol w:w="980"/>
        <w:gridCol w:w="15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Panasonic» или эквивалент,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Panasonic» или эквивалент, X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Panasonic» или эквивалент, R-20; 1,5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Samsung» или эквивалент, R-20Р; 1,5 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А к пульту управления HIGH 12V VOLTAGE 23A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Вил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з, белая 10001, «МАКЕЛ»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сельная, ев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Вил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сельная, евро, разборная, цвет белый и др. (пластмасс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Вилк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псельная, Россия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и плавкие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и плавкие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А, ПН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ткрытой проводки, 2-х клавиш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й проводки, 1-но клавиш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, 2-х клавишный, белый, открытый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й прово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, 1-но клавишный открытой прово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но клавишный «МИМОЗА», белый 22001, внутренняя се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лавишный «МИМОЗА», асфальт, внутренняя се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но клавишный «МАКЕЛ», белый, 45101, </w:t>
            </w:r>
            <w:r>
              <w:rPr>
                <w:sz w:val="16"/>
              </w:rPr>
              <w:t>наружная се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клавишный «МАКЕЛ», белый, с подсветкой, 45123, наружная се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о, 2-х клавишный, белый, открытой проводки, пластмасс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, 2-х клавишный закрытой прово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я, М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х4 кв.мм, ВВ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х6 кв.мм, ВВ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х4 кв.мм, резинов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ВГ 3х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я пара, кат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я пара, LG UTP 5E (1бухта-305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Г 2,5х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«КГ-2,5х3+1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«ПВС 3х1,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жильная медь, 2,5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 4х4 для подключения сварочного аппар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ый канал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2 м, ширина 25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ый канал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ый канал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2,5см, белый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х40х2м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х60х2м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х12х2м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х100х2м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х10х2м., пластм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2,5 кв.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 4 кв.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  <w:p>
            <w:pPr>
              <w:pStyle w:val="Normal"/>
              <w:rPr/>
            </w:pPr>
            <w:r>
              <w:rPr/>
              <w:t>«Пуск-стоп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магнитному пускателю ПБ-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ая, 300х500мм, металл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ая для компьютеров Konnector «Джеки»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Вт, большой цок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Вт, большой цок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Вт, маленький цок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Вт, маленький цок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W R 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W R 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Вт накаливания, цоколь большой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Вт , 60W 230V E 27 T60 1/100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Вт накаливания, цоколь большой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Вт, 75 W 230V E 27 T60 016832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Вт, 100 W 230V E 27 A FR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Вт, цоколь большой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W R 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Вт, стандартная 220В, R 80, матов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Вт, стандартная 220В, матовая, 80 мм, 120 мм, электрическ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Вт, для точечных светильников, матовая, электрическ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Вт, 150W 230V E27 T60 1/100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Вт, большой цоколь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Вт накаливания, цоколь большой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Вт, 200W 230V E27 T60 1/100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Вт, Е 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Вт, Е 27 ПИЛ, мат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Вт, Е 27, прозра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Вт, Е 27, электр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Вт, 300W 230V c большим цоколем</w:t>
            </w:r>
            <w:r>
              <w:rPr>
                <w:sz w:val="24"/>
              </w:rPr>
              <w:t xml:space="preserve">, </w:t>
            </w:r>
            <w:r>
              <w:rPr/>
              <w:t xml:space="preserve">электриче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Вт, 500W 230V c большим цоколем, электриче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W, высокого давления, ДР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20"/>
        <w:gridCol w:w="980"/>
        <w:gridCol w:w="15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W, высокого давления, ДР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 накаливания, ДР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W, высокого давления, ДР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W, высокого давления, ДР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 50 40 W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 40 W E-14 dv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швейной машинки, 15 В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Б-18-ЛБ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Б-18, OSRAM (18W/25)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Б-18, PHIJPS (18W/33), люминисцен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Б-18-60 дневного света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Вт, стандартная 220В, матовая, 18 Вт, диаметр 26мм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го освещения, 20-40 V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20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40Ф32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ILIPS TL 5HE 14W 830, </w:t>
            </w:r>
            <w:r>
              <w:rPr/>
              <w:t>люминисцент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on CABI 16W/T4,220-240V 50Hz, пр-во Германия или эквивалент, e 45,50см), люминисцен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Б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Б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-40х2шт, жёлтая, 220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 э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О 2х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Х-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 300 Вт (80) Е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го освещения, Philips TLD 18W/33, 25 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го освещения, Philips TL-D 18W/33G 13, 600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го освещения, Philips TL-D 36W/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D 18 W/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 /c 12v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W, для пожарных вы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В, 100Вт, «Philips» 6.35, галогенн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ос», 50 мм, JCDR 230V 75W GU5,3; галогенн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Feron», MR 11,12V 35W, </w:t>
            </w:r>
            <w:r>
              <w:rPr/>
              <w:t>галогенн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дсветки здания администрации, MHN-TD Pro 150W/842, Philips, галогенн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дсветки здания администрации, MASTER HPI-T PLUS 400W E40, Philips, галогенно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RAM R 50 SPOT 40W230V, зерк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RAM R 63 SPOT 40W230V, зерк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RAM R 80 SPOT 40W230V, зерк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е плафоны, 4-рожковые, рожки вни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уск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-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уск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велич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подвесной, электриче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потолочный, электричес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жной резьбой и фиксатором плафона, электриче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, 10А-250 V E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фон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"Таблетка", стек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ая, L-45 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хра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втомату на 1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ПБ-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, 3-й велич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-внутренняя двой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-внутренняя одинарная, бел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1-ая, с/з РС 16-004 1/74 1/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2-ая, б/з РА 16-403 (бел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 для компьютера 45х45мм, RJ 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 для компьютера, двойные наруж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-наруж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, 1-ая б/з РА 10-131 (бел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, 2-ая б/з РА 10-403 (бел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заземления, наклад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дной 3 велич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ческий для подвалов, сбо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О 2х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О 4*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Б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енный с люминисцентной ламп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лочный, 60х60, AL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еч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лампе дневного освещения 4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лампе дневного освещения 50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лампе дневного освещения 60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В для люминисцентных ла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В Philips, S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hilips», S-2-4-22W 110-130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hilips», S-10-4-65W 220-240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В для люминисцентных ла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В Philips, S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ук 220V50Hz 2000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рук «Hand Dryer GSX-1800 220V-50Hz» или эквивален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й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, бел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йник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м, ев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м; евро на 4 роз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м, пр-во Россия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м, с заземлением на 5 розе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, евро на 3 роз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, с заземлением на 5 розе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, «MAKEL», 4 гнезда, DSM 251139, с/з кабель питания ПВС 3х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, «MAKEL», 5 гнезд DSM 251159, с/з+выключатель, кабель питания ПВС 3х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, евро на 4 роз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м, с заземлением на 5 розе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м, пр-во Россия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м, 3 разъ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м, ев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м, пр-во Россия или эквивал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м, с заземлением на 3 роз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м, евро с розет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3м, 5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ьтр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10м, на 5 розето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10-20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ой 20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к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В, 250х360х125м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20"/>
        <w:gridCol w:w="980"/>
        <w:gridCol w:w="15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Щиток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, физиотерапевтический, стандартный пр-во Россия или эквивалент, рабочее (технологическое, защитное, наличие сертификата соответствия на использование в физиотерапевтическом отделен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20"/>
        <w:gridCol w:w="3460"/>
        <w:gridCol w:w="1471"/>
        <w:gridCol w:w="1589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ind w:firstLine="2612"/>
              <w:rPr/>
            </w:pPr>
            <w:r>
              <w:rPr/>
              <w:t xml:space="preserve">      </w:t>
            </w:r>
            <w:r>
              <w:rPr/>
              <w:t xml:space="preserve">Приложение 3 </w:t>
            </w:r>
          </w:p>
          <w:p>
            <w:pPr>
              <w:pStyle w:val="Normal"/>
              <w:ind w:firstLine="2612"/>
              <w:rPr/>
            </w:pPr>
            <w:r>
              <w:rPr/>
              <w:t xml:space="preserve">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ind w:firstLine="2612"/>
              <w:rPr/>
            </w:pPr>
            <w:r>
              <w:rPr/>
              <w:t xml:space="preserve">      </w:t>
            </w:r>
            <w:r>
              <w:rPr/>
              <w:t>Администрации города</w:t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ind w:firstLine="2612"/>
              <w:rPr/>
            </w:pPr>
            <w:r>
              <w:rPr/>
              <w:t xml:space="preserve">      </w:t>
            </w:r>
            <w:r>
              <w:rPr/>
              <w:t>от ____________ № _____</w:t>
            </w:r>
          </w:p>
        </w:tc>
      </w:tr>
      <w:tr>
        <w:trPr>
          <w:trHeight w:val="1070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 по лоту № 1 «Стирка мягкого инвентаря» открытого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а «Сургутское бесцеховое предприятие», победителя откры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а на оказание услуг по  стирке и химчистке мягкого инвент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муниципальных учреждений и структурных подразделени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в 2006 году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нтар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грязн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за ед.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40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ельное белье с глажение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яя степень </w:t>
            </w:r>
          </w:p>
          <w:p>
            <w:pPr>
              <w:pStyle w:val="Normal"/>
              <w:rPr/>
            </w:pPr>
            <w:r>
              <w:rPr/>
              <w:t>загрязн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Шторы с глажение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тепень (шелк искусственны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тепень (креп-атлас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4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дежда с глажение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степень:                                                  трусы хоккейные на поролоне (синтетика)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степень: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гетры полусинтет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майка хоккейная легка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костюмы фехтовальны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ирка белья, требующая специальной обработки с глажение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 «Сургутская водолазно-спасательная служба»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ельное белье, спецодежда с глажение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нутренних дел города Сург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ельное белье с глажение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степен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0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Хозяйственно-эксплуатацио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оры с глажением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степень (шёлк искусственны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степень (шёлк натуральны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степень (креп-атлас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степень (тюль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степень (плотная набивная ткань с рисунко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471"/>
        <w:gridCol w:w="997"/>
        <w:gridCol w:w="1892"/>
      </w:tblGrid>
      <w:tr>
        <w:trPr>
          <w:trHeight w:val="160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ind w:firstLine="5931"/>
              <w:rPr/>
            </w:pPr>
            <w:r>
              <w:rPr/>
              <w:t>Приложение  4</w:t>
            </w:r>
          </w:p>
          <w:p>
            <w:pPr>
              <w:pStyle w:val="Normal"/>
              <w:ind w:firstLine="5931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5931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ind w:firstLine="5931"/>
              <w:rPr/>
            </w:pPr>
            <w:r>
              <w:rPr/>
              <w:t>от _______________ № ____</w:t>
            </w:r>
          </w:p>
          <w:p>
            <w:pPr>
              <w:pStyle w:val="Normal"/>
              <w:ind w:firstLine="5931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Таблица </w:t>
            </w:r>
          </w:p>
          <w:p>
            <w:pPr>
              <w:pStyle w:val="2"/>
              <w:rPr/>
            </w:pPr>
            <w:r>
              <w:rPr/>
              <w:t>цен по лоту № 2 «Химическая чистка мягкого инвентаря и мебели»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общества с ограниченной ответственностью Клининговой компании «Клин-Стайл», победителя открытого конкурса на оказание услуг </w:t>
            </w:r>
          </w:p>
          <w:p>
            <w:pPr>
              <w:pStyle w:val="2"/>
              <w:rPr/>
            </w:pPr>
            <w:r>
              <w:rPr/>
              <w:t xml:space="preserve">по стирке и химчистке мягкого инвентаря для муниципальных учреждений </w:t>
            </w:r>
          </w:p>
          <w:p>
            <w:pPr>
              <w:pStyle w:val="2"/>
              <w:rPr/>
            </w:pPr>
            <w:r>
              <w:rPr/>
              <w:t>и структурных подразделений Администрации города в 2006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(кв.м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за ед.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нтетической основе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ы, напольные покрыт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а, плед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 перьевые, синтепоновы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до 12 м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тканевая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кожаная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театральные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женск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мужска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медведя»</w:t>
            </w:r>
          </w:p>
          <w:p>
            <w:pPr>
              <w:pStyle w:val="Normal"/>
              <w:rPr/>
            </w:pPr>
            <w:r>
              <w:rPr/>
              <w:t>(искусственный мех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0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ы на натураль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до 12 м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3х5,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8х4,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х4,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5х3,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5х3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9х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х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ольные покрытия, ковры до 12 м на синтетической основе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ковровая 0,9х3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5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ковровая  ширина 1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вры до 12 м: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3х4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х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3х4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3х4,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1,9х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300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ушки, одеяла шерстяные и синтепоновые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синтепонов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интепонова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полушерстя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хлопчатобумаж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юль: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, шел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 «Сургутская водолазно-спасательная служба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 перьева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шерстян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ё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 «Хозяйственно-эксплуатационное управление администрации города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льное покрытие на синтетической основ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ы на натуральной основе до 12 м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ы на натуральной основе до 12 м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 2,5х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 3х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ы на синтетической основе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 1,8х2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 2,5х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 3х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ер 2,5х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льное покрытие на синтетической основе до 12 кв.м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бель из натуральной кожи до </w:t>
            </w:r>
          </w:p>
          <w:p>
            <w:pPr>
              <w:pStyle w:val="Normal"/>
              <w:rPr/>
            </w:pPr>
            <w:r>
              <w:rPr/>
              <w:t>20 кв.м. (1 комплек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олин на искусственной основе 6х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"/>
        <w:gridCol w:w="2488"/>
        <w:gridCol w:w="648"/>
        <w:gridCol w:w="2432"/>
        <w:gridCol w:w="932"/>
        <w:gridCol w:w="48"/>
        <w:gridCol w:w="932"/>
        <w:gridCol w:w="48"/>
        <w:gridCol w:w="1212"/>
        <w:gridCol w:w="48"/>
      </w:tblGrid>
      <w:tr>
        <w:trPr>
          <w:trHeight w:val="510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7"/>
            <w:tcBorders/>
          </w:tcPr>
          <w:p>
            <w:pPr>
              <w:pStyle w:val="Normal"/>
              <w:ind w:firstLine="2100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firstLine="2100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ind w:firstLine="2100"/>
              <w:rPr/>
            </w:pPr>
            <w:r>
              <w:rPr/>
              <w:t>Администрации города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7"/>
            <w:tcBorders/>
          </w:tcPr>
          <w:p>
            <w:pPr>
              <w:pStyle w:val="Normal"/>
              <w:ind w:firstLine="2100"/>
              <w:rPr/>
            </w:pPr>
            <w:r>
              <w:rPr/>
              <w:t>от ______________ № ____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660" w:type="dxa"/>
            <w:gridSpan w:val="11"/>
            <w:tcBorders/>
            <w:vAlign w:val="bottom"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аблица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цен индивидуального предпринимателя Абдуллина А.Р., победителя 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открытого конкурса на техническое обслуживание и ремонт кондиционеров 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и тепловых завес в структурных подразделениях </w:t>
            </w:r>
            <w:r>
              <w:rPr/>
              <w:t xml:space="preserve">Администрации города 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и муниципальных учреждениях</w:t>
            </w:r>
            <w:r>
              <w:rPr/>
              <w:t xml:space="preserve"> в 2006 год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, марка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ед. в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9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 «Департамент культуры, молодежной политики и спорта»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i Nett 11000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i Nett 18000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i Nett 21000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унг,делонг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н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ун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H- 18 N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H- 24 N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H-09 R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 KS-K127 YH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 KS-K241 YH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KH KS-K47 KHS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W-TC 483 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LS-K2462 H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THER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well марки XLM и 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o Sa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n «тепло-холод» с подогрев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G 0762 HL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38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0762 HL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ran GXL-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iba RAS-10YК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iba RAS-10UКP-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iba RAS-13UКP-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ун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G S-24 LH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ый кондиционер  СПЛИТ-Систем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чно-вытяжные камер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er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-76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000 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crec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OX LG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OX LG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кар" 12/16.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00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фин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 - Комитет по здравоохранен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Межбольничная апте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181 G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hiba RAS 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К 1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К 7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К 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К 1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К 7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К 18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М/С-А32В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Станция переливания крови»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hiba E-1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shiba E-1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AG-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AG-0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AG-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AG-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-7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7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-1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 SAP-1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-12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SAP</w:t>
            </w:r>
            <w:r>
              <w:rPr/>
              <w:t>-1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-18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SAP</w:t>
            </w:r>
            <w:r>
              <w:rPr/>
              <w:t>-24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-K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Стоматологическая поликлиника № 1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электри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нж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кин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кин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1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 71, &lt; 15000 BTU/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 77, &lt; 15000 BTU/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 78, &lt; 15000 BTU/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 181, &gt;15000 BTU/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o SAP 241, &gt;20000 BTU/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hiba-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В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2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Sanio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Samsyng 07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 xml:space="preserve"> «SHARP» AY-A 12 </w:t>
            </w:r>
            <w:r>
              <w:rPr>
                <w:color w:val="000000"/>
              </w:rPr>
              <w:t>В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 xml:space="preserve"> «SHARP» AY-A 09 </w:t>
            </w:r>
            <w:r>
              <w:rPr>
                <w:color w:val="000000"/>
              </w:rPr>
              <w:t>В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07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Samsyng 07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З-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1000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8"/>
        <w:gridCol w:w="13"/>
        <w:gridCol w:w="3066"/>
        <w:gridCol w:w="980"/>
        <w:gridCol w:w="980"/>
        <w:gridCol w:w="1260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В-6П201 (6 КВт 220/380В) Теплома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LG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2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-2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rico </w:t>
            </w:r>
            <w:r>
              <w:rPr>
                <w:color w:val="000000"/>
              </w:rPr>
              <w:t>АС</w:t>
            </w:r>
            <w:r>
              <w:rPr>
                <w:color w:val="000000"/>
                <w:lang w:val="en-US"/>
              </w:rPr>
              <w:t>-2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Клинический перинатальный центр»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ROX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-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*ROX LC-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-сплит система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FR-2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3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FR-70 GW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ROX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-9 </w:t>
            </w:r>
            <w:r>
              <w:rPr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ROX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>-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*ROX LC-9 P*ROX LC-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SHIB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120"/>
        <w:gridCol w:w="2520"/>
        <w:gridCol w:w="20"/>
        <w:gridCol w:w="3060"/>
        <w:gridCol w:w="20"/>
        <w:gridCol w:w="960"/>
        <w:gridCol w:w="20"/>
        <w:gridCol w:w="960"/>
        <w:gridCol w:w="20"/>
        <w:gridCol w:w="1240"/>
        <w:gridCol w:w="20"/>
      </w:tblGrid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(сплит-система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G 7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*ROX LC-9 P*ROX LC-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*ROX LC-9 P*ROX LC-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*ROX LC-9 P*ROX LC-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FR-8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-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17RSB ASH17RS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17RSB ASH17RS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17RSB ASH17RSB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V 9 R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V 9 R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V 9 R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V 9 R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AG 18 A5R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Муниципальная городская больница №1»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переносно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 360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переносно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А1-09Е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hiba 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 LS-D1862H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ный Б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15" w:hRule="atLeast"/>
          <w:cantSplit w:val="true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 – Муниципальное учреждение «Хозяйственно-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онное управление администрации города»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чная 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6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чная 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6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ный кондицион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-Wax 09 EW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G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 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ongi 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sung 09, 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sung 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tsubishi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msung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S 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 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shiba RAS 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hiba RAS 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онный кондиционе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-Wax 09 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dira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su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ongi 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 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dira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 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чествен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G 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ung 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subishi  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sonic 1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3080"/>
        <w:gridCol w:w="980"/>
        <w:gridCol w:w="980"/>
        <w:gridCol w:w="12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shiba RAS 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ongi 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сетный кондиционер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itsubihi Electr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ля очистки воздух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apy Ai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 -4,5 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fipi D-7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 7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-4,5 Н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o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mini 7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co AC 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315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Т № 6 «Департамент жилищно-коммунального хозяйства»,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Дирекция капитального ремонта и строительства объекта инженерной инфраструктуры»,  муниципальное учреждение «Управление комплексной застройки города»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К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IN FRC 403 A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 FCTY 223 CV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 FT 50 BVM/R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KIN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ДКРСОИ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ASG 24 RG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КЗГ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AQ-07A5M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AQ-12A9M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o SAP-K161Q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o SAP-K71Q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yo SAP-K91Q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-A099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 Fujisu ASH 12 RS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AY-A129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AY-A189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7"/>
        <w:gridCol w:w="3463"/>
        <w:gridCol w:w="980"/>
        <w:gridCol w:w="980"/>
        <w:gridCol w:w="12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Т № 7 «Управление по делам гражданской обороны и чрезвычай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уациям»,  муниципальное учреждение "Сургутская водолазно-спасательная служба», «Комитет по природопользованию  и экологии»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 «Управление лесопаркового хозяйства»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ГО и Ч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sung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09LH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 М-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СВС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G 07LH (2box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SH07ZZ8 (2 box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neral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ko AC 2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 ASH 09 TSA-W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 ASH 12 TSA-W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лесопарков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neral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firstLine="356"/>
        <w:rPr/>
      </w:pPr>
      <w:r>
        <w:rPr>
          <w:szCs w:val="28"/>
        </w:rPr>
        <w:t>Администрации города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аблиц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цен по лоту № 4 «Управление внутренних дел города Сургут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щества с ограниченной ответственностью «ВентСтрой», победител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крытого конкурса на техническое обслуживание и ремонт кондиционер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тепловых завес в структурных подразделениях Администрации город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 муниципальных учреждениях в 2006 год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2"/>
        <w:gridCol w:w="3171"/>
        <w:gridCol w:w="1042"/>
        <w:gridCol w:w="938"/>
        <w:gridCol w:w="1200"/>
      </w:tblGrid>
      <w:tr>
        <w:trPr>
          <w:trHeight w:val="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, мар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К - 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JITSU ABY 18 RG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JITSU ABY 24 RG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JITSU ABY 36 RG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HUC 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HUC 1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ион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N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я завес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PMOSCREEN T-1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я завес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RIGO 2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я завес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RIGO 2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ая завес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PMOSCREEN AS 2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лит-систем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сплит-ситстем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G dua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сплит-ситстем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G tri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нерго-контроле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 2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916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664" w:firstLine="91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firstLine="916"/>
        <w:rPr/>
      </w:pPr>
      <w:r>
        <w:rPr>
          <w:szCs w:val="28"/>
        </w:rPr>
        <w:t>Администрации города</w:t>
      </w:r>
    </w:p>
    <w:p>
      <w:pPr>
        <w:pStyle w:val="Normal"/>
        <w:ind w:left="5664" w:firstLine="916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Таблица </w:t>
      </w:r>
    </w:p>
    <w:p>
      <w:pPr>
        <w:pStyle w:val="Normal"/>
        <w:jc w:val="center"/>
        <w:rPr/>
      </w:pPr>
      <w:r>
        <w:rPr>
          <w:szCs w:val="22"/>
        </w:rPr>
        <w:t xml:space="preserve">цен по лоту № 5 «Департамент финансов» закрытого акционерного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общества «Запспецавтоматика»,  победителя конкурса на техническое </w:t>
      </w:r>
    </w:p>
    <w:p>
      <w:pPr>
        <w:pStyle w:val="Normal"/>
        <w:jc w:val="center"/>
        <w:rPr/>
      </w:pPr>
      <w:r>
        <w:rPr>
          <w:szCs w:val="22"/>
        </w:rPr>
        <w:t>обслуживание и ремонт кондиционеров и тепловых завес в структурных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одразделениях Администрации города и муниципальных учреждениях </w:t>
      </w:r>
    </w:p>
    <w:p>
      <w:pPr>
        <w:pStyle w:val="Normal"/>
        <w:jc w:val="center"/>
        <w:rPr/>
      </w:pPr>
      <w:r>
        <w:rPr>
          <w:szCs w:val="22"/>
        </w:rPr>
        <w:t xml:space="preserve">в 2006 году 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5"/>
        <w:gridCol w:w="2959"/>
        <w:gridCol w:w="1400"/>
        <w:gridCol w:w="1120"/>
        <w:gridCol w:w="1540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ип, марка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пус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зме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 ед. в меся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AQ 12 A1M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шт</w:t>
            </w:r>
            <w:r>
              <w:rPr>
                <w:szCs w:val="22"/>
                <w:lang w:val="en-US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msung AQ 07 A1M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msung SH 05ZA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msung ASH071 VE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sung SH 12 ZWH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ai FH-034-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диционер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D LS-S24 LH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нтаж кондиционеро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5:00Z</dcterms:created>
  <dc:creator>Ze84rO</dc:creator>
  <dc:description/>
  <dc:language>en-US</dc:language>
  <cp:lastModifiedBy>Ze84rO</cp:lastModifiedBy>
  <dcterms:modified xsi:type="dcterms:W3CDTF">2006-04-10T11:46:00Z</dcterms:modified>
  <cp:revision>1</cp:revision>
  <dc:subject/>
  <dc:title>Приложение 1</dc:title>
</cp:coreProperties>
</file>