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роприятия</w:t>
      </w:r>
    </w:p>
    <w:p>
      <w:pPr>
        <w:pStyle w:val="Heading1"/>
        <w:rPr>
          <w:rFonts w:eastAsia="Arial Unicode MS"/>
        </w:rPr>
      </w:pPr>
      <w:r>
        <w:rPr/>
        <w:t>по реализации программы «Обеспечение жилыми помещениями граждан, проживающих в жилых помещениях,</w:t>
      </w:r>
    </w:p>
    <w:p>
      <w:pPr>
        <w:pStyle w:val="Heading1"/>
        <w:rPr>
          <w:rFonts w:eastAsia="Arial Unicode MS"/>
          <w:b/>
          <w:b/>
          <w:bCs/>
        </w:rPr>
      </w:pPr>
      <w:r>
        <w:rPr/>
        <w:t xml:space="preserve"> </w:t>
      </w:r>
      <w:r>
        <w:rPr/>
        <w:t>непригодных для проживания в городе Сургуте на 2006-2015 годы »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tbl>
      <w:tblPr>
        <w:tblW w:w="14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4056"/>
        <w:gridCol w:w="32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ероприят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тветственный исполнител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писков ветхого жилья, количества семей, человек, площади помещения, ранее отнесенные к ветхому (утвержденные актом № 1 от 22.07.2004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жилищно-коммунального хозяйства 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ая 200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писков домов со степенью физического износа, потенциально непригодных  для проживания в течение исполнения программы до 2015 года, которые пока не признаны комиссией, но фактически их ремонт экономически нецелесообразен (количество семей, человек, площадь помещений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жилищно-коммунального хозяйства 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 мая по 1 августа 200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гнозного плана сноса ветхих домов на период до 2015 год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партамент жилищно-коммунального хозяйства 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ая 2006</w:t>
            </w:r>
          </w:p>
        </w:tc>
      </w:tr>
      <w:tr>
        <w:trPr>
          <w:trHeight w:val="14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орядка переселения по программе «Обеспечение жилыми помещениями граждан, проживающих в жилых помещениях, непригодных для проживания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департамент жилищно-коммунального хозяйства  </w:t>
            </w:r>
          </w:p>
          <w:p>
            <w:pPr>
              <w:pStyle w:val="TextBody"/>
              <w:jc w:val="left"/>
              <w:rPr/>
            </w:pPr>
            <w:r>
              <w:rPr/>
              <w:t>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ая 2006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3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4056"/>
        <w:gridCol w:w="32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а жилых домов, в которых расположены жилые помещения признанные непригодными для прожива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епартамент жилищно-коммунального хозяйства Администрации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12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списков жилых помещений, непригодных для проживания, в Правительство автономного округа и формирование заявки на участие в подпрограмм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жилищно-коммунального хозяйства 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5.2006 по 10.08.1006 и далее ежегодно до 1 февраля текущего года</w:t>
            </w:r>
          </w:p>
        </w:tc>
      </w:tr>
      <w:tr>
        <w:trPr>
          <w:trHeight w:val="25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ежегодной заявки на финансирование строительства жилых домов для выполнения подпрограммы «Обеспечение жилыми помещениями граждан, проживающих в жилых помещениях, непригодных для проживания».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количества и номенклатуры квартир для формирования плана строительства жилых помещений по договорам социального найма, исходя из занимаемого гражданами  непригодного для проживания жиль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ы жилищно-коммунального хозяйства и архитектуры и градостроительства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 июля текущего года</w:t>
            </w:r>
          </w:p>
        </w:tc>
      </w:tr>
      <w:tr>
        <w:trPr>
          <w:trHeight w:val="10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ирование списков домов, подлежащих снос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предстоящем 1-2годах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жилищно-коммунального хозяйства  </w:t>
            </w:r>
          </w:p>
          <w:p>
            <w:pPr>
              <w:pStyle w:val="Normal"/>
              <w:rPr/>
            </w:pPr>
            <w:r>
              <w:rPr/>
              <w:t>Администрации город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 марта</w:t>
            </w:r>
          </w:p>
          <w:p>
            <w:pPr>
              <w:pStyle w:val="Normal"/>
              <w:jc w:val="both"/>
              <w:rPr/>
            </w:pPr>
            <w:r>
              <w:rPr/>
              <w:t>текущего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очередности сноса домов непригодных для проживания на очередной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одгруппа по выполнению подпрограмм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 марта текущего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ос строений и зачистка территорий за счет средств бюджета город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жилищно-коммунального хозяйства </w:t>
            </w:r>
          </w:p>
          <w:p>
            <w:pPr>
              <w:pStyle w:val="Normal"/>
              <w:rPr/>
            </w:pPr>
            <w:r>
              <w:rPr/>
              <w:t>Администрации город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освобо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пропагандитская работа по выполнению подпрограммы «Обеспечение жилыми помещениями граждан, проживающих в жилых помещениях, непригодных для проживания» на территории городского округа город Сургу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жилищно-коммунального хозяйства 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род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2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946"/>
        <w:gridCol w:w="4178"/>
        <w:gridCol w:w="2824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и обмена информацией между ответственными за исполнением подпрограмм «Обеспечение жилыми помещениями граждан, проживающих в жилых помещениях, непригодных для проживания»,  «Ипотечное жилищное кредитование», «Молодой семье – доступное жилье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жилищно-коммунального хозяйства  </w:t>
            </w:r>
          </w:p>
          <w:p>
            <w:pPr>
              <w:pStyle w:val="Normal"/>
              <w:rPr/>
            </w:pPr>
            <w:r>
              <w:rPr/>
              <w:t>Администрации горо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" w:hanging="0"/>
              <w:jc w:val="both"/>
              <w:rPr/>
            </w:pPr>
            <w:r>
              <w:rPr/>
              <w:t>до 15.05.2006 и далее постоян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9:41:00Z</dcterms:created>
  <dc:creator>10903new</dc:creator>
  <dc:description/>
  <cp:keywords/>
  <dc:language>en-US</dc:language>
  <cp:lastModifiedBy>10903new</cp:lastModifiedBy>
  <dcterms:modified xsi:type="dcterms:W3CDTF">2006-05-15T09:43:00Z</dcterms:modified>
  <cp:revision>1</cp:revision>
  <dc:subject/>
  <dc:title>Мероприятия</dc:title>
</cp:coreProperties>
</file>