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городских праздничных мероприятий, посвященных 61-й годовщине </w:t>
      </w:r>
    </w:p>
    <w:p>
      <w:pPr>
        <w:pStyle w:val="Normal"/>
        <w:jc w:val="center"/>
        <w:rPr/>
      </w:pPr>
      <w:r>
        <w:rPr/>
        <w:t>Победы в Великой Отечественной войне 1941-1945гг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23"/>
        <w:gridCol w:w="32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ероприят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ата, время,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проведения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iCs/>
              </w:rPr>
              <w:t>Городское торжественное собрание, посвященное празднованию 61-й годовщины Победы в Великой Отечественной Войне 1941-1945 г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6.05. 2006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7.0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iCs/>
              </w:rPr>
              <w:t>Сургутский музыкально-драматический театр</w:t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Чемпионат города по пулевой стрельбе, посвященный Дню Побед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6 – 07.05.2006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портивный комплекс «Аверс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 xml:space="preserve">Телевизионная программа «Такие дела» </w:t>
            </w:r>
            <w:r>
              <w:rPr>
                <w:sz w:val="27"/>
                <w:szCs w:val="28"/>
              </w:rPr>
              <w:t>(ТК «СургутИнформТВ»),</w:t>
            </w:r>
            <w:r>
              <w:rPr>
                <w:sz w:val="27"/>
              </w:rPr>
              <w:t xml:space="preserve"> посвященная Дню Побед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08.05.2006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2.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7"/>
              </w:rPr>
            </w:pPr>
            <w:r>
              <w:rPr>
                <w:sz w:val="27"/>
              </w:rPr>
              <w:t>Парад сотрудников УВД, военно-патриотических объединений города, отряда государственной противопожарной службы №1, отряда «Север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9.05.2006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площадь ДК «Энергетик», ул. Энгельс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7"/>
              </w:rPr>
              <w:t>Митинг памяти и возложение венков на «Мемориале Славы»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9.05.2006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.0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емориал Слав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7"/>
              </w:rPr>
            </w:pPr>
            <w:r>
              <w:rPr>
                <w:sz w:val="27"/>
              </w:rPr>
              <w:t>Легкоатлетическая   эстафета среди учащихся школ, студентов СУЗов и ВУЗов, работников спортивных учрежден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9.05.2006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1.00 – 13.0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лицы гор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Heading1"/>
              <w:jc w:val="both"/>
              <w:rPr>
                <w:sz w:val="27"/>
              </w:rPr>
            </w:pPr>
            <w:r>
              <w:rPr>
                <w:sz w:val="27"/>
              </w:rPr>
              <w:t>Народное гуляние.</w:t>
            </w:r>
          </w:p>
          <w:p>
            <w:pPr>
              <w:pStyle w:val="Heading1"/>
              <w:jc w:val="both"/>
              <w:rPr/>
            </w:pPr>
            <w:r>
              <w:rPr>
                <w:sz w:val="27"/>
              </w:rPr>
              <w:t>Праздничный концерт с участием творческих коллективов города</w:t>
            </w:r>
          </w:p>
          <w:p>
            <w:pPr>
              <w:pStyle w:val="Heading1"/>
              <w:jc w:val="both"/>
              <w:rPr/>
            </w:pPr>
            <w:r>
              <w:rPr>
                <w:sz w:val="27"/>
              </w:rPr>
              <w:t xml:space="preserve">Пиротехническое шоу.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9.05.2006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12.00 – 18.0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3.00 -  18.0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 течение концерт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площадь ДК «Энергети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7"/>
              </w:rPr>
            </w:pPr>
            <w:r>
              <w:rPr>
                <w:sz w:val="27"/>
              </w:rPr>
              <w:t>Торговая ярмар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9.05.2006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9.00 – 18.0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лощадь Д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«Энергети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20:00Z</dcterms:created>
  <dc:creator>1</dc:creator>
  <dc:description/>
  <cp:keywords/>
  <dc:language>en-US</dc:language>
  <cp:lastModifiedBy>1</cp:lastModifiedBy>
  <dcterms:modified xsi:type="dcterms:W3CDTF">2006-05-04T06:00:00Z</dcterms:modified>
  <cp:revision>41</cp:revision>
  <dc:subject/>
  <dc:title>ПРОГРАММА</dc:title>
</cp:coreProperties>
</file>