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ородских праздничных мероприятий, посвященных 61-й годовщин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беды в Великой Отечественной войне 1941-1945г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23"/>
        <w:gridCol w:w="323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, время, мест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ведения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Городское торжественное собрание, посвященное празднованию 61-й годовщины Победы в Великой Отечественной Войне 1941-1945 гг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5. 200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Сургутский музыкально-драматический театр</w:t>
            </w:r>
          </w:p>
        </w:tc>
      </w:tr>
      <w:tr>
        <w:trPr>
          <w:trHeight w:val="13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емпионат города по пулевой стрельбе, посвященный Дню Побед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– 07.05.200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ортивный комплекс «Аверс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левизионная программа «Такие дела» (ТК «СургутИнформТВ»), посвященная Дню Побед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05.200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Парад сотрудников УВД, военно-патриотических объединений города, отряда государственной противопожарной службы №1, отряда «Север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5.200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лощадь у ДК «Энергетик», ул. Энгельс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8"/>
              </w:rPr>
              <w:t>Митинг памяти и возложение венков на «Мемориале Славы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5.200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мориал Слав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Легкоатлетическая   эстафета среди учащихся школ, студентов СУЗов и ВУЗов, работников спортивных учреждени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5.200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0 – 13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ицы город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Народное гуляние.</w:t>
            </w:r>
          </w:p>
          <w:p>
            <w:pPr>
              <w:pStyle w:val="Heading1"/>
              <w:jc w:val="both"/>
              <w:rPr/>
            </w:pPr>
            <w:r>
              <w:rPr>
                <w:szCs w:val="28"/>
              </w:rPr>
              <w:t>Праздничный концерт с участием творческих коллективов города</w:t>
            </w:r>
          </w:p>
          <w:p>
            <w:pPr>
              <w:pStyle w:val="Heading1"/>
              <w:jc w:val="both"/>
              <w:rPr/>
            </w:pPr>
            <w:r>
              <w:rPr>
                <w:szCs w:val="28"/>
              </w:rPr>
              <w:t xml:space="preserve">Пиротехническое шоу. 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5.2006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.00 – 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0 -  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концерт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лощадь ДК «Энергетик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Торговая ярмар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5.200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0 – 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 ДК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Энергетик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1:20:00Z</dcterms:created>
  <dc:creator>1</dc:creator>
  <dc:description/>
  <dc:language>en-US</dc:language>
  <cp:lastModifiedBy>Ze84rO</cp:lastModifiedBy>
  <dcterms:modified xsi:type="dcterms:W3CDTF">2006-05-02T04:53:00Z</dcterms:modified>
  <cp:revision>24</cp:revision>
  <dc:subject/>
  <dc:title>ПРОГРАММА</dc:title>
</cp:coreProperties>
</file>