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льготных категорий населения, которым устанавливается 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стоимость городского социального проездного билета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размере 300 рублей в месяц</w:t>
      </w:r>
    </w:p>
    <w:p>
      <w:pPr>
        <w:pStyle w:val="Normal"/>
        <w:jc w:val="center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</w:r>
    </w:p>
    <w:p>
      <w:pPr>
        <w:pStyle w:val="Normal"/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Категории населения, относящиеся к федеральному  регистру: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инвалиды Великой Отечественной войны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военнослужащие, лица рядового и начальствующего состава органов внутренних дел, государственной противопожарной службы, учреждений и                  органов уголовно-исполнительной системы, ставших инвалидами вследствие  ранения, контузии или увечья, полученных при исполнении служебного долг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ветераны боевых действ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Великой Отечественной войны, ставшие инвалидами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Великой Отечественной войны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проходившие военную службу в воинских частях, не входивших в состав действующей армии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лица, награжденные знаком «Жителю блокадного Ленинграда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члены семей погибших в Великой Отечественной войне лиц из числа личного состава групп самозащиты объектовых и аварийных команд местной 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члены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-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- инвали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- инвали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инвалиды, не имеющие степени ограничения способности в трудовой деятельности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- лица, сопровождающие инвалид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ограничения способности  к  трудовой деятельности (по зрению) или ребенка-инвалида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граждане, получившие или перенесшие лучевую болезнь и другие заболевания, связанные с радиационным воздействием,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инвалиды, вследствие Чернобыльской катастрофы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граждане (в том числе направленные или командированные), принимавшие в 1986-1987, 1988-1990 годах участие в работах по ликвидации последствий Чернобыльской катастрофы, в пределах зоны отчуждения или занятых на работах, связанных с эвакуацие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эвакуированные в 1986 году из зоны отчуждения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дети и подростки до 18 лет, проживающие в зоне отселения и зоне проживания с правом на отселение, эвакуированные и переселенные из зон отчуждения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ции, подвергшиеся воздействию радиации, вследствие аварии в 1957 году на производственном объединении «Маяк»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граждане, получившие суммарную (накопительную) эффективную дозу облучения более 5 сЗв (бэр), но не превышающую 25 сЗв (бэр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з подразделений особого риска.</w:t>
      </w:r>
    </w:p>
    <w:p>
      <w:pPr>
        <w:pStyle w:val="Normal"/>
        <w:tabs>
          <w:tab w:val="clear" w:pos="708"/>
          <w:tab w:val="left" w:pos="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. Категории населения, относящиеся  к окружному регистру:</w:t>
      </w:r>
    </w:p>
    <w:p>
      <w:pPr>
        <w:pStyle w:val="TextBodyIndent"/>
        <w:rPr/>
      </w:pPr>
      <w:r>
        <w:rPr/>
        <w:t>- лица, проработавшие в тылу в период с 22.06.1941 по 09.05.1945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 (труженики тыла);</w:t>
      </w:r>
    </w:p>
    <w:p>
      <w:pPr>
        <w:pStyle w:val="TextBodyIndent"/>
        <w:rPr/>
      </w:pPr>
      <w:r>
        <w:rPr/>
        <w:t>- граждане, признанные пострадавшими от политических репрессий;</w:t>
      </w:r>
    </w:p>
    <w:p>
      <w:pPr>
        <w:pStyle w:val="TextBodyIndent"/>
        <w:rPr/>
      </w:pPr>
      <w:r>
        <w:rPr/>
        <w:t>- ветераны труда;</w:t>
      </w:r>
    </w:p>
    <w:p>
      <w:pPr>
        <w:pStyle w:val="TextBodyIndent"/>
        <w:rPr/>
      </w:pPr>
      <w:r>
        <w:rPr/>
        <w:t>- ветераны труда Ханты-Мансийского автономного округа – Югры;</w:t>
      </w:r>
    </w:p>
    <w:p>
      <w:pPr>
        <w:pStyle w:val="TextBodyIndent"/>
        <w:rPr/>
      </w:pPr>
      <w:r>
        <w:rPr/>
        <w:t>- реабилитированные лиц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Категории населения, относящиеся к городскому регистру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>- пенсионеры (дети), получающие пенсию по случаю потери кормильца в возрасте до 18 лет и возрасте от 18 до 23 лет, обучающиеся на очном отделении  в высших и среднеспециальных учебных заведений города Сургута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>- пенсионеры по старости, постоянно проживающие в городе Сургуте, не  получающие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звание «Почетный гражданин города Сургу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0"/>
      <w:jc w:val="both"/>
    </w:pPr>
    <w:rPr>
      <w:bCs w:val="false"/>
      <w:iCs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41:00Z</dcterms:created>
  <dc:creator>Самыкина</dc:creator>
  <dc:description/>
  <dc:language>en-US</dc:language>
  <cp:lastModifiedBy>Самыкина</cp:lastModifiedBy>
  <dcterms:modified xsi:type="dcterms:W3CDTF">2006-04-26T05:42:00Z</dcterms:modified>
  <cp:revision>1</cp:revision>
  <dc:subject/>
  <dc:title>                                                                                            Приложение </dc:title>
</cp:coreProperties>
</file>