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300" w:leader="none"/>
        </w:tabs>
        <w:ind w:firstLine="6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15"/>
        <w:tabs>
          <w:tab w:val="clear" w:pos="708"/>
          <w:tab w:val="left" w:pos="6300" w:leader="none"/>
        </w:tabs>
        <w:ind w:firstLine="6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5"/>
        <w:tabs>
          <w:tab w:val="clear" w:pos="708"/>
          <w:tab w:val="left" w:pos="6300" w:leader="none"/>
        </w:tabs>
        <w:ind w:firstLine="6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</w:t>
      </w:r>
    </w:p>
    <w:p>
      <w:pPr>
        <w:pStyle w:val="Style15"/>
        <w:tabs>
          <w:tab w:val="clear" w:pos="708"/>
          <w:tab w:val="left" w:pos="6300" w:leader="none"/>
        </w:tabs>
        <w:ind w:firstLine="6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№_____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мета расходов 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о оказанию социальной помощи ветеранам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28"/>
        </w:rPr>
        <w:t>Великой Отечественной войны к 61-й годовщине Великой Победы</w:t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инансирование через Администрацию города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Style15"/>
        <w:ind w:firstLine="560"/>
        <w:jc w:val="both"/>
        <w:rPr/>
      </w:pPr>
      <w:r>
        <w:rPr>
          <w:rFonts w:cs="Times New Roman" w:ascii="Times New Roman" w:hAnsi="Times New Roman"/>
          <w:bCs/>
          <w:sz w:val="28"/>
        </w:rPr>
        <w:t>1. Оказание единовременной материальной помощи участникам и инвалидам Великой Отечественной войны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72 чел. * 3 000 руб. = 816 000 руб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firstLine="560"/>
        <w:jc w:val="both"/>
        <w:rPr/>
      </w:pPr>
      <w:r>
        <w:rPr>
          <w:rFonts w:cs="Times New Roman" w:ascii="Times New Roman" w:hAnsi="Times New Roman"/>
          <w:bCs/>
          <w:sz w:val="28"/>
        </w:rPr>
        <w:t>2. Оказание единовременной материальной помощи участникам трудового фронта и вдовам погибших и умерших участников Великой Отечественной войны, блокадникам, узникам фашистских лагерей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228 чел. * 1 500 руб. = 3 342 000 руб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инансирование через департамент жилищно-коммунального хозяйства</w:t>
      </w:r>
    </w:p>
    <w:p>
      <w:pPr>
        <w:pStyle w:val="Style15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firstLine="560"/>
        <w:jc w:val="both"/>
        <w:rPr/>
      </w:pPr>
      <w:r>
        <w:rPr>
          <w:rFonts w:cs="Times New Roman" w:ascii="Times New Roman" w:hAnsi="Times New Roman"/>
          <w:bCs/>
          <w:sz w:val="28"/>
        </w:rPr>
        <w:t>1. Организация ремонта квартир участников Великой Отечественной войны и трудового фронта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00 чел. * 30 000 руб. = 3 000 000 руб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firstLine="56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2. Установка счетчиков холодной и горячей воды ветеранам Великой Отечественной войны 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00 чел. * 5 000 руб. = 1 500 000 руб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сего расходов    8 658 000 руб.</w:t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Cs w:val="false"/>
      <w:i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0:16:00Z</dcterms:created>
  <dc:creator>Самыкина</dc:creator>
  <dc:description/>
  <dc:language>en-US</dc:language>
  <cp:lastModifiedBy>Самыкина</cp:lastModifiedBy>
  <dcterms:modified xsi:type="dcterms:W3CDTF">2006-04-24T10:16:00Z</dcterms:modified>
  <cp:revision>1</cp:revision>
  <dc:subject/>
  <dc:title>Приложение </dc:title>
</cp:coreProperties>
</file>