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u w:val="single"/>
        </w:rPr>
      </w:pPr>
      <w:r>
        <w:rPr>
          <w:iCs/>
          <w:u w:val="single"/>
        </w:rPr>
        <w:t>Программа проведения выставки «Образование и карьера»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08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апреля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</w:t>
            </w:r>
            <w:r>
              <w:rPr/>
              <w:tab/>
            </w:r>
            <w:r>
              <w:rPr>
                <w:sz w:val="28"/>
                <w:szCs w:val="28"/>
              </w:rPr>
              <w:t>выставки «Образование и карьера - 2006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</w:rPr>
              <w:t>Стрельцова Н.Я., директор департамента образования 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науки Администрации города Сургута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товый за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 «Выбор профессии: новые возможно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</w:rPr>
              <w:t>Стрельцова Н.Я., директор департамента образова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науки Администрации города Сургу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sz w:val="28"/>
              </w:rPr>
              <w:t>Презентация новых образовательных проектов и программ (для старшеклассников)</w:t>
            </w:r>
          </w:p>
          <w:p>
            <w:pPr>
              <w:pStyle w:val="Normal"/>
              <w:ind w:left="1512" w:hanging="0"/>
              <w:rPr>
                <w:i/>
                <w:i/>
              </w:rPr>
            </w:pPr>
            <w:r>
              <w:rPr>
                <w:i/>
              </w:rPr>
              <w:t>Магкаев С.М., зам. директора  Межрегиональной  ассоциации дополнительного образования, Санкт-Петербург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гра «Путь к успеху» (для старшекласснико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i/>
              </w:rPr>
              <w:t xml:space="preserve">Стихнина И.П., директор Центра дополнитель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образования студентов  Сургутского  государственног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педагогического университе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30 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зентация информационных ресурсов и услуг Центральной городской библиотеки </w:t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>
                <w:i/>
                <w:sz w:val="24"/>
                <w:szCs w:val="24"/>
              </w:rPr>
              <w:t>Белей Т.А., зав.Центральной городской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библиотекой 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   </w:t>
            </w:r>
            <w:r>
              <w:rPr>
                <w:i/>
                <w:sz w:val="24"/>
                <w:szCs w:val="24"/>
              </w:rPr>
              <w:t>им. А.С.Пушк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i/>
              </w:rPr>
              <w:t xml:space="preserve">Якимова Л. И., зав.отделом универсальных читальных зал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Центральной городской библиотеки им. А.С.Пушкин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родское родительское собрание «Профильное обучение и профессиональное образов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i/>
              </w:rPr>
              <w:t>Стрельцова Н.Я., директор департамента образования и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уки Администрации города </w:t>
            </w:r>
            <w:r>
              <w:rPr>
                <w:i/>
              </w:rPr>
              <w:t>С</w:t>
            </w:r>
            <w:r>
              <w:rPr>
                <w:i/>
                <w:sz w:val="24"/>
                <w:szCs w:val="24"/>
              </w:rPr>
              <w:t>ургу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Актовый зал, </w:t>
            </w:r>
            <w:r>
              <w:rPr>
                <w:lang w:val="en-US"/>
              </w:rPr>
              <w:t>II</w:t>
            </w:r>
            <w:r>
              <w:rPr/>
              <w:t xml:space="preserve"> эта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енинг для выпускников «Введение в профессию» 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>
                <w:i/>
                <w:sz w:val="24"/>
                <w:szCs w:val="24"/>
              </w:rPr>
              <w:t>Кусяпкулова Г.Р., зам. декана факультета психологии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 xml:space="preserve">Сургутского   государственного педагогического 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</w:t>
            </w:r>
            <w:r>
              <w:rPr>
                <w:i/>
                <w:sz w:val="24"/>
                <w:szCs w:val="24"/>
              </w:rPr>
              <w:t>университета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Солодков О.Ю., студент 4 курса факультета психологии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Сургутского   государственного педагогического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университета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5 </w:t>
            </w:r>
            <w:r>
              <w:rPr>
                <w:sz w:val="28"/>
                <w:szCs w:val="28"/>
              </w:rPr>
              <w:t>– 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зентация  спортивно-педагогического профиля  (для учащихся 9-х классов)</w:t>
            </w:r>
          </w:p>
          <w:p>
            <w:pPr>
              <w:pStyle w:val="TextBody"/>
              <w:rPr/>
            </w:pPr>
            <w:r>
              <w:rPr/>
              <w:t xml:space="preserve">                     </w:t>
            </w:r>
            <w:r>
              <w:rPr>
                <w:i/>
                <w:sz w:val="24"/>
                <w:szCs w:val="24"/>
              </w:rPr>
              <w:t>Обухов С. М., декан факультета физической культуры и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спорта  Сургутского  государственного университета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ХМАО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Блехер В. Я., зам.  директора МОУ ДОД СДЮСШОР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«Югория»</w:t>
            </w:r>
            <w:r>
              <w:rPr/>
              <w:t xml:space="preserve">             </w:t>
            </w:r>
            <w:r>
              <w:rPr>
                <w:i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к-шоу «10 вопросов к взрослому: Как построить успешную карьеру в бизнесе» (для старшеклассник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  <w:szCs w:val="28"/>
              </w:rPr>
              <w:t xml:space="preserve">Журавлева Л.В., Генеральный директор НОУ </w:t>
            </w:r>
            <w:r>
              <w:rPr>
                <w:i/>
              </w:rPr>
              <w:t>нового тип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  <w:szCs w:val="28"/>
              </w:rPr>
              <w:t>Центр гуманитарного  образования, зав. кафедрой</w:t>
            </w:r>
            <w:r>
              <w:rPr>
                <w:i/>
                <w:iCs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                          </w:t>
            </w:r>
            <w:r>
              <w:rPr>
                <w:i/>
                <w:iCs/>
                <w:szCs w:val="28"/>
              </w:rPr>
              <w:t>Сургутского государственного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 университета  ХМА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Cs w:val="28"/>
              </w:rPr>
              <w:t xml:space="preserve">                         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Полякова Е.Г., менеджер  по персоналу НОУ </w:t>
            </w:r>
            <w:r>
              <w:rPr>
                <w:i/>
              </w:rPr>
              <w:t>нового типа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Центр гуманитарного  образования</w:t>
            </w:r>
          </w:p>
        </w:tc>
      </w:tr>
      <w:tr>
        <w:trPr>
          <w:trHeight w:val="10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ргутский художественный музей представляет…</w:t>
            </w:r>
          </w:p>
          <w:p>
            <w:pPr>
              <w:pStyle w:val="TextBody"/>
              <w:rPr/>
            </w:pPr>
            <w:r>
              <w:rPr/>
              <w:t xml:space="preserve">                      </w:t>
            </w:r>
            <w:r>
              <w:rPr>
                <w:i/>
                <w:sz w:val="24"/>
                <w:szCs w:val="24"/>
              </w:rPr>
              <w:t>Перепечина О.С., зам. директора по науке и развитию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</w:t>
            </w:r>
            <w:r>
              <w:rPr>
                <w:i/>
                <w:sz w:val="24"/>
                <w:szCs w:val="24"/>
              </w:rPr>
              <w:t>Сургутского художественного музе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апр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ктовый за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 «ХХ век – век информатизации,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 - 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i/>
              </w:rPr>
              <w:t xml:space="preserve">Брыкин О.Ю., начальник отдела информационных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</w:t>
            </w:r>
            <w:r>
              <w:rPr>
                <w:i/>
              </w:rPr>
              <w:t xml:space="preserve">технологий НОУ нового типа  </w:t>
            </w:r>
            <w:r>
              <w:rPr>
                <w:i/>
                <w:szCs w:val="28"/>
              </w:rPr>
              <w:t>Центр гуманитарн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 xml:space="preserve">                              </w:t>
            </w:r>
            <w:r>
              <w:rPr>
                <w:i/>
                <w:szCs w:val="28"/>
              </w:rPr>
              <w:t>образова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зентация «Химико-биологический профиль: спектр возможностей» (для учащихся 9 –х классов) </w:t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>
                <w:i/>
                <w:sz w:val="24"/>
                <w:szCs w:val="24"/>
              </w:rPr>
              <w:t>Кулназарова И.Г., зам. начальника методического отдела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 xml:space="preserve">МОУ дополнительного образования «Центр развития </w:t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 xml:space="preserve">образования»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 выставки  «Образование и карьера - 2006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грамме 26 – 28 апреля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</w:rPr>
              <w:t xml:space="preserve">Площадка для презентаций,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этаж</w:t>
            </w:r>
          </w:p>
        </w:tc>
      </w:tr>
      <w:tr>
        <w:trPr>
          <w:trHeight w:val="6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езентации участников выставки «Образование и карьера - 2006»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</w:rPr>
              <w:t>Аудитории  1, 2, 3,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I </w:t>
            </w:r>
            <w:r>
              <w:rPr>
                <w:i/>
              </w:rPr>
              <w:t>этаж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алтинговая служба (индивидуальные и групповые консультации психологов, врачей-профконсультант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ь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е самоопределение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Аудитория  4,  </w:t>
            </w:r>
            <w:r>
              <w:rPr>
                <w:lang w:val="en-US"/>
              </w:rPr>
              <w:t xml:space="preserve">I </w:t>
            </w:r>
            <w:r>
              <w:rPr/>
              <w:t>этаж</w:t>
            </w:r>
          </w:p>
        </w:tc>
      </w:tr>
      <w:tr>
        <w:trPr>
          <w:trHeight w:val="9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агностика  образовательных запросов старшеклассников</w:t>
            </w:r>
          </w:p>
          <w:p>
            <w:pPr>
              <w:pStyle w:val="TextBody"/>
              <w:rPr/>
            </w:pPr>
            <w:r>
              <w:rPr/>
              <w:t>Консалтинговая служба (индивидуальные консультац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ое образование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удитория  5,  </w:t>
            </w:r>
            <w:r>
              <w:rPr>
                <w:i/>
                <w:lang w:val="en-US"/>
              </w:rPr>
              <w:t xml:space="preserve">II </w:t>
            </w:r>
            <w:r>
              <w:rPr>
                <w:i/>
              </w:rPr>
              <w:t>этаж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ловая игра «Как выбрать профессию?» (для учащихся 9-х классов МОУ СОШ № 45)</w:t>
            </w:r>
          </w:p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 xml:space="preserve">Лопарева Е.В., Некряч Е.А., педагоги-психолог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МОУ гимназия № 3</w:t>
            </w:r>
          </w:p>
        </w:tc>
      </w:tr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 2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 тренинг «Первые шаги к выбору профессии и успеху в жизни» (для учителей начальных классов)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                              </w:t>
            </w:r>
            <w:r>
              <w:rPr>
                <w:i/>
              </w:rPr>
              <w:t xml:space="preserve">Лисянская К.Л., Нестерова Н.В., педагоги-психологи МОУ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СОШ № 1 с углубленным изучением отдельных предмет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7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- 17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 тренинг «Мы не можем управлять ветром, но нам подвластны паруса…»        (для классных руководителей учащихся 6-7-х классов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i/>
              </w:rPr>
              <w:t>Бекреева И.Л., Коркунова Е.В., педагоги-психологи М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лицей № 3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-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52:00Z</dcterms:created>
  <dc:creator>113press</dc:creator>
  <dc:description/>
  <cp:keywords/>
  <dc:language>en-US</dc:language>
  <cp:lastModifiedBy>1</cp:lastModifiedBy>
  <cp:lastPrinted>2006-03-06T08:56:00Z</cp:lastPrinted>
  <dcterms:modified xsi:type="dcterms:W3CDTF">2006-04-21T12:56:00Z</dcterms:modified>
  <cp:revision>5</cp:revision>
  <dc:subject/>
  <dc:title>АНОНС НЕКОТОРЫХ СОБЫТИЙ НЕДЕЛИ</dc:title>
</cp:coreProperties>
</file>