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Программа восьмого городского конкурса-фестиваля «Студенческая весна – 2006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70"/>
        <w:gridCol w:w="7085"/>
      </w:tblGrid>
      <w:tr>
        <w:trPr>
          <w:trHeight w:val="555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 апр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ечерний концерт, работа жюри, Театр СурГУ</w:t>
            </w:r>
          </w:p>
        </w:tc>
      </w:tr>
      <w:tr>
        <w:trPr>
          <w:trHeight w:val="487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 апр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ечерний концерт, работа жюри, Театр СурГУ</w:t>
            </w:r>
          </w:p>
        </w:tc>
      </w:tr>
      <w:tr>
        <w:trPr>
          <w:trHeight w:val="637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 апр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1:00 – 05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оминация «Клубная вечеринка», РК «Аквилон» (вход для участников по бейджам)</w:t>
            </w:r>
          </w:p>
        </w:tc>
      </w:tr>
      <w:tr>
        <w:trPr>
          <w:trHeight w:val="449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 апр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стер-класс по направлению «Театр». Проводит режиссер народного театра «Гротеск» Виктор Викторович Проскуряков, СурГУ, клуб «Горизонт», адрес Островского 21 а.</w:t>
            </w:r>
          </w:p>
        </w:tc>
      </w:tr>
      <w:tr>
        <w:trPr>
          <w:trHeight w:val="466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стер-класс по направлению «Музыка», номинации «Эстрадный вокал, классический вокал». Проводят лауреаты Международных и Всероссийских конкурсов исполнителей эстрадной песни Анастасия Парий и Вероника Лебедева, Административный корпус СурГПУ, ауд. 310, адрес:  50 лет ВЛКСМ 10/2.</w:t>
            </w:r>
          </w:p>
        </w:tc>
      </w:tr>
      <w:tr>
        <w:trPr>
          <w:trHeight w:val="1454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Мастер-класс по направлению «Мода». Проводит известный художник – модельер, члена Союза художников и дизайнеров России, Лауреат национальной премии России «Виктория» в области дизайна, Доцент Кубанского Государственного Университета Татьяна Васильева, РК «Найт Сити».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5 апреля</w:t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70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ала-концерт, Театр СурГ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фестива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апр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800"/>
        <w:gridCol w:w="342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, номин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У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ллектива или имя исполн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номера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н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аванг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ляп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нетрадиционная 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му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строение цвет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прет-а-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ее белого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театр нетрадиционной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Русская </w:t>
            </w:r>
            <w:r>
              <w:rPr>
                <w:sz w:val="20"/>
                <w:szCs w:val="20"/>
                <w:u w:val="single"/>
              </w:rPr>
              <w:t>красав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рам Василия Блаженного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академически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музыкальны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, не грусти 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бардовск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бер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учусь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ворит мне о тебе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ет дожд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та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ык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везд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лилуйя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фольклор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болота горят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цева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ёз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рле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«Я рек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таров Русл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1дна звезд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Грибанова, Саттаров Руслан «Неб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ром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Иг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музыкальны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И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чь обо мне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в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ю ке пой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буффон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ЭБ «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ечное мяс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ая история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пантомима и пл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дыков Де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одан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пародийный жан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кстр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кетк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препода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рог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эстрадных миниатюр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СТ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юм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и Д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зарисовк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инсценированн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уМ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йте мне минуту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СТ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П-3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миниатюр, СТЭМ «Казанов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СТ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угай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театр мал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лижа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зис жан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верченко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художественно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лаян Ю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казка «Девушка и смерть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моде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ханова 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иханов Мара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речечувствие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Наро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 Дэнс компа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ча любв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наро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эш дэ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ыганский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наро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азский зажигательный танец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жавю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некенщицы», «Хип-Хоп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юкова Е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го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и ме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ко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 апр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800"/>
        <w:gridCol w:w="3420"/>
      </w:tblGrid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ёл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мчужин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аванга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 м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красот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нетрадиционная м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ЭБ «План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а природ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, театр нетрадиционной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ов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цвет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Бардовск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пасть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бардовская пес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ега Никол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сталл свобод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Классически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ык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ульт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е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ой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музыкальн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 музыкальный колле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fornic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ind blue  eyes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лоса Югор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а Юл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Ангел мо1й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1ё будет как в2сегда» 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ина Ка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забуду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я Ли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е т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эстрад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т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бельная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Фольклорный во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а Наташ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какие ушк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пантомима и пл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кая Оль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удь собой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пантомима и пл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е миниатю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х и грех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й жанр, паро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 М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дам Брошкина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тво преподавател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питательный отде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я нашей Весны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ал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СТ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Клич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опарк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СТЭ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на Борисова в автошколе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театр мал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«Гол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емя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, театр мал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лижан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Чудод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т молодёжь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, Художественное слово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Анто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ё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одят матер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баль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П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ский Де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не понарошку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наро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Т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 Дэнс компан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мщик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рова Да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чный танец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диа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навал в ночном лесу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С дэнс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е половинки»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, эстрадный тан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е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ад и Вос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лат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жный бри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Web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/>
          <w:b/>
          <w:bCs/>
          <w:i/>
          <w:iCs/>
          <w:color w:val="000000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eastAsia="Arial Unicode MS" w:cs="Arial Unicode MS"/>
      <w:b/>
      <w:bCs/>
      <w:color w:val="000000"/>
      <w:sz w:val="14"/>
      <w:szCs w:val="1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" w:hAnsi="Arial"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Zaglblock">
    <w:name w:val="zaglblock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1:00Z</dcterms:created>
  <dc:creator>113press</dc:creator>
  <dc:description/>
  <cp:keywords/>
  <dc:language>en-US</dc:language>
  <cp:lastModifiedBy>1</cp:lastModifiedBy>
  <cp:lastPrinted>2006-03-06T08:56:00Z</cp:lastPrinted>
  <dcterms:modified xsi:type="dcterms:W3CDTF">2006-04-10T06:16:00Z</dcterms:modified>
  <cp:revision>18</cp:revision>
  <dc:subject/>
  <dc:title>АНОНС НЕКОТОРЫХ СОБЫТИЙ НЕДЕЛИ</dc:title>
</cp:coreProperties>
</file>