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вместной деятельности № 101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Сургут</w:t>
        <w:tab/>
        <w:tab/>
        <w:tab/>
        <w:tab/>
        <w:tab/>
        <w:tab/>
        <w:tab/>
        <w:t xml:space="preserve">                        «</w:t>
      </w:r>
      <w:r>
        <w:rPr>
          <w:sz w:val="28"/>
          <w:u w:val="single"/>
        </w:rPr>
        <w:t>10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0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5"/>
        <w:jc w:val="both"/>
        <w:rPr/>
      </w:pPr>
      <w:r>
        <w:rPr>
          <w:sz w:val="28"/>
        </w:rPr>
        <w:t xml:space="preserve">Муниципальное образование городской округ город Сургут  в дальнейшем именуемое Сторона 1, в лице Главы города Александра Леонидовича Сидорова, действующего на основании Устава, с одной стороны, управление социальной защиты населения по г. Сургуту департамента труда и социальной защиты населения Ханты-Мансийского автономного округа – Югры, в дальнейшем именуемое Сторона 2, в лице начальника управления Татьяны Николаевны Османкиной, действующей на основании Положения, с другой стороны  и Сургутская городская общественная организация ветеранов (пенсионеров) войны, труда, Вооруженных сил и правоохранительных органов, в дальнейшем именуемая Сторона 3 в лице председателя Геннадия Федотовича Пономарева, действующего на основании Устава, считая взаимодействие сторон одной из приоритетных задач в решении социально – значимых проблем города Сургута, заключили настоящее  соглашение о нижеследующем:  </w:t>
      </w:r>
    </w:p>
    <w:p>
      <w:pPr>
        <w:pStyle w:val="Normal"/>
        <w:ind w:firstLine="8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ях организации совместной деятельности по финансовой, информационной, методической и организационной поддержке ветеранских общественных организаций города, имеющих коллективное членство в Сургутской городской общественной организации ветеранов (пенсионеров) войны, труда, Вооруженных сил и правоохранительных органов: </w:t>
      </w:r>
    </w:p>
    <w:p>
      <w:pPr>
        <w:pStyle w:val="Normal"/>
        <w:ind w:firstLine="8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1. В сфере социальной защиты: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. оказание мер социальной поддержки льготным категориям граждан в рамках действующего законодательства;</w:t>
      </w:r>
    </w:p>
    <w:p>
      <w:pPr>
        <w:pStyle w:val="Normal"/>
        <w:ind w:firstLine="900"/>
        <w:jc w:val="both"/>
        <w:rPr/>
      </w:pPr>
      <w:r>
        <w:rPr>
          <w:sz w:val="28"/>
        </w:rPr>
        <w:t>1.2. организация оздоровительно-реабилитационных мероприятий и предоставление санаторно-курортных путевок в соответствии с  действующим законодательство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3.  организация  и проведение мероприятий на базе отделения дневного пребывания граждан пожилого возраста и инвалидов учреждения социального обслуживания «Комплексный центр социального обслуживания населения «Городская социальная служба»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4. организация и проведение вечеров встреч и воспоминаний ветеранов ВОВ, посвященных памятным датам и праздничным дням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5. организация лекций и семинаров для ветеранских общественных организац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30"/>
        <w:jc w:val="both"/>
        <w:rPr>
          <w:sz w:val="28"/>
        </w:rPr>
      </w:pPr>
      <w:r>
        <w:rPr>
          <w:sz w:val="28"/>
        </w:rPr>
        <w:t xml:space="preserve">организация встреч с руководителями и специалистами  учреждений социального обслужи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2. В сфере здравоохранения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обеспечение, в рамках реализации приоритетного национального проекта, ежегодной диспансеризации лиц пожилого возраста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. оптимизация механизма льготного лекарственного обеспе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беспечение выделения оздоровительных путевок в санаторий-профилакторий  департамента здравоохранения ХМАО-Югры «Юган» для лиц пожил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3. В сфере образования:</w:t>
      </w:r>
    </w:p>
    <w:p>
      <w:pPr>
        <w:pStyle w:val="Normal"/>
        <w:tabs>
          <w:tab w:val="clear" w:pos="708"/>
          <w:tab w:val="left" w:pos="1452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 организация совместно с Советом ветеранов  мероприятий военно-патриотической направленности в образовательных учреждениях города;</w:t>
      </w:r>
    </w:p>
    <w:p>
      <w:pPr>
        <w:pStyle w:val="Normal"/>
        <w:tabs>
          <w:tab w:val="clear" w:pos="708"/>
          <w:tab w:val="left" w:pos="1452" w:leader="none"/>
        </w:tabs>
        <w:ind w:firstLine="4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 обеспечение материально-технической и методической помощи в организации и функционировании городского музея «Памяти и Славы сургутян» им. Ф.Я. Показаньева в МОУ СОШ № 32 и оформлении экспозиций, посвященных сургутским ветеранам в залах и комнатах боевой Славы образовательных учреждений города;</w:t>
      </w:r>
    </w:p>
    <w:p>
      <w:pPr>
        <w:pStyle w:val="Normal"/>
        <w:tabs>
          <w:tab w:val="clear" w:pos="708"/>
          <w:tab w:val="left" w:pos="1452" w:leader="none"/>
        </w:tabs>
        <w:ind w:firstLine="48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3. поддержка  деятельности детского общественного движения «Юные жуковцы»;</w:t>
      </w:r>
    </w:p>
    <w:p>
      <w:pPr>
        <w:pStyle w:val="Normal"/>
        <w:tabs>
          <w:tab w:val="clear" w:pos="708"/>
          <w:tab w:val="left" w:pos="1452" w:leader="none"/>
        </w:tabs>
        <w:ind w:firstLine="4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4. содействие в публикации материалов городского ветеранского движения в средствах массовой информации г. Сургута. </w:t>
      </w:r>
    </w:p>
    <w:p>
      <w:pPr>
        <w:pStyle w:val="Normal"/>
        <w:tabs>
          <w:tab w:val="clear" w:pos="708"/>
          <w:tab w:val="left" w:pos="1452" w:leader="none"/>
        </w:tabs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4. В сфере культуры: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  <w:tab w:val="left" w:pos="1440" w:leader="none"/>
        </w:tabs>
        <w:ind w:firstLine="4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 организация и проведение мероприятий на базе учреждений культуры;</w:t>
      </w:r>
    </w:p>
    <w:p>
      <w:pPr>
        <w:pStyle w:val="Normal"/>
        <w:tabs>
          <w:tab w:val="clear" w:pos="708"/>
          <w:tab w:val="left" w:pos="1200" w:leader="none"/>
        </w:tabs>
        <w:ind w:firstLine="4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2. оказание методической и финансовой поддержки творческих коллективов ветеранских общественных организаций;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3. привлечение ветеранских общественных организаций к участию в общегородских мероприятиях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90"/>
        <w:jc w:val="both"/>
        <w:rPr/>
      </w:pPr>
      <w:r>
        <w:rPr>
          <w:sz w:val="28"/>
        </w:rPr>
        <w:t>4.4. предоставление ветеранским общественным организациям бесплатных пригласительных билетов на концерты творческих коллективов муниципальных учреждений культуры и искусства.</w:t>
      </w:r>
    </w:p>
    <w:p>
      <w:pPr>
        <w:pStyle w:val="Normal"/>
        <w:tabs>
          <w:tab w:val="clear" w:pos="708"/>
          <w:tab w:val="left" w:pos="0" w:leader="none"/>
        </w:tabs>
        <w:ind w:firstLine="9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5. В сфере информационной поддержк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960"/>
        <w:jc w:val="both"/>
        <w:rPr>
          <w:sz w:val="28"/>
        </w:rPr>
      </w:pPr>
      <w:r>
        <w:rPr>
          <w:sz w:val="28"/>
        </w:rPr>
        <w:t>5.1.оказание информационной поддержки деятельности ветеранских общественных организаций города через официальный сайт Администрации города, СМ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 предоставление информации о деятельности ветеранских обществен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 оказание содействия в издательской деятельности.</w:t>
      </w:r>
    </w:p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ительные положения</w:t>
      </w:r>
    </w:p>
    <w:p>
      <w:pPr>
        <w:pStyle w:val="Normal"/>
        <w:ind w:left="708" w:hanging="1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300"/>
        <w:jc w:val="both"/>
        <w:rPr/>
      </w:pPr>
      <w:r>
        <w:rPr>
          <w:sz w:val="28"/>
        </w:rPr>
        <w:t>1. Настоящее соглашение вступает в силу с момента подписания и действует до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стоящее соглашение составлено в трех экземплярах по одному для каждой из сторон имеющих равную юридическую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В рамках данного соглашения заключаются конкретные договоры в областях сотрудничества, установленных настоящи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>Изменения и дополнения к настоящему соглашению действительны, если они совершены в письменной форме и подписаны представителями сторон.</w:t>
      </w:r>
    </w:p>
    <w:p>
      <w:pPr>
        <w:pStyle w:val="Normal"/>
        <w:ind w:left="1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20"/>
        </w:tabs>
        <w:ind w:left="8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40"/>
        </w:tabs>
        <w:ind w:left="9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7:00Z</dcterms:created>
  <dc:creator>user</dc:creator>
  <dc:description/>
  <dc:language>en-US</dc:language>
  <cp:lastModifiedBy>425</cp:lastModifiedBy>
  <cp:lastPrinted>2006-03-10T10:26:00Z</cp:lastPrinted>
  <dcterms:modified xsi:type="dcterms:W3CDTF">2006-03-15T09:59:00Z</dcterms:modified>
  <cp:revision>3</cp:revision>
  <dc:subject/>
  <dc:title>СОГЛАШЕНИЕ </dc:title>
</cp:coreProperties>
</file>