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/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январь 2006 года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января 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декабрь 2005 года (изменения за месяц текущего года),</w:t>
      </w:r>
    </w:p>
    <w:p>
      <w:pPr>
        <w:pStyle w:val="3"/>
        <w:numPr>
          <w:ilvl w:val="0"/>
          <w:numId w:val="4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январь 2005 года (изменения по сравнению с соответствующим периодом прошлого года)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зображении в приложении. 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В течение рассматриваемых периодов цены на потребительские товары как оставались  на прежнем уровне, так и отклонялись в сторону увеличения и уменьшения от неизменного уровня.</w:t>
      </w:r>
    </w:p>
    <w:p>
      <w:pPr>
        <w:pStyle w:val="3"/>
        <w:ind w:left="0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numPr>
          <w:ilvl w:val="0"/>
          <w:numId w:val="6"/>
        </w:numPr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1. За январь месяц на прежнем уровне в городе Сургуте остались розничные цены на следующие продовольственные товары: </w:t>
      </w:r>
      <w:r>
        <w:rPr>
          <w:i/>
          <w:color w:val="000000"/>
          <w:szCs w:val="28"/>
        </w:rPr>
        <w:t>хлеб ржаной и ржано-пшеничный, хлеб из муки 1,2 сорта, макаронные изделия, свинину, масло животное.</w:t>
      </w:r>
      <w:r>
        <w:rPr>
          <w:color w:val="000000"/>
          <w:szCs w:val="28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При неизменности цен на товары данной группы в Сургуте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В Нефтеюганске средние розничные цены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изменились в сторону увеличения на 3,2%. В Сургутском районе хлеб подешевел на 1,7%. В остальных территориях средние розничные цены сохранились на прежнем уровне. Самый дорогой </w:t>
      </w:r>
      <w:r>
        <w:rPr>
          <w:i/>
          <w:color w:val="000000"/>
          <w:szCs w:val="28"/>
          <w:u w:val="none"/>
        </w:rPr>
        <w:t>хлеб ржаной и ржано-пшеничный</w:t>
      </w:r>
      <w:r>
        <w:rPr>
          <w:color w:val="000000"/>
          <w:szCs w:val="28"/>
          <w:u w:val="none"/>
        </w:rPr>
        <w:t xml:space="preserve">  в Лангепасе – 22,32 руб. за кг, самый дешевый – в Пыть-Яхе – 18,1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Хлеб из муки 1,2 сорта </w:t>
      </w:r>
      <w:r>
        <w:rPr>
          <w:color w:val="000000"/>
          <w:szCs w:val="28"/>
          <w:u w:val="none"/>
        </w:rPr>
        <w:t>подорожал на 10,7% в Нефтеюганске. Изменение цен в сторону снижения  на 0,3%</w:t>
      </w:r>
      <w:r>
        <w:rPr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отмечено в Ханты-Мансийске. В Нижневартовске, Когалыме, Лянторе, Лангепасе, Мегионе, Пыть-Яхе, Урае и Сургутском районе цены остались неизменными. Максимальная розничная цена за кг </w:t>
      </w:r>
      <w:r>
        <w:rPr>
          <w:i/>
          <w:color w:val="000000"/>
          <w:szCs w:val="28"/>
          <w:u w:val="none"/>
        </w:rPr>
        <w:t>хлеба из муки 1,2 сорта</w:t>
      </w:r>
      <w:r>
        <w:rPr>
          <w:color w:val="000000"/>
          <w:szCs w:val="28"/>
          <w:u w:val="none"/>
        </w:rPr>
        <w:t xml:space="preserve">  сформировалась в Нефтеюганске – 26,29 руб., минимальная – в Мегионе – 16,83 руб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 xml:space="preserve">незначительно подешевели 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в Сургутском районе (на 0,4%). Рост розничных цен зафиксирован в Мегионе (на 1,3%), Лангепасе (на 3,4%) и Урае (на 9,7%). В Пыть-Яхе, Ханты-мансийске, Нижневартовске, Нефтеюганске, Когалыме и Лянторе цены сохрани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>в Урае – 38,25 руб. за кг, самые дешевые – в Пыть-Яхе – 22,4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>свинину</w:t>
      </w:r>
      <w:r>
        <w:rPr>
          <w:color w:val="000000"/>
          <w:szCs w:val="28"/>
          <w:u w:val="none"/>
        </w:rPr>
        <w:t xml:space="preserve"> увеличились в Нефтеюганске и Лангепасе соответственно на 4,8 и 5,8%. Снижение цен на 0,4-3,1% произошло в Сургутском районе, Урае и Мегионе. В остальных территориях изменений цен не отмечено. Максимальная розничная цена зафиксирована в Ханты-Мансийске – 156,44 руб. за кг, минимальная – в Урае – 118,13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>подорожало от 2,1 до 5,1% в Нефтеюганске, Когалыме и Мегионе. В Лангепасе, Сургутском районе и Урае  подешевело на 0,4-4,8%. В Пыть-Яхе, Лянторе, Нижневартовске и Ханты-Мансийске цены остались неизменными. Наибольшая цена за кг сформировалась в Нефтеюганске – 144,51 руб., наименьшая – в Когалыме – 84,63 руб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Средние розничные цены на продукты питания, уровень которых в Сургуте в течение январ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ind w:firstLine="540"/>
        <w:jc w:val="right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right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right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right"/>
        <w:rPr/>
      </w:pPr>
      <w:r>
        <w:rPr/>
        <w:t>Таблица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1689"/>
        <w:gridCol w:w="1690"/>
        <w:gridCol w:w="1690"/>
        <w:gridCol w:w="16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аименование продуктов пит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ред. рознич. цена, действ. в Сургуте на 26.01.06*,</w:t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ред. рознич. цена по округу ,</w:t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(руб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МАХ цена город/ 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</w:t>
            </w:r>
            <w:r>
              <w:rPr>
                <w:color w:val="000000"/>
                <w:sz w:val="24"/>
                <w:szCs w:val="24"/>
                <w:u w:val="none"/>
                <w:lang w:val="en-US"/>
              </w:rPr>
              <w:t>IN</w:t>
            </w:r>
            <w:r>
              <w:rPr>
                <w:color w:val="000000"/>
                <w:sz w:val="24"/>
                <w:szCs w:val="24"/>
                <w:u w:val="none"/>
              </w:rPr>
              <w:t xml:space="preserve"> цена город/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леб ржаной и ржано-пшеничный, 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9,99 (7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,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,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Хлеб из муки 1,2 сорта, 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8,06 (8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0,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6,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каронные изделия, 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3,90 (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2,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,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22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Свинина, 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4,00 (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38,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6,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1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Масло животное, 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8,67 (5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05,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44,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84,63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2. По сравнению с аналогичным периодом прошлого года на рассматриваемые продукты питания отмечено непостоянство средних розничных цен.</w:t>
      </w:r>
    </w:p>
    <w:p>
      <w:pPr>
        <w:pStyle w:val="BodyText2"/>
        <w:ind w:firstLine="540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</w:rPr>
      </w:pPr>
      <w:r>
        <w:rPr>
          <w:color w:val="000000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rPr>
          <w:i/>
          <w:i/>
        </w:rPr>
      </w:pPr>
      <w:r>
        <w:rPr/>
        <w:t xml:space="preserve">2.1. В январе 2006 года вследствие воздействия сезонных факторов, изменений цен поставщиков и естественных колебаний рыночных цен в Сургуте возросли от 0,4 до 41,4% средние розничные цены на  </w:t>
      </w:r>
      <w:r>
        <w:rPr>
          <w:i/>
          <w:u w:val="single"/>
        </w:rPr>
        <w:t>мясо говядины, сметану, мясо птицы, творог, молоко, яблоки,  яйцо, картофель и лук репчатый.</w:t>
      </w:r>
      <w:r>
        <w:rPr/>
        <w:t xml:space="preserve">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Средние розничные цены на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 xml:space="preserve">изменились в сторону увеличения со 140,11 до 140,67 руб. за кг или на 0,4%. </w:t>
      </w:r>
      <w:r>
        <w:rPr>
          <w:i/>
          <w:color w:val="000000"/>
          <w:szCs w:val="28"/>
          <w:u w:val="none"/>
        </w:rPr>
        <w:t xml:space="preserve">Сметана  </w:t>
      </w:r>
      <w:r>
        <w:rPr>
          <w:color w:val="000000"/>
          <w:szCs w:val="28"/>
          <w:u w:val="none"/>
        </w:rPr>
        <w:t xml:space="preserve">подорожала на 0,7%, средняя цена за кг возросла с 88,35 до 88,95 руб. Цены на </w:t>
      </w:r>
      <w:r>
        <w:rPr>
          <w:i/>
          <w:color w:val="000000"/>
          <w:szCs w:val="28"/>
          <w:u w:val="none"/>
        </w:rPr>
        <w:t xml:space="preserve">мясо птицы </w:t>
      </w:r>
      <w:r>
        <w:rPr>
          <w:color w:val="000000"/>
          <w:szCs w:val="28"/>
          <w:u w:val="none"/>
        </w:rPr>
        <w:t xml:space="preserve"> повысились на 0,8% (с 95,47 до 96,22 руб. за кг). На  </w:t>
      </w:r>
      <w:r>
        <w:rPr>
          <w:i/>
          <w:color w:val="000000"/>
          <w:szCs w:val="28"/>
          <w:u w:val="none"/>
        </w:rPr>
        <w:t>творог</w:t>
      </w:r>
      <w:r>
        <w:rPr>
          <w:color w:val="000000"/>
          <w:szCs w:val="28"/>
          <w:u w:val="none"/>
        </w:rPr>
        <w:t xml:space="preserve"> зафиксирован рост цен на 1,1%, средняя розничная цена составила 119,89 против 118,56 руб. за кг. Цены на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увеличились на 2,3%, средняя цена возросла с 23,95 до 24,50 руб. за кг.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 xml:space="preserve"> подорожали с 39,10  до 40,00 руб. за кг или на  2,3%. Изменились в сторону увеличения на 7,6% средние розничные цены на  </w:t>
      </w:r>
      <w:r>
        <w:rPr>
          <w:i/>
          <w:color w:val="000000"/>
          <w:szCs w:val="28"/>
          <w:u w:val="none"/>
        </w:rPr>
        <w:t>яйцо</w:t>
      </w:r>
      <w:r>
        <w:rPr>
          <w:color w:val="000000"/>
          <w:szCs w:val="28"/>
          <w:u w:val="none"/>
        </w:rPr>
        <w:t xml:space="preserve"> (с 23,82 до 25,62 руб. за десяток). На </w:t>
      </w:r>
      <w:r>
        <w:rPr>
          <w:i/>
          <w:color w:val="000000"/>
          <w:szCs w:val="28"/>
          <w:u w:val="none"/>
        </w:rPr>
        <w:t>картофель</w:t>
      </w:r>
      <w:r>
        <w:rPr>
          <w:color w:val="000000"/>
          <w:szCs w:val="28"/>
          <w:u w:val="none"/>
        </w:rPr>
        <w:t xml:space="preserve"> отмечен рост на 38,8%, средняя цена за кг увеличилась с 9,30 до 13,00 руб.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>стал дороже на 41,1%, средняя цена за кг составила 16,83 против 11,90 руб.</w:t>
        <w:tab/>
        <w:tab/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>При повышении цен на указанные продукты в Сургуте, в других территориях округа произошли следующие изменения цен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>подорожало в Ханты-Мансийске (на 0,2%), Урае (на 1,1%),</w:t>
      </w:r>
      <w:r>
        <w:rPr>
          <w:szCs w:val="28"/>
        </w:rPr>
        <w:t xml:space="preserve"> </w:t>
      </w:r>
      <w:r>
        <w:rPr>
          <w:color w:val="000000"/>
          <w:szCs w:val="28"/>
          <w:u w:val="none"/>
        </w:rPr>
        <w:t>Нижневартовске (на 2,2%) и Нефтеюганске (на 2,7%). В Сургутском районе, Лангепасе и Мегионе отмечено снижение средних розничных цен от 0,4 до 2,7%.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</w:r>
    </w:p>
    <w:p>
      <w:pPr>
        <w:pStyle w:val="BodyText2"/>
        <w:jc w:val="both"/>
        <w:rPr/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ind w:lef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галыме, Лянторе и Пыть-Яхе цены </w:t>
      </w:r>
      <w:r>
        <w:rPr>
          <w:color w:val="0000FF"/>
          <w:sz w:val="28"/>
          <w:szCs w:val="28"/>
        </w:rPr>
        <w:t>сохранились на прежнем уровне</w:t>
      </w:r>
      <w:r>
        <w:rPr>
          <w:sz w:val="28"/>
          <w:szCs w:val="28"/>
        </w:rPr>
        <w:t xml:space="preserve">. Максимальная цена зафиксирована в Сургуте – 140,67 руб. за кг, минимальная – в Лянторе – 110,00 руб. за кг. 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Изменились в сторону увеличения на 0,2-11,4% средние розничные цены за кг </w:t>
      </w:r>
      <w:r>
        <w:rPr>
          <w:i/>
          <w:szCs w:val="28"/>
        </w:rPr>
        <w:t xml:space="preserve">сметаны </w:t>
      </w:r>
      <w:r>
        <w:rPr>
          <w:szCs w:val="28"/>
        </w:rPr>
        <w:t xml:space="preserve">в пяти из десяти рассматриваемых территорий: в Сургутском районе, Ханты-Мансийске, Когалыме, Нижневартовске и Лангепасе. Подешевела </w:t>
      </w:r>
      <w:r>
        <w:rPr>
          <w:i/>
          <w:szCs w:val="28"/>
        </w:rPr>
        <w:t xml:space="preserve">сметана </w:t>
      </w:r>
      <w:r>
        <w:rPr>
          <w:szCs w:val="28"/>
        </w:rPr>
        <w:t>в Пыть-Яхе (на 0,9%), Урае (на 1,7%) и Нефтеюганске (на 3,1%)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Лянторе и Мегионе цены </w:t>
      </w:r>
      <w:r>
        <w:rPr>
          <w:color w:val="0000FF"/>
          <w:szCs w:val="28"/>
        </w:rPr>
        <w:t>остались без изменений</w:t>
      </w:r>
      <w:r>
        <w:rPr>
          <w:szCs w:val="28"/>
        </w:rPr>
        <w:t>. Самая высокая цена сформировалась в Сургуте – 88,95 руб. за кг, самая низкая – в Урае – 65,73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Мясо птицы </w:t>
      </w:r>
      <w:r>
        <w:rPr>
          <w:szCs w:val="28"/>
        </w:rPr>
        <w:t xml:space="preserve">подешевело в Пыть-Яхе и Лангепасе соответственно на 0,3 и 4,4%. В Нижневартовске и Лянторе цены </w:t>
      </w:r>
      <w:r>
        <w:rPr>
          <w:color w:val="0000FF"/>
          <w:szCs w:val="28"/>
        </w:rPr>
        <w:t>сохранились на прежнем уровне</w:t>
      </w:r>
      <w:r>
        <w:rPr>
          <w:szCs w:val="28"/>
        </w:rPr>
        <w:t>. В остальных территориях отмечен рост цен от 0,1 до 3,5%. Максимальная цена зафиксирована</w:t>
      </w:r>
      <w:r>
        <w:rPr>
          <w:i/>
          <w:szCs w:val="28"/>
        </w:rPr>
        <w:t xml:space="preserve"> </w:t>
      </w:r>
      <w:r>
        <w:rPr>
          <w:szCs w:val="28"/>
        </w:rPr>
        <w:t>в Нефтеюганске – 109,75 руб. за кг, минимальная – в Мегионе – 89,26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Изменились в сторону увеличения на 3,4-16,4% средние розничные цены на </w:t>
      </w:r>
      <w:r>
        <w:rPr>
          <w:i/>
          <w:sz w:val="28"/>
          <w:szCs w:val="28"/>
        </w:rPr>
        <w:t xml:space="preserve">творог </w:t>
      </w:r>
      <w:r>
        <w:rPr>
          <w:sz w:val="28"/>
          <w:szCs w:val="28"/>
        </w:rPr>
        <w:t xml:space="preserve">в Сургутском районе, Урае, Мегионе, Лангепасе и Пыть-Яхе. Снижение цен произошло в Нефтеюганске (на 0,8%) и Когалыме (на 1,9%). В Ханты-Мансийске, Нижневартовске и Лянторе цены </w:t>
      </w:r>
      <w:r>
        <w:rPr>
          <w:color w:val="0000FF"/>
          <w:sz w:val="28"/>
          <w:szCs w:val="28"/>
        </w:rPr>
        <w:t>остались неизменными</w:t>
      </w:r>
      <w:r>
        <w:rPr>
          <w:sz w:val="28"/>
          <w:szCs w:val="28"/>
        </w:rPr>
        <w:t>. Наибольшая цена сформировалась в Нефтеюганске – 131,39 руб. за кг, наименьшая – в Лянторе – 90,00 руб. за кг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- Средние розничные цены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color w:val="0000FF"/>
          <w:sz w:val="28"/>
          <w:szCs w:val="28"/>
        </w:rPr>
        <w:t xml:space="preserve">сохранились без изменений </w:t>
      </w:r>
      <w:r>
        <w:rPr>
          <w:sz w:val="28"/>
          <w:szCs w:val="28"/>
        </w:rPr>
        <w:t>лишь в Ханты-Мансийске и Лянторе. В остальных территориях  отмечено увеличение средних розничных цен от 0,1 до 7,3%. Максимальная цена за кг зафиксирована в Сургуте – 132,90 руб., минимальная – в Пыть-Яхе – 98,50 руб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i/>
          <w:sz w:val="28"/>
          <w:szCs w:val="28"/>
        </w:rPr>
        <w:t xml:space="preserve">- Молоко </w:t>
      </w:r>
      <w:r>
        <w:rPr>
          <w:sz w:val="28"/>
          <w:szCs w:val="28"/>
        </w:rPr>
        <w:t xml:space="preserve">подорожало на 0,3-2,2% в шести из десяти рассматриваемых территорий: в Когалыме, Ханты-Мансийске, Мегионе, Лянторе, Сургутском районе и Пыть-Яхе. Изменение цен в сторону снижения отмечено в Лангепасе (на 0,6%), Нефтеюганске (на 1,3%) и Урае (на 1,7%). В Нижневартовске цены </w:t>
      </w:r>
      <w:r>
        <w:rPr>
          <w:color w:val="0000FF"/>
          <w:sz w:val="28"/>
          <w:szCs w:val="28"/>
        </w:rPr>
        <w:t>остались прежними</w:t>
      </w:r>
      <w:r>
        <w:rPr>
          <w:sz w:val="28"/>
          <w:szCs w:val="28"/>
        </w:rPr>
        <w:t xml:space="preserve">.  Самое дорогое </w:t>
      </w:r>
      <w:r>
        <w:rPr>
          <w:i/>
          <w:sz w:val="28"/>
          <w:szCs w:val="28"/>
        </w:rPr>
        <w:t xml:space="preserve">молоко  </w:t>
      </w:r>
      <w:r>
        <w:rPr>
          <w:sz w:val="28"/>
          <w:szCs w:val="28"/>
        </w:rPr>
        <w:t>в Сургуте – 24,50 руб. за литр, самое дешевое – в Пыть-Яхе – 22,27 руб. за литр.</w:t>
      </w:r>
    </w:p>
    <w:p>
      <w:pPr>
        <w:pStyle w:val="3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Ханты – Мансийске и Нефтеюганске средние розничные цены на </w:t>
      </w:r>
      <w:r>
        <w:rPr>
          <w:i/>
          <w:sz w:val="28"/>
          <w:szCs w:val="28"/>
        </w:rPr>
        <w:t>яйцо</w:t>
      </w:r>
      <w:r>
        <w:rPr>
          <w:sz w:val="28"/>
          <w:szCs w:val="28"/>
        </w:rPr>
        <w:t xml:space="preserve"> сохранились на прежнем уровне. В остальных территориях зафиксирован рост цен от 2,5 до 14,0%. Наибольшая цена сформировалась в Нефтеюганске – 29,96 руб. за десяток, наименьшая – в Лянторе – 24,00 руб. за десяток.</w:t>
      </w:r>
    </w:p>
    <w:p>
      <w:pPr>
        <w:pStyle w:val="2"/>
        <w:rPr/>
      </w:pPr>
      <w:r>
        <w:rPr>
          <w:szCs w:val="28"/>
        </w:rPr>
        <w:t>Значительный рост цен на плодоовощную продукцию отмечен во всех рассматриваемых территориях. На высокий темп роста средних розничных цен оказали влияние устойчивые низкие температуры воздуха, вызвавшие затруднения с доставкой овощей и фруктов в предприятия оптовой и розничной торговой сети, а также усложнившие условия  хранения продукц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Яблоки </w:t>
      </w:r>
      <w:r>
        <w:rPr>
          <w:szCs w:val="28"/>
        </w:rPr>
        <w:t>подорожали от 1,3 до 27,2%. Максимальная цена зафиксирована в Нефтеюганске – 68,04 руб. за кг, минимальная – в Сургуте – 40,00 руб.</w:t>
      </w:r>
    </w:p>
    <w:p>
      <w:pPr>
        <w:pStyle w:val="2"/>
        <w:rPr/>
      </w:pPr>
      <w:r>
        <w:rPr>
          <w:szCs w:val="28"/>
        </w:rPr>
        <w:t xml:space="preserve">- Цены на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 xml:space="preserve">сохранились на прежнем уровне лишь в Пыть-Яхе. В остальных территориях цены возросли от 5,4 до 60,2%. Самый дорогой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>в Мегионе – 22,88 руб. за кг, самый дешевый – в Пыть-Яхе – 13,55 руб. за кг.</w:t>
      </w:r>
    </w:p>
    <w:p>
      <w:pPr>
        <w:pStyle w:val="2"/>
        <w:rPr>
          <w:szCs w:val="28"/>
        </w:rPr>
      </w:pPr>
      <w:r>
        <w:rPr/>
        <w:t xml:space="preserve">- Изменились в сторону увеличения средние розничные цены на </w:t>
      </w:r>
      <w:r>
        <w:rPr>
          <w:i/>
        </w:rPr>
        <w:t xml:space="preserve">картофель </w:t>
      </w:r>
      <w:r>
        <w:rPr/>
        <w:t>в  Ханты-Мансийске (на 7,7%), Лангепасе (на 16,7%), Урае (на 34,3%), Нефтеюганске (на 40,9%), Пыть-Яхе (на 55,6%), Нижневартовске (на 69,0%), Когалыме (на 90,0%), Сургутском районе (в 2,1 раза), Лянторе (в 2,2 раза) и Мегионе (в 2,5 раза). Наибольшая цена сформировалась в Мегионе – 23,00 руб. за кг, наименьшая - в Лангепасе – 11,38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сложившихся в январ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22"/>
        <w:gridCol w:w="1648"/>
        <w:gridCol w:w="1752"/>
        <w:gridCol w:w="1985"/>
        <w:gridCol w:w="2185"/>
      </w:tblGrid>
      <w:tr>
        <w:trPr>
          <w:trHeight w:val="10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6.01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2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Мясо говядины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0,67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Сметана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8,95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3</w:t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6,22 (6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6</w:t>
            </w:r>
          </w:p>
        </w:tc>
      </w:tr>
      <w:tr>
        <w:trPr>
          <w:trHeight w:val="5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Творог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9,89 (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олбаса вареная 1 с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2,90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, лит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,50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7</w:t>
            </w:r>
          </w:p>
        </w:tc>
      </w:tr>
      <w:tr>
        <w:trPr>
          <w:trHeight w:val="5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и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,00 (1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, деся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,62 (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Картофель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,00 (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8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Лук репчатый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3 (9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</w:tr>
    </w:tbl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2.2. По сравнению с аналогичным периодом прошлого года в Сургу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значительно подорожали от 10,9 до 46,9% следующие продукты питания: </w:t>
      </w:r>
      <w:r>
        <w:rPr>
          <w:i/>
          <w:sz w:val="28"/>
          <w:szCs w:val="28"/>
        </w:rPr>
        <w:t xml:space="preserve">молоко, творог, колбаса вареная 1 сорта, рис шлифованный, говядина 1 категории, свинина, макаронные изделия, лук репчатый и картофель. </w:t>
      </w:r>
      <w:r>
        <w:rPr>
          <w:sz w:val="28"/>
          <w:szCs w:val="28"/>
        </w:rPr>
        <w:t xml:space="preserve">Несколько ниже темп роста средних розничных  цен  5,9-9,7%  на </w:t>
      </w:r>
      <w:r>
        <w:rPr>
          <w:i/>
          <w:sz w:val="28"/>
          <w:szCs w:val="28"/>
        </w:rPr>
        <w:t xml:space="preserve"> хлеб из муки 1,2 сорта, хлеб ржаной и ржано-пшеничный, яблоки и масло животное. </w:t>
      </w:r>
      <w:r>
        <w:rPr>
          <w:sz w:val="28"/>
          <w:szCs w:val="28"/>
        </w:rPr>
        <w:t xml:space="preserve">Небольшое подорожание отмечено на </w:t>
      </w:r>
      <w:r>
        <w:rPr>
          <w:i/>
          <w:sz w:val="28"/>
          <w:szCs w:val="28"/>
        </w:rPr>
        <w:t xml:space="preserve">мясо птицы </w:t>
      </w:r>
      <w:r>
        <w:rPr>
          <w:sz w:val="28"/>
          <w:szCs w:val="28"/>
        </w:rPr>
        <w:t xml:space="preserve">(на 2,6%), масло растительное (на 3,1%), сметану (на 3,3%) и сахар (на 4,4%). </w:t>
      </w:r>
    </w:p>
    <w:p>
      <w:pPr>
        <w:pStyle w:val="3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numPr>
          <w:ilvl w:val="0"/>
          <w:numId w:val="7"/>
        </w:numPr>
        <w:jc w:val="both"/>
        <w:rPr/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3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3.1. В  январе месяце в Сургуте отмечено изменение розничных цен в сторону снижения от 0,6 до 5,1% на </w:t>
      </w:r>
      <w:r>
        <w:rPr>
          <w:i/>
          <w:color w:val="000000"/>
          <w:szCs w:val="28"/>
        </w:rPr>
        <w:t>рис шлифованный, сахар, масло растительное и муку</w:t>
      </w:r>
      <w:r>
        <w:rPr>
          <w:i/>
          <w:color w:val="000000"/>
          <w:szCs w:val="28"/>
          <w:u w:val="none"/>
        </w:rPr>
        <w:t xml:space="preserve">. Рис шлифованный </w:t>
      </w:r>
      <w:r>
        <w:rPr>
          <w:color w:val="000000"/>
          <w:szCs w:val="28"/>
          <w:u w:val="none"/>
        </w:rPr>
        <w:t xml:space="preserve">подешевел с 26,02 до 25,87 руб. за кг или на 0,6%. Цены на </w:t>
      </w:r>
      <w:r>
        <w:rPr>
          <w:i/>
          <w:color w:val="000000"/>
          <w:szCs w:val="28"/>
          <w:u w:val="none"/>
        </w:rPr>
        <w:t xml:space="preserve">сахар </w:t>
      </w:r>
      <w:r>
        <w:rPr>
          <w:color w:val="000000"/>
          <w:szCs w:val="28"/>
          <w:u w:val="none"/>
        </w:rPr>
        <w:t xml:space="preserve">изменились в сторону снижения на 1,1%, средняя розничная цена за кг составила 25,47 против 25,75 руб. Средние розничные цены на </w:t>
      </w:r>
      <w:r>
        <w:rPr>
          <w:i/>
          <w:color w:val="000000"/>
          <w:szCs w:val="28"/>
          <w:u w:val="none"/>
        </w:rPr>
        <w:t>масло растительное</w:t>
      </w:r>
      <w:r>
        <w:rPr>
          <w:color w:val="000000"/>
          <w:szCs w:val="28"/>
          <w:u w:val="none"/>
        </w:rPr>
        <w:t xml:space="preserve"> уменьшились  на 2,7% (с 49,35 до 48,00 руб. за литр). Цены на </w:t>
      </w:r>
      <w:r>
        <w:rPr>
          <w:i/>
          <w:color w:val="000000"/>
          <w:szCs w:val="28"/>
          <w:u w:val="none"/>
        </w:rPr>
        <w:t>муку</w:t>
      </w:r>
      <w:r>
        <w:rPr>
          <w:color w:val="000000"/>
          <w:szCs w:val="28"/>
          <w:u w:val="none"/>
        </w:rPr>
        <w:t xml:space="preserve"> изменились в сторону снижения на 5,1%, средняя цена за кг составила 18,70 против 19,70 руб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ab/>
        <w:t>Изменение цен на указанные продукты произошло также в следующих территориях округа: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- Рост цен от 0,3 до 20,1% на </w:t>
      </w:r>
      <w:r>
        <w:rPr>
          <w:i/>
          <w:sz w:val="28"/>
          <w:szCs w:val="28"/>
        </w:rPr>
        <w:t xml:space="preserve">рис шлифованный </w:t>
      </w:r>
      <w:r>
        <w:rPr>
          <w:sz w:val="28"/>
          <w:szCs w:val="28"/>
        </w:rPr>
        <w:t>отмечен в шести из десяти рассматриваемых территорий: в Мегионе, Когалыме, Пыть-Яхе, Сургутском районе, Нефтеюганске и Урае. В Лангепасе цены изменились в сторону снижения на 6,0%. В остальных территориях цены сохранились на прежнем уровне. Максимальная цена зафиксирована в Мегионе – 30,76 руб. за кг, минимальная – в Пыть-Яхе – 22,20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ие розничные цены на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остались без изменений в Ханты-Мансийске и Лянторе. В остальных территориях цены изменились в сторону увеличения на 0,5-10,0%. Самый дорогой </w:t>
      </w:r>
      <w:r>
        <w:rPr>
          <w:i/>
          <w:sz w:val="28"/>
          <w:szCs w:val="28"/>
        </w:rPr>
        <w:t>сахар</w:t>
      </w:r>
      <w:r>
        <w:rPr>
          <w:sz w:val="28"/>
          <w:szCs w:val="28"/>
        </w:rPr>
        <w:t xml:space="preserve"> в Нефтеюганске – 28,51 руб. за кг, самый дешевый – в Урае – 22,88 руб. за кг. </w:t>
        <w:tab/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</w:r>
      <w:r>
        <w:rPr>
          <w:sz w:val="27"/>
          <w:szCs w:val="27"/>
        </w:rPr>
        <w:tab/>
        <w:tab/>
      </w:r>
    </w:p>
    <w:p>
      <w:pPr>
        <w:pStyle w:val="BodyText2"/>
        <w:jc w:val="both"/>
        <w:rPr/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>масло растительное</w:t>
      </w:r>
      <w:r>
        <w:rPr>
          <w:sz w:val="28"/>
          <w:szCs w:val="28"/>
        </w:rPr>
        <w:t xml:space="preserve"> возросли в Лангепасе (на 0,4%), Когалыме (на 0,6%), Сургутском районе (на 1,1%) и Нижневартовске (на 1,2%). В Урае </w:t>
      </w:r>
      <w:r>
        <w:rPr>
          <w:i/>
          <w:sz w:val="28"/>
          <w:szCs w:val="28"/>
        </w:rPr>
        <w:t xml:space="preserve">масло растительное </w:t>
      </w:r>
      <w:r>
        <w:rPr>
          <w:sz w:val="28"/>
          <w:szCs w:val="28"/>
        </w:rPr>
        <w:t>подешевело на 0,4%. В остальных территориях изменений средних розничных цен не зафиксировано. Наибольший уровень цен в Нефтеюганске – 52,08 руб. за литр, наименьший - в Пыть-Яхе – 41,50 руб. за литр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Средние розничные цены на </w:t>
      </w:r>
      <w:r>
        <w:rPr>
          <w:i/>
          <w:sz w:val="28"/>
          <w:szCs w:val="28"/>
        </w:rPr>
        <w:t>муку</w:t>
      </w:r>
      <w:r>
        <w:rPr>
          <w:sz w:val="28"/>
          <w:szCs w:val="28"/>
        </w:rPr>
        <w:t xml:space="preserve"> снизились в Нефтеюганске и Пыть-Яхе соответственно на 1,9 и 14,0%. В Ханты-Мансийске, Когалыме и Лянторе цены остались неизменными. В остальных территориях отмечено повышение цен на 0,2-11,8%. Максимальная цена за кг зафиксирована в Ханты-Мансийске – 19,04 руб., минимальная – в Пыть-Яхе – 12,50 руб. 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Данные о действующих средних розничных ценах в городе Сургуте  на  рассматриваемую группу продуктов приведены в таблице 3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27"/>
        <w:gridCol w:w="1825"/>
        <w:gridCol w:w="1843"/>
        <w:gridCol w:w="1800"/>
        <w:gridCol w:w="1800"/>
      </w:tblGrid>
      <w:tr>
        <w:trPr>
          <w:trHeight w:val="2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розничн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6.01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 шлифованный,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7 (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0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,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7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8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, лит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0</w:t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, кг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0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</w:tbl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 в Сургуте подешевели </w:t>
      </w:r>
      <w:r>
        <w:rPr>
          <w:i/>
          <w:sz w:val="28"/>
          <w:szCs w:val="28"/>
        </w:rPr>
        <w:t xml:space="preserve"> мука  и яйцо столовое </w:t>
      </w:r>
      <w:r>
        <w:rPr>
          <w:sz w:val="28"/>
          <w:szCs w:val="28"/>
        </w:rPr>
        <w:t>соответствен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5,1 и 15,0%.  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color w:val="000000"/>
          <w:szCs w:val="28"/>
        </w:rPr>
        <w:t xml:space="preserve">: </w:t>
      </w:r>
      <w:r>
        <w:rPr>
          <w:i/>
          <w:color w:val="000000"/>
          <w:szCs w:val="28"/>
        </w:rPr>
        <w:t xml:space="preserve">водку отечественного производства обычного качества </w:t>
      </w:r>
      <w:r>
        <w:rPr>
          <w:color w:val="000000"/>
          <w:szCs w:val="28"/>
        </w:rPr>
        <w:t>и</w:t>
      </w:r>
      <w:r>
        <w:rPr>
          <w:i/>
          <w:color w:val="000000"/>
          <w:szCs w:val="28"/>
        </w:rPr>
        <w:t xml:space="preserve"> сигареты отечественного производства с фильтром.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sz w:val="20"/>
          <w:u w:val="none"/>
        </w:rPr>
        <w:t xml:space="preserve">сравнения 11 </w:t>
      </w:r>
      <w:r>
        <w:rPr>
          <w:sz w:val="20"/>
        </w:rPr>
        <w:t xml:space="preserve"> </w:t>
      </w:r>
      <w:r>
        <w:rPr>
          <w:color w:val="000000"/>
          <w:sz w:val="20"/>
          <w:u w:val="none"/>
        </w:rPr>
        <w:t>территориях округа.</w:t>
      </w:r>
    </w:p>
    <w:p>
      <w:pPr>
        <w:pStyle w:val="3"/>
        <w:ind w:left="0" w:hanging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января в Сургуте изменились в сторону снижения на 5,6% средние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розничные цены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Cs w:val="28"/>
          <w:u w:val="none"/>
        </w:rPr>
        <w:t>(со 173,00 до 163,38 руб. за литр).</w:t>
      </w:r>
      <w:r>
        <w:rPr>
          <w:color w:val="FF0000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3"/>
        <w:ind w:left="0" w:firstLine="540"/>
        <w:jc w:val="both"/>
        <w:rPr>
          <w:sz w:val="28"/>
        </w:rPr>
      </w:pPr>
      <w:r>
        <w:rPr>
          <w:sz w:val="28"/>
        </w:rPr>
        <w:t xml:space="preserve">Цены на </w:t>
      </w:r>
      <w:r>
        <w:rPr>
          <w:i/>
          <w:sz w:val="28"/>
        </w:rPr>
        <w:t>сигареты</w:t>
      </w:r>
      <w:r>
        <w:rPr>
          <w:sz w:val="28"/>
        </w:rPr>
        <w:t xml:space="preserve"> </w:t>
      </w:r>
      <w:r>
        <w:rPr>
          <w:i/>
          <w:sz w:val="28"/>
        </w:rPr>
        <w:t xml:space="preserve">отечественного производства с фильтром </w:t>
      </w:r>
      <w:r>
        <w:rPr>
          <w:sz w:val="28"/>
        </w:rPr>
        <w:t>сохранились на прежнем уровне (14,45 руб. за пачку)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подорожала на 33,2% в Нефтеюганске.  В Когалыме, Лангепасе, Ханты-Мансийске и Урае отмечено снижение цен на 0,3-11,9%. В остальных территориях цены остались без изменений. Максимальная цена  зафиксирована в Нефтеюганске – 222,50 руб. за литр, минимальная – в Урае – 133,73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Изменились в сторону увеличения на 6,5% средние розничные 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 в Нефтеюганске. Подешевели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 xml:space="preserve">в Урае (на 8,2%), Лангепасе и Сургутском районе (на 0,7%). В остальных территориях  цены оста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>в Ханты-Мансийске – 15,49 руб. за пачку, самые дешевые – в Пыть-Яхе – 9,13 руб. за пачку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Данные о действующих средних розничных ценах в городе Сургуте  на </w:t>
      </w:r>
      <w:r>
        <w:rPr>
          <w:i/>
          <w:sz w:val="28"/>
          <w:szCs w:val="28"/>
        </w:rPr>
        <w:t>водку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79"/>
        <w:gridCol w:w="1877"/>
        <w:gridCol w:w="1752"/>
        <w:gridCol w:w="1916"/>
        <w:gridCol w:w="2065"/>
      </w:tblGrid>
      <w:tr>
        <w:trPr>
          <w:trHeight w:val="107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6.01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ка, ли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3,38 (8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реты, пач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,45 (3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</w:tr>
    </w:tbl>
    <w:p>
      <w:pPr>
        <w:pStyle w:val="3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 в Сургуте </w:t>
      </w:r>
      <w:r>
        <w:rPr>
          <w:i/>
          <w:sz w:val="28"/>
          <w:szCs w:val="28"/>
        </w:rPr>
        <w:t xml:space="preserve"> водка</w:t>
      </w:r>
      <w:r>
        <w:rPr>
          <w:sz w:val="28"/>
          <w:szCs w:val="28"/>
        </w:rPr>
        <w:t xml:space="preserve">  подорожала  на 0,1%, средняя розничная цена за литр составила 163,38 против 163,22 руб.  Также отмечено увеличение средних розничных цен на </w:t>
      </w:r>
      <w:r>
        <w:rPr>
          <w:i/>
          <w:sz w:val="28"/>
          <w:szCs w:val="28"/>
        </w:rPr>
        <w:t>сигареты</w:t>
      </w:r>
      <w:r>
        <w:rPr>
          <w:sz w:val="28"/>
          <w:szCs w:val="28"/>
        </w:rPr>
        <w:t xml:space="preserve"> с 13,50  до 14,45 руб. за пачку или на 7,0%. 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 сравнения 11  территориях округа.</w:t>
      </w:r>
    </w:p>
    <w:p>
      <w:pPr>
        <w:pStyle w:val="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орюче-смазочные материалы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  <w:u w:val="none"/>
        </w:rPr>
        <w:t xml:space="preserve">В  январе месяце в Сургуте остались неизменными средние розничные цены на  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(16,00 руб. за литр) и 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 (18,50 руб. за литр)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подорожало на 1,4% (с 17,50 до 17,75 руб. за литр)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увеличение средних розничных цен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произошло в Нижневартовске (на 0,4%) и Сургутском районе (на 4,9%). В Нефтеюганске и Пыть-Яхе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подешевел  на 7,1%. В остальных территориях цены на данный вид автомобильного топлива сохранились на прежнем уровне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зафиксирована в Сургуте, Лянторе и Сургутском районе – 16,00 руб. за литр, минимальная – в Урае – 13,90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подорожал на 1,4-2,1% в Урае,  Ханты-Мансийске и Сургутском районе. Отмечено снижение средних розничных цен в Лянторе (на 1,4%), Нефтеюганске и Пыть-Яхе (на 6,3%).  В остальных территориях изменений цен не произошло. Наибольшая цена за литр сформировалась в Сургуте – 18,50 руб., наименьшая – в Нефтеюганске и Пыть-Яхе – 16,40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Цены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сохранились на прежнем уровне в Нижневартовске, Нефтеюганске, Мегионе и Пыть-Яхе. В остальных территориях средние розничные цены возросли от 1,7 до 11,9%. Самое дорого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Сургутском районе – 17,90 руб. за литр, самое дешевое – в Мегионе  – 15,50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 сложившиеся  среди  рассматриваемых территорий округа.</w:t>
      </w:r>
    </w:p>
    <w:p>
      <w:pPr>
        <w:pStyle w:val="3"/>
        <w:jc w:val="righ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90"/>
        <w:gridCol w:w="1704"/>
        <w:gridCol w:w="1752"/>
        <w:gridCol w:w="2062"/>
        <w:gridCol w:w="1914"/>
      </w:tblGrid>
      <w:tr>
        <w:trPr>
          <w:trHeight w:val="1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</w:t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6.01.2006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AX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3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марки А-80,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,00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, Лянтор,</w:t>
            </w:r>
          </w:p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ий район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й</w:t>
            </w:r>
          </w:p>
          <w:p>
            <w:pPr>
              <w:pStyle w:val="3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зин марки АИ-92,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,50 (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ь-Ях, 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ельное топливо, 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,75 (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,50</w:t>
            </w:r>
          </w:p>
        </w:tc>
      </w:tr>
    </w:tbl>
    <w:p>
      <w:pPr>
        <w:pStyle w:val="BodyText2"/>
        <w:jc w:val="both"/>
        <w:rPr>
          <w:b/>
          <w:b/>
          <w:color w:val="000000"/>
          <w:szCs w:val="28"/>
          <w:u w:val="none"/>
        </w:rPr>
      </w:pPr>
      <w:r>
        <w:rPr>
          <w:b/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По сравнению с аналогичным периодом прошлого года в Сургуте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подорожал на 18,5% (с 13,50 до 16,00 руб. за литр);  </w:t>
      </w:r>
      <w:r>
        <w:rPr>
          <w:i/>
          <w:color w:val="000000"/>
          <w:szCs w:val="28"/>
          <w:u w:val="none"/>
        </w:rPr>
        <w:t>бензин марки АИ-92</w:t>
      </w:r>
      <w:r>
        <w:rPr>
          <w:color w:val="000000"/>
          <w:szCs w:val="28"/>
          <w:u w:val="none"/>
        </w:rPr>
        <w:t xml:space="preserve"> подорожал на  15,6% (с 16,00 до 18,50 руб. за литр);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 подорожало на 42,0% (с 12,50 до 17,75 руб. за литр).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И.о. директора департамента                                                                  В.В. Ерёменко</w:t>
      </w:r>
    </w:p>
    <w:p>
      <w:pPr>
        <w:pStyle w:val="BodyText2"/>
        <w:jc w:val="both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Талалаева Татьяна Борисовна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522014</w:t>
      </w:r>
    </w:p>
    <w:p>
      <w:pPr>
        <w:pStyle w:val="BodyText2"/>
        <w:jc w:val="both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/>
      </w:pPr>
      <w:r>
        <w:rPr>
          <w:color w:val="000000"/>
          <w:sz w:val="20"/>
          <w:u w:val="none"/>
        </w:rPr>
        <w:t>* Уровни цен проранжированы от наибольшего к наименьшему в выбранных для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sz w:val="20"/>
          <w:u w:val="none"/>
        </w:rPr>
        <w:t>сравнения 11 территориях округ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3:00Z</dcterms:created>
  <dc:creator>User</dc:creator>
  <dc:description/>
  <dc:language>en-US</dc:language>
  <cp:lastModifiedBy>kogot</cp:lastModifiedBy>
  <cp:lastPrinted>2005-02-28T15:47:00Z</cp:lastPrinted>
  <dcterms:modified xsi:type="dcterms:W3CDTF">2006-03-06T09:13:00Z</dcterms:modified>
  <cp:revision>2</cp:revision>
  <dc:subject/>
  <dc:title>Российская Федерация</dc:title>
</cp:coreProperties>
</file>