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м фестивале молодежных объед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ремя – вперед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олодежного объеди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руко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ой площадке принимаете участ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ткрытая площадк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ыставочная площадк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нцертная площад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 технических средствах: (подключение электрооборудования, инструментов, видеопроектор, количество необходимых микрофонов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Промо-текст. (Краткая информация о молодежном объединении для использования ведущими во время проведения фестиваля. Объем: 1\3 листа формата A4, шрифт - Times New Roman, размер шрифта - 14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«___» _________ 2006г.   Подпись руководителя__________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16:00Z</dcterms:created>
  <dc:creator>Виктор Буртный</dc:creator>
  <dc:description/>
  <dc:language>en-US</dc:language>
  <cp:lastModifiedBy>kogot</cp:lastModifiedBy>
  <cp:lastPrinted>2006-02-21T16:08:00Z</cp:lastPrinted>
  <dcterms:modified xsi:type="dcterms:W3CDTF">2006-03-06T07:16:00Z</dcterms:modified>
  <cp:revision>2</cp:revision>
  <dc:subject/>
  <dc:title>Заявка на участие в :</dc:title>
</cp:coreProperties>
</file>