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left"/>
        <w:rPr>
          <w:bCs w:val="false"/>
          <w:szCs w:val="24"/>
        </w:rPr>
      </w:pPr>
      <w:r>
        <w:rPr>
          <w:bCs w:val="false"/>
          <w:szCs w:val="24"/>
        </w:rPr>
        <w:t>УЧАСТНИКИ КОНКУРСА «ПЕДАГОГ ГОДА-2006»</w:t>
      </w:r>
    </w:p>
    <w:p>
      <w:pPr>
        <w:pStyle w:val="Normal"/>
        <w:autoSpaceDE w:val="false"/>
        <w:ind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szCs w:val="24"/>
        </w:rPr>
        <w:t>Участники конкурса</w:t>
      </w:r>
      <w:r>
        <w:rPr>
          <w:bCs w:val="false"/>
          <w:szCs w:val="22"/>
        </w:rPr>
        <w:t xml:space="preserve"> «Учитель год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Агее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аталья Григорь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начальных классов МОУ начальной общеобразовательной школы № 39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Бойко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Ольга Никола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реподаватель английского языка НОУ нового типа «Центр гуманитарного образования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Брыкин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Олег Юрьевич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реподаватель физики и программирования НОУ нового типа «Центр гуманитарного образования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Булатов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Салават Хызырович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истории МОУ средней общеобразовательной школы № 3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Ванцев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Владимир Фёдорович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информатики МОУ средней общеобразовательной школы № 22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Гуляе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Ольга Владимир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русского языка и литературы МОУ средней общеобразовательной школы № 19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Давлетши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Ризида Равил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русского языка и литературы МОУ средней общеобразовательной школы № 18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Кучи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Светлана Анатоль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ИЗО МОУ средней общеобразовательной школы № 8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Малявко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Александр Михайлович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географии МОУ средней общеобразовательной школы № 13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Мифтахо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Венера Фандавис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информатики МОУ лицея № 1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Смоль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Анжелика Владимир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истории МОУ средней общеобразовательной школы № 22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Сошнико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Любовь Никола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начальных классов МОУ средней общеобразовательной школы № 29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Сухих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Екатерина Валерь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истории МОУ гимназии «Лаборатория Салахова»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Толочие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аталья Владимир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начальных классов МОУ средней общеобразовательной школы № 5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Черепано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Ирина Владимир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русского языка и литературы МОУ основной общеобразовательной школы № 30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Чирук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Марина Никола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биологии МОУ гимназии № 2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Шадри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Татьяна Борис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английского языка МОУ лицея № 3</w:t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Участники конкурса</w:t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  <w:t>«Сердце отдаю детям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Афаневич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аталия Никола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тренер-преподаватель МОУ дополнительного образования детского оздоровительно-образовательного центра плавания «Дельфин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Бурее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аталья Алексе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 дополнительного образования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(фольклор) МОУ дополнительного образования Дома детского творчества «Наследие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Герасименко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Татьяна Андре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-психолог МОУ начальной общеобразовательной школы № 39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Доценко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Ирина Борис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 дополнительного образования, декоративно-прикладного творчества МОУ дополнительного образования детей «Центр детского творчеств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Еленский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Сергей Васильевич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 дополнительного образования, руководитель объединения «МикСЮТ»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МОУ дополнительного образования детей «Станция юных техников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Зоно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аталья Борис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классный руководитель старших классов МОУ средней общеобразовательной школы № 18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Карпо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Елена Геннадь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социальный педагог по здоровьесбережению МОУ средней общеобразовательной школы № 34</w:t>
      </w:r>
    </w:p>
    <w:p>
      <w:pPr>
        <w:pStyle w:val="Normal"/>
        <w:autoSpaceDE w:val="false"/>
        <w:ind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Колонюк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Мария Евгень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-психолог МОУ лицея № 2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Кравченко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Алёна Петр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-психолог МОУ средней общеобразовательной школы № 38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Малыше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Елена Станислав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социальный педагог по здоровьесбережению МОУ средней общеобразовательной школы № 11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Махри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Вера Вячеслав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социальный педагог МОУ «Лицей № 4 им. генерал-майора В.И. Хисматулин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Мигалкин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иколай Михайлович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руководитель театральной студии ГОУ среднего профессионального образования Сургутского профессионального колледжа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Полухи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аталья Евгень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-логопед МОУ средней общеобразовательной школы № 22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Пригари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аталья Владимир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-организатор МОУ гимназии «Лаборатория Салахов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Русако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Татьяна Петр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-психолог МОУ средней общеобразовательной школы № 6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Ситнико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Ольга Серге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читель начальных классов МОУ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основной общеобразовательной школы № 35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Стельмах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Марина Олег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тренер-преподаватель СДЮСШОР «Югория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Чернявская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аталья Владимир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 дополнительного образования (хореография) МОУ средней общеобразовательной школы № 24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Юди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Юлия Серге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-организатор МОУ средней общеобразовательной школы № 23</w:t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Участники конкурса</w:t>
      </w:r>
    </w:p>
    <w:p>
      <w:pPr>
        <w:pStyle w:val="Normal"/>
        <w:autoSpaceDE w:val="false"/>
        <w:ind w:hanging="0"/>
        <w:jc w:val="left"/>
        <w:rPr/>
      </w:pPr>
      <w:r>
        <w:rPr>
          <w:bCs w:val="false"/>
          <w:szCs w:val="22"/>
        </w:rPr>
        <w:t>«Воспитатель год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>
          <w:b/>
          <w:szCs w:val="20"/>
        </w:rPr>
        <w:t>Номинация «Мир вокруг нас</w:t>
      </w:r>
      <w:r>
        <w:rPr>
          <w:bCs w:val="false"/>
          <w:szCs w:val="20"/>
        </w:rPr>
        <w:t>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Аноши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аталья Борис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воспитатель логопедической группы МДОУ детского сада № 24 «Космос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Барабанчук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Ольга Михайл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воспитатель МДОУ детского сада № 57 «Дюймовочк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Жерносек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аталья Асыл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воспитатель МДОУ детского сада № 40 «Снегурочк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Казначее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Галина Василь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 дополнительного образования, эколог МДОУ детского сада № 74 «Филиппок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Коберник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Татьяна Марк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воспитатель МДОУ детского сада № 92 «Веснушк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Салимо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Елена Юрь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воспитатель МДОУ детского сада № 90 «Незабудк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Номинация «Здоровым быть душой и телом»</w:t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Кокото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Людмила Борис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инструктор по физическому воспитанию МДОУ детского сада № 92 «Веснушк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Показанье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ина Прокопь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инструктор по физическому воспитанию МДОУ детского сада № 25 «Родничок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Номинация «Россыпи прекрасного»</w:t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Алексее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Елена Олег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педагог дополнительного образования МДОУ детского сада комбинированного вида II категории № 14 «Брусничк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Ивано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Светлана Владимир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воспитатель МДОУ детского сада № 50 «Солнышко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Скитецкая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Наталия Анатолие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воспитатель МОУ гимназии «Лаборатория Салахова»</w:t>
      </w:r>
    </w:p>
    <w:p>
      <w:pPr>
        <w:pStyle w:val="Normal"/>
        <w:autoSpaceDE w:val="false"/>
        <w:ind w:hanging="0"/>
        <w:jc w:val="lef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autoSpaceDE w:val="false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Юнусов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Ульяна Викторовна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воспитатель МДОУ детского сада компенсирующего вида II категории № 61 «Лель»</w:t>
      </w:r>
    </w:p>
    <w:p>
      <w:pPr>
        <w:pStyle w:val="Normal"/>
        <w:autoSpaceDE w:val="false"/>
        <w:ind w:hanging="0"/>
        <w:jc w:val="left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 w:val="false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outlineLvl w:val="1"/>
    </w:pPr>
    <w:rPr>
      <w:rFonts w:cs="Arial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0"/>
      <w:jc w:val="left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а"/>
    <w:basedOn w:val="Normal"/>
    <w:qFormat/>
    <w:pPr>
      <w:widowControl w:val="false"/>
      <w:ind w:firstLine="680"/>
    </w:pPr>
    <w:rPr>
      <w:szCs w:val="20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b/>
      <w:sz w:val="24"/>
    </w:rPr>
  </w:style>
  <w:style w:type="paragraph" w:styleId="2">
    <w:name w:val="2Подзаголовок"/>
    <w:basedOn w:val="Heading1"/>
    <w:qFormat/>
    <w:pPr>
      <w:numPr>
        <w:ilvl w:val="0"/>
        <w:numId w:val="0"/>
      </w:numPr>
      <w:ind w:hanging="0"/>
      <w:outlineLvl w:val="9"/>
    </w:pPr>
    <w:rPr>
      <w:i/>
      <w:sz w:val="24"/>
    </w:rPr>
  </w:style>
  <w:style w:type="paragraph" w:styleId="3">
    <w:name w:val="3Нормальный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</w:rPr>
  </w:style>
  <w:style w:type="paragraph" w:styleId="12">
    <w:name w:val="1заголовок"/>
    <w:basedOn w:val="Heading1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25:00Z</dcterms:created>
  <dc:creator>1</dc:creator>
  <dc:description/>
  <dc:language>en-US</dc:language>
  <cp:lastModifiedBy>Semochkin</cp:lastModifiedBy>
  <cp:lastPrinted>2006-02-08T09:55:00Z</cp:lastPrinted>
  <dcterms:modified xsi:type="dcterms:W3CDTF">2006-02-08T07:23:00Z</dcterms:modified>
  <cp:revision>3</cp:revision>
  <dc:subject/>
  <dc:title>Организационный комитет конкурса</dc:title>
</cp:coreProperties>
</file>