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городского конкурса «Педагог года – 200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501"/>
        <w:gridCol w:w="5332"/>
        <w:gridCol w:w="256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нако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20: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«Камертон» (ул. Островского, 16/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Сердце отдаю дет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Воспитатель года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 (ул. 50 лет ВЛКСМ, 6 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№ 63 «Катюша» (ул. Островского, 3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Сердце отдаю дет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Воспитатель года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 (ул. 50 лет ВЛКСМ, 6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3 «Катюша» (ул. Островского, 3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«Воспитатель года»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3 «Катюша» (ул. Островского, 3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2: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в номинации молодых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 (ул. 50 лет ВЛКСМ, 6 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3:00</w:t>
            </w:r>
          </w:p>
        </w:tc>
      </w:tr>
      <w:tr>
        <w:trPr>
          <w:trHeight w:val="10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фи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лекции фин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мастер – классо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 – 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инг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 (ул. Декабристов, 8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6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30</w:t>
            </w:r>
          </w:p>
        </w:tc>
      </w:tr>
      <w:tr>
        <w:trPr>
          <w:trHeight w:val="3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0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закрытия конкур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«Камертон» (ул. Островского, 16/1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обращаться по тел: 52-56-64, 52-56-73 (Пугачева Галина Владимировна, Семковская Ирина Петровн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26:00Z</dcterms:created>
  <dc:creator>Cro</dc:creator>
  <dc:description/>
  <dc:language>en-US</dc:language>
  <cp:lastModifiedBy>Semochkin</cp:lastModifiedBy>
  <cp:lastPrinted>2006-02-08T11:03:00Z</cp:lastPrinted>
  <dcterms:modified xsi:type="dcterms:W3CDTF">2006-02-08T09:54:00Z</dcterms:modified>
  <cp:revision>316</cp:revision>
  <dc:subject/>
  <dc:title>Конкурс «Педагог года – 2006»</dc:title>
</cp:coreProperties>
</file>