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1016"/>
        <w:jc w:val="both"/>
        <w:rPr/>
      </w:pPr>
      <w:r>
        <w:rPr/>
        <w:t xml:space="preserve">     </w:t>
      </w:r>
      <w:r>
        <w:rPr/>
        <w:t xml:space="preserve">Приложение 1 </w:t>
      </w:r>
    </w:p>
    <w:p>
      <w:pPr>
        <w:pStyle w:val="Normal"/>
        <w:ind w:left="9204" w:firstLine="1016"/>
        <w:jc w:val="both"/>
        <w:rPr/>
      </w:pPr>
      <w:r>
        <w:rPr/>
        <w:t xml:space="preserve">     </w:t>
      </w:r>
      <w:r>
        <w:rPr/>
        <w:t xml:space="preserve">к распоряжению </w:t>
      </w:r>
    </w:p>
    <w:p>
      <w:pPr>
        <w:pStyle w:val="Normal"/>
        <w:ind w:left="9204" w:firstLine="1016"/>
        <w:jc w:val="both"/>
        <w:rPr/>
      </w:pPr>
      <w:r>
        <w:rPr/>
        <w:t xml:space="preserve">     </w:t>
      </w:r>
      <w:r>
        <w:rPr/>
        <w:t xml:space="preserve">Администрации города Сургута </w:t>
      </w:r>
    </w:p>
    <w:p>
      <w:pPr>
        <w:pStyle w:val="Normal"/>
        <w:ind w:left="9204" w:firstLine="1016"/>
        <w:jc w:val="both"/>
        <w:rPr/>
      </w:pPr>
      <w:r>
        <w:rPr/>
        <w:t xml:space="preserve">     </w:t>
      </w:r>
      <w:r>
        <w:rPr/>
        <w:t>и Сургутского района</w:t>
      </w:r>
    </w:p>
    <w:p>
      <w:pPr>
        <w:pStyle w:val="Normal"/>
        <w:ind w:left="8496" w:firstLine="1016"/>
        <w:jc w:val="both"/>
        <w:rPr>
          <w:bCs/>
          <w:szCs w:val="26"/>
        </w:rPr>
      </w:pPr>
      <w:r>
        <w:rPr>
          <w:bCs/>
          <w:szCs w:val="26"/>
        </w:rPr>
        <w:t xml:space="preserve">               </w:t>
      </w:r>
      <w:r>
        <w:rPr>
          <w:bCs/>
          <w:szCs w:val="26"/>
        </w:rPr>
        <w:t>от 30.12.2005 № 3668</w:t>
      </w:r>
    </w:p>
    <w:p>
      <w:pPr>
        <w:pStyle w:val="Normal"/>
        <w:ind w:firstLine="101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101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Комплексный 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мероприятий по подготовке к пандемии гриппа, предупреждению завоза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и распространения гриппа птиц на территории города Сургута и Сургутского района на 2005-2006 годы</w:t>
      </w:r>
    </w:p>
    <w:p>
      <w:pPr>
        <w:pStyle w:val="Normal"/>
        <w:jc w:val="center"/>
        <w:rPr>
          <w:bCs/>
          <w:sz w:val="8"/>
          <w:szCs w:val="26"/>
        </w:rPr>
      </w:pPr>
      <w:r>
        <w:rPr>
          <w:bCs/>
          <w:sz w:val="8"/>
          <w:szCs w:val="26"/>
        </w:rPr>
      </w:r>
    </w:p>
    <w:p>
      <w:pPr>
        <w:pStyle w:val="Normal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2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00"/>
        <w:gridCol w:w="1819"/>
        <w:gridCol w:w="6332"/>
        <w:gridCol w:w="2964"/>
        <w:gridCol w:w="296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испол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исполнитель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1. Организационно-методическая работа</w:t>
            </w:r>
          </w:p>
          <w:p>
            <w:pPr>
              <w:pStyle w:val="Normal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сти заседание санитарно-противо-эпидемической комиссии Сургутского района и комиссии по чрезвычайным ситуациям города по вопросу готовности к пандемии гриппа и профилактике завоза и распространения гриппа птиц на территории города и района, выделения ассигнований на закупку противогриппозных вакцин и средств профилак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ервый заместитель главы Администрации города Сургута Браташов В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ервый заместитель главы Сургутского района Резяпова Г.А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сти рабочее совещание межведомственной координационной комиссии по профилактике, лечению гриппа (гриппа птиц), организации и проведению противоэпидемических, профилактических, ветеринарных и санитарных мероприятий в период пандемии на территории г. Сургута и Сургутского               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с момента объявления Всемирной организацией здравоохранения (ВОЗ)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угрозы </w:t>
            </w:r>
          </w:p>
          <w:p>
            <w:pPr>
              <w:pStyle w:val="Normal"/>
              <w:jc w:val="center"/>
              <w:rPr/>
            </w:pPr>
            <w:r>
              <w:rPr/>
              <w:t>пандем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ервый заместитель главы Администрации города Сургута Браташов В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ервый заместитель главы Сургутского района Резяпова Г.А.</w:t>
            </w:r>
          </w:p>
          <w:p>
            <w:pPr>
              <w:pStyle w:val="Normal"/>
              <w:ind w:left="-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ть консультационный штаб по профилактике, диагностике и лечению больных в период пандемии гриппа (гриппа птиц)                     согласно приложению к настоящему комплексному пла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заместитель председателя комитета по здравоохранению Тараник М.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заместитель начальника территориального управления ТУ «Роспотребнадзор» в г.Сургуте и Сургутском районе Беляева Л.И.  (по согласованию)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>- заместитель главного врача МУЗ «СЦРКБ» Конрат О.Н.</w:t>
            </w:r>
          </w:p>
          <w:p>
            <w:pPr>
              <w:pStyle w:val="Normal"/>
              <w:ind w:left="17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рганизовать в ЛПУ города и района научно-практические конференции по вопросам пандемии гриппа (гриппа птиц) для специалистов лечебно-профилактических учрежден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заместитель председателя комитета по здравоохранению Администрации города Сургута                      Тараник М.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главные врачи ЛП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правления здравоохранения Администрации Сургутского района А.Е. Долгушин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ь участие в семинаре для врачей-патологоанатомов по вопросам посмертной диагностики грип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а здравоохранения ХМАО-Югр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заведующий патолого-анатомическим отделением МУЗ «СЦРКБ» Новоселов А.И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рить состояние готовности лечебно-профилактических учреждений города и района к пандемии гриппа (гриппа птиц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заместитель председателя комитета по здравоохранению Тараник М.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заместитель начальника территориального отдела ТУ «Роспотребнадзор» в г. Сургуте и Сургутском районе Беляева Л.И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bCs/>
                <w:sz w:val="28"/>
              </w:rPr>
              <w:t xml:space="preserve">заведующий эпидемиологическим отделом  </w:t>
            </w:r>
            <w:r>
              <w:rPr>
                <w:sz w:val="28"/>
              </w:rPr>
              <w:t>ФГУЗ «Центр гигиены и эпидемиологии» в ХМАО-Югре в г. Сургуте и Сургутском районе по эпидемиологии Чернопольская Л.Е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работать и утвердить  план мероприятий по улучшению санитарно-технического состояния предприятия МУП с/х «Сургутско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ервый заместитель главы Сургутского района Резяпова Г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директор МУП с/х «Сургутское»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орбунов И.В.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. Решение оперативных задач раннего распознавания предпандемической ситуации по гриппу (гриппу птиц)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уществлять регулярное оперативное взаимодействие с Территориальным Управлением «Роспотребнадзор» по ХМАО-Югре по вопросам надзора за циркуляцией и ранним обнаружением нового пандемического штамма вируса грипп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территориального отдела ТУ «Роспотребнадзор» в г. Сургуте и Сургутском районе Феденков В.В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bCs/>
                <w:sz w:val="28"/>
              </w:rPr>
            </w:pPr>
            <w:r>
              <w:rPr>
                <w:sz w:val="28"/>
              </w:rPr>
              <w:t>главный врач ФГУЗ «Центр гигиены и эпидемиологии» в ХМАО-Югре в г.Сургуте и Сургутском районе Ануфрак А.С.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овать забор и транспортировку биоматериалов из детских и взрослых поликлиник, инфекционных стационаров от больных гриппом и ОРЗ в ФГУЗ «Центр гигиены и эпидемиологии» в ХМАО – Югре в г. Ханты-Мансийск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- </w:t>
            </w:r>
            <w:r>
              <w:rPr>
                <w:szCs w:val="26"/>
              </w:rPr>
              <w:t>в межэпидемический период ежемесячно – 10 анализов для проведения мониторинга циркуляций вируса грипп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в период эпидемии – по 20 анализов с целью диагнос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  <w:lang w:val="en-US"/>
              </w:rPr>
              <w:t>IV</w:t>
            </w:r>
            <w:r>
              <w:rPr>
                <w:bCs/>
                <w:szCs w:val="26"/>
              </w:rPr>
              <w:t xml:space="preserve"> квартал  2005 года и далее до особого распоряж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309" w:hanging="303"/>
              <w:rPr/>
            </w:pPr>
            <w:r>
              <w:rPr>
                <w:bCs/>
                <w:sz w:val="28"/>
              </w:rPr>
              <w:t>главный врач МУЗ «СЦРКБ» Шестакова Г.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309" w:hanging="303"/>
              <w:jc w:val="both"/>
              <w:rPr/>
            </w:pPr>
            <w:r>
              <w:rPr>
                <w:bCs/>
                <w:szCs w:val="26"/>
              </w:rPr>
              <w:t>главный врач МУЗ «МГБ №1» Юрченко В.С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 xml:space="preserve">(ДП №1, ДП №2, поликлиника «Нефтяник»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309" w:hanging="303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врач ММУ «ГП № 1» Панина Т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309" w:hanging="303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врач МУЗ «ГП № 2» Панин С.Г.</w:t>
            </w:r>
          </w:p>
          <w:p>
            <w:pPr>
              <w:pStyle w:val="Normal"/>
              <w:ind w:left="6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еспечить эпидемиологическое обследование групповых очагов и вспышек гриппоподобных заболеваний с забором биологических материалов для идентификации возбудителя: в организованных коллективах, у работников </w:t>
            </w:r>
            <w:r>
              <w:rPr/>
              <w:t>МУП с/х «Сургутское»</w:t>
            </w:r>
            <w:r>
              <w:rPr>
                <w:bCs/>
                <w:szCs w:val="26"/>
              </w:rPr>
              <w:t>, и лиц, связанных с реализацией продукции птицеводства, а также с частного подворья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редседатель комитета по здравоохранению администрации г.Сургута Гвоздь Н.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МУЗ «СЦРКБ» Шестакова Г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лавный врач ФГУЗ «Центр гигиены и эпидемиологии» в ХМАО-Югре в г. Сургуте и Сургутском районе Аббасова Л.Н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рганизовать постоянное клиническое обследование поголовья птиц на предприятии </w:t>
            </w:r>
            <w:r>
              <w:rPr/>
              <w:t>МУП с/х «Сургутское»</w:t>
            </w:r>
            <w:r>
              <w:rPr>
                <w:szCs w:val="26"/>
              </w:rPr>
              <w:t>, в частных подворь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чреждения ХМАО «Ветеринарная Сургутская городская служба с госветинспекцией» Яснюк В.П. (по согласованию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филиала Сургутской районной ветеринарной службы с госветинспекцией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усурбаев Р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директор МУП с/х «Сургутское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   </w:t>
            </w:r>
            <w:r>
              <w:rPr/>
              <w:t>Горбунов И.В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водить регулярное наблюдение за птицей в дикой фауне с целью выявления массового падежа птиц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председатель Сургутского и районного 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 xml:space="preserve">общества охотников и рыболовов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>Копотилов Г.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- и.о. начальника Сургутского обособленног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 xml:space="preserve">отдела охотнадзора ФС по ветеринарному и   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фитосанитарному надзору Охрименко А.Ю.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овать выборочные исследования сыворотки крови птиц МУП с/х «Сургутское» на наличие антител к вирусу гриппа пт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чреждения ХМАО «Ветеринарная Сургутская городская служба с госветинспекцией» Яснюк В.П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филиала Сургутской районной ветеринарной службы с госветинспекцие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усурбаев Р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директор МУП с/х «Сургутское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   </w:t>
            </w:r>
            <w:r>
              <w:rPr/>
              <w:t>Горбунов И.В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 целью не допущения попадания перелетных синантропных птиц на территорию птицеводческих хозяйств, организовать отлов (отстрел) дикой птицы на территории МУП с/х «Сургутское», перекрыть доступ дикой птицы к проникновению в производственные пом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ыявл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директор МУП с/х «Сургутское» </w:t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Горбунов И.В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 подозрении на заболевание птиц гриппом, независимо от принадлежности и в дикой фауне, и (или) выявлении положительных серопозитивных птиц на территории МУП с/х «Сургутское» вводить меры ограничительного характера, устанавливать угрожаемую зону с последующим проведением установленных ветеринарным законодательством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ыявл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чреждения ХМАО «Ветеринарная Сургутская городская служба с госветинспекцией» Яснюк В.П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филиала Сургутской районной ветеринарной службы с госветинспекцие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усурбаев Р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директор МУП с/х «Сургутско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рбунов И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-  председатель Сургутского и районного 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 xml:space="preserve">общества охотников и рыболовов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>Копотилов Г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- и.о. начальника Сургутского обособленног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 xml:space="preserve">отдела охотнадзора ФС по ветеринарному и   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фитосанитарному надзору Охрименко А.Ю.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 Совершенствование системы эпидемиологического надзора за гриппом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овать оперативный обмен информацией с ТУ «Роспотребнадзор» в ХМАО-Югре и ФГУЗ «Центр гигиены и эпидемиологии» в ХМАО-Югр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 момента объявления ВОЗ угрозы пандем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территориального управления ТУ «Роспотребнадзор» в г.Сургуте и Сургутском районе Феденков В.В.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b/>
                <w:b/>
                <w:sz w:val="28"/>
              </w:rPr>
            </w:pPr>
            <w:r>
              <w:rPr>
                <w:sz w:val="28"/>
              </w:rPr>
              <w:t>главный врач ФГУЗ «Центр гигиены и эпидемиологии» в ХМАО-Югре в г. Сургуте и Сургутском районе Ануфрак А.С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считать ежемесячные и еженедельные эпидемиологические пороги заболеваемости для раннего распознавания начала гриппозной пандемии на территории г. Сургута и Сургут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/>
              <w:t>- главный врач ФГУЗ «Центр гигиены и эпидемиологии» в ХМАО-Югре в городе Сургуте и Сургутском районе. Ануфрак А.С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пределить численность лиц, относящихся к группам риска по заболеваемости гриппом птиц, на территории города Сургута и Сургут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b/>
                <w:b/>
                <w:sz w:val="28"/>
              </w:rPr>
            </w:pPr>
            <w:r>
              <w:rPr>
                <w:sz w:val="28"/>
              </w:rPr>
              <w:t>главный врач ФГУЗ «Центр гигиены и эпидемиологии» в ХМАО-Югре в г.Сургуте и Сургутском районе Ануфрак А.С.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ить контроль за состоянием здоровья работников МУП с/х «Сургутское» и лиц, связанных с реализацией продукции птицеводства, а также с частного подворья, по месту жи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 2005 года и далее до особого распоряж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главные врачи ЛПУ</w:t>
            </w:r>
          </w:p>
          <w:p>
            <w:pPr>
              <w:pStyle w:val="TextBody"/>
              <w:ind w:left="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3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Усилить контроль в аэропортах и железнодорожных вокзалах за ввозимой птицей на территорию города Сургута и Сургут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2005 года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течение год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- начальник погранично-контрольного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>ветеринарного пункта ХМАО Леушина В.Г. (по согласованию)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о всех случаях падежа птицы немедленно сообщить в управление по делам ГО и ЧС г. Сургута (тел. 050, 52-40-4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да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директор МУП с/х «Сургутско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рбунов И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- председатель Сургутского и районного 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бщества охотников и рыболовов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Копотилов Г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- и.о. начальника Сургутского обособленног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тдела охотнадзора ФС по ветеринарному и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итосанитарному надзору Охрименко А.Ю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илить контроль за птицеводческой продукцией на рынках и в торговой се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течение 2006 года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территориального отдела ТУ «Роспотребнадзор» в г. Сургуте и Сургутском районе. Феденков В.В. 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чреждения ХМАО «Ветеринарная Сургутская городская служба с госветинспекцией» Яснюк В.П. (по согласованию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филиала Сургутской районной ветеринарной службы с госветинспекцией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усурбаев Р.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начальник управления внутренних дел г. Сургута, полковник милиции Сидаш С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начальник управления внутренних дел Сургутского района, полковник милиции Гуцало С.И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ить выполнение полного объема работ по лабораторной диагностике гриппа и ОРЗ, предусмотренного приказом Минздрава России от 31.03.2005 № 373 «О совершенствовании системы эпидемиологического надзора за гриппом и острыми респираторными вирусными инфекциям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течение 2006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ТО ТУ «Роспотребнадзор» в г. Сургуте и Сургутском районе Феденков В.В. (по согласованию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ФГУЗ «Центр гигиены и эпидемиологии» в ХМАО-Югре в г. Сургуте и Сургутском районе  Ануфрак А.С.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главные врачи ЛПУ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овать обучение врачей-лаборантов, специалистов ветеринарной службы, осуществляющих лабораторный надзор за гриппом птиц, по стандартизации методов диагностики вирусных инфек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чреждения ХМАО «Ветеринарная Сургутская городская служба с госветинспекцией» Яснюк В.П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филиала Сургутской районной ветеринарной службы с госветинспекцией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усурбаев Р. (по согласованию)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ить еженедельную оперативную отчетность, сбор и анализ материалов для лабораторной диагностики гриппа и других ОРЗ в период подъема заболевае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 момента начала подъема заболеваемо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ФГУЗ «Центр гигиены и эпидемиологии» в ХМАО-Югре в г. Сургуте и Сургутском районе Ануфрак А.С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главные врачи ЛПУ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 Организация специфической профилактики гриппа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 августа 20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ить расчет потребности средств профилактики в г. Сургуте и Сургутском районе в т.ч.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риппозных вакцин из рекомендованных ВОЗ актуальных штаммов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паратов, предназначенных для экстренной специфической и неспецифической профилактики  гриппа:</w:t>
            </w:r>
          </w:p>
          <w:p>
            <w:pPr>
              <w:pStyle w:val="Normal"/>
              <w:ind w:firstLine="411"/>
              <w:jc w:val="both"/>
              <w:rPr>
                <w:szCs w:val="26"/>
              </w:rPr>
            </w:pPr>
            <w:r>
              <w:rPr>
                <w:szCs w:val="26"/>
              </w:rPr>
              <w:t>- ингибиторов нейроминидазы</w:t>
            </w:r>
          </w:p>
          <w:p>
            <w:pPr>
              <w:pStyle w:val="Normal"/>
              <w:ind w:firstLine="411"/>
              <w:jc w:val="both"/>
              <w:rPr>
                <w:szCs w:val="26"/>
              </w:rPr>
            </w:pPr>
            <w:r>
              <w:rPr>
                <w:szCs w:val="26"/>
              </w:rPr>
              <w:t>- производных адамантана</w:t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rPr/>
            </w:pPr>
            <w:r>
              <w:rPr/>
              <w:t>- препаратов интерферона, индукторов ИНФ</w:t>
            </w:r>
          </w:p>
          <w:p>
            <w:pPr>
              <w:pStyle w:val="Normal"/>
              <w:ind w:firstLine="411"/>
              <w:jc w:val="both"/>
              <w:rPr>
                <w:szCs w:val="26"/>
              </w:rPr>
            </w:pPr>
            <w:r>
              <w:rPr>
                <w:szCs w:val="26"/>
              </w:rPr>
              <w:t>- иммуноглобулинов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 учетом численности возрастной структуры населения, в т.ч. «групп риска», и разрешенных возрастных порогов применения препар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28"/>
              <w:jc w:val="both"/>
              <w:rPr/>
            </w:pPr>
            <w:r>
              <w:rPr>
                <w:szCs w:val="26"/>
              </w:rPr>
              <w:t>- главный фармаколог комитета по здравоохранению администрации г.Сургута Малашенко Л.В.</w:t>
            </w:r>
          </w:p>
          <w:p>
            <w:pPr>
              <w:pStyle w:val="Normal"/>
              <w:ind w:left="234" w:hanging="228"/>
              <w:jc w:val="both"/>
              <w:rPr>
                <w:szCs w:val="26"/>
              </w:rPr>
            </w:pPr>
            <w:r>
              <w:rPr>
                <w:szCs w:val="26"/>
              </w:rPr>
              <w:t>- главные врачи ЛПУ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олучение, хранение и выдачу в ЛПУ вакцин против грипп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оддержание муниципального и районного неснижаемого запаса лекарственных средств, дезинфектантов, средств индивидуальной защиты, вакцин против гриппа для обеспечения потребности ЛПУ в условиях развития пандемии гриппа (гриппа птиц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заведующий МУЗ «Межбольничная аптека» Бурлаченко Н.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заведующий аптекой МУЗ «СЦРКБ»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това Л.А.</w:t>
            </w:r>
          </w:p>
          <w:p>
            <w:pPr>
              <w:pStyle w:val="Normal"/>
              <w:ind w:left="17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ить проведение специфической и неспецифической профилактики гриппа населения, в первую очередь категорий, относящихся к группам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высокого риска заражения (медицинский персонал, работники сферы бытового обслуживания, транспорта, связи, УВД, аппарат управления, коллективы учебных заведений, школ, ДДУ сотрудниками охотнадзора, ветеринарных работников, МУП с/х «Сургутское», лиц, связанных с реализацией продукции птицеводства, а также лиц с частного подворья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высокого риска неблагоприятных последствий заболевания гриппом (дети дошкольного возраста, люди старше 65 лет, лица, страдающие хроническими соматическими заболеваниям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редседатель комитета по здравоохранению Гвоздь Н.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правления здравоохранения Администрации Сургутского района А.Е. Долгушин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МУЗ «СЦРКБ» Шестакова Г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директор департамента образования и науки администрации г. Сургута Стрельцова Н.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правления образования администрации Сургутского района Смурикова А.П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внутренних дел  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    </w:t>
            </w:r>
            <w:r>
              <w:rPr/>
              <w:t>города Сургута, полковник милиции Сидаш С.И.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начальник управления внутренних дел Сургут       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    </w:t>
            </w:r>
            <w:r>
              <w:rPr/>
              <w:t>ского района, полковник милиции Гуцало А.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ные врачи ЛП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директор МУП с/х «Сургутское» Горбунов И.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руководители предприятий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рганизовать выездные бригады по иммунизации населения против грипп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r>
              <w:rPr>
                <w:szCs w:val="26"/>
              </w:rPr>
              <w:t>главные врачи ЛПУ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. Усовершенствование терапевтической службы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нтябрь 2005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ить готовность госпитальной базы к приему и лечению больных гриппом (гриппом птиц) в период пандемии на базе МУЗ «МГБ №1», МУЗ «ГККВД»,</w:t>
            </w:r>
            <w:r>
              <w:rPr/>
              <w:t xml:space="preserve"> Сургутской больницы филиал ГУ «Западно-Сибирский медицинский центр МЗ РФ», МУЗ «СЦРКБ» согласно плану медико-санитарного обеспечения населения в Ч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период пандемии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редседатель комитета по здравоохранению Гвоздь Н.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МУЗ «СЦРКБ» Шестакова Г.Н.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 главные врачи ЛПУ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еспечить провизорную госпитализацию и сократить сроки транспортировки больных в стационар в период пандемии грипп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момент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эпидем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рредседатель комитета по здравоохранению Гвоздь Н.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правления здравоохранения Администрации Сургутского района Долгушин А.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МУЗ «СЦРКБ» Шестакова Г.Н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ить проведение паталогоанатомического вскрытия умерших от гриппа и клинико-патологоанатомического разбора каждого летального случая от гриппа и гриппоподобных заболеваний с обязательным направлением биоматериалов на лабораторное вирусологическое иссл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гистр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иппа птиц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заместитель председателя комитета по здравоохранению Тараник М.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главные врачи ЛПУ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>заместитель главного врача МУЗ  «СЦРКБ» Конрат О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sz w:val="28"/>
              </w:rPr>
            </w:pPr>
            <w:r>
              <w:rPr>
                <w:sz w:val="28"/>
              </w:rPr>
              <w:t xml:space="preserve">заведующий патолого-анатомическим 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делением МУЗ «СЦРКБ» Новоселов А.И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ить лабораторное обследование, заболевших из групп риска по заболеваемости гриппом птиц: работников МУП с/х «Сургутское» и лиц, связанных с реализацией продукции птицеводства, а также с частного подворья, по месту жи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гист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иппа птиц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председатель комитета по здравоохранению Гвоздь Н.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начальник управления здравоохранением Администрации Сургутского района Долгушин А.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МУЗ «СЦРКБ» Шестакова Г.Н.</w:t>
            </w:r>
          </w:p>
          <w:p>
            <w:pPr>
              <w:pStyle w:val="TextBody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ть бригады для подворных обходов, обеспечить средствами индивидуальной защи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момента регистрации гриппа птиц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е врачи ЛПУ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тавлять в комитет по здравоохранению г.Сургута, управление здравоохранения Администрации Сургутского района для аннотации копии истории болезни больных, умерших от гриппа и его осложнен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дне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момента смер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главные врачи подведомственных комитету по здравоохранению Администрации г.Сургута, управлению здравоохранения Администрации Сургут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МУЗ «СЦРКБ</w:t>
            </w:r>
            <w:r>
              <w:rPr>
                <w:b/>
                <w:szCs w:val="26"/>
              </w:rPr>
              <w:t>»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 Образовательная и информационная деятельность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сти цикл семинаров для педиатров, терапевтов, инфекционистов, врачей узких специальностей, а также врачей скорой и неотложной медицинской помощи по клинике, диагностике, лечению гриппа и проведению противоэпидемически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е врачи ЛПУ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овать проведение лекций по клинике, диагностике и лечению больных гриппом (гриппом птиц) для привлекаемых к работе студентов высших и средних образовательных медицинских учреждений во время пандем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 момента объявления ВОЗ угрозы пандем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ктор СурГУ Назин Г.И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директор ГОУ РФ «Сургутское медицинское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лище» Романова А.П.  (по согласованию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ить систематическое информирование населения об эпидситуации  в г.Сургуте  и Сургутском районе и профилактике гриппа (гриппа птиц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 момента объяв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 угрозы пандем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71"/>
              <w:jc w:val="both"/>
              <w:rPr/>
            </w:pPr>
            <w:r>
              <w:rPr/>
              <w:t xml:space="preserve">- начальник информационно-аналитического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71"/>
              <w:jc w:val="both"/>
              <w:rPr/>
            </w:pPr>
            <w:r>
              <w:rPr/>
              <w:t xml:space="preserve">  </w:t>
            </w:r>
            <w:r>
              <w:rPr/>
              <w:t xml:space="preserve">управления Администрации города Сургута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71"/>
              <w:jc w:val="both"/>
              <w:rPr>
                <w:szCs w:val="26"/>
              </w:rPr>
            </w:pPr>
            <w:r>
              <w:rPr/>
              <w:t xml:space="preserve">  </w:t>
            </w:r>
            <w:r>
              <w:rPr/>
              <w:t xml:space="preserve">В.И. Тройни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сс-секретарь главы  Сургутского  района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  </w:t>
            </w:r>
            <w:r>
              <w:rPr/>
              <w:t>Соколовская О.Ю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овать в средствах массой информации врачебные консультации о методах индивидуальной защиты, новых препаратах, мерах специфической и неспецифической профилактики гриппа  (гриппа птиц). В период развития пандемии организовать выступления по телевидению («горячая линия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 момента объявления ВОЗ угрозы пандем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ФГУЗ «Центр гигиены и эпидемиологии» в ХМАО-Югре в г. Сургуте и Сургутском районе Аббасова Л.Н. (по согласованию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>
                <w:sz w:val="28"/>
              </w:rPr>
              <w:t>главный врач МУЗ «Центр медицинской профилактики» Бакиева Н.И.</w:t>
            </w:r>
          </w:p>
        </w:tc>
        <w:tc>
          <w:tcPr>
            <w:tcW w:w="5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08"/>
        </w:tabs>
        <w:ind w:left="3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6"/>
    </w:rPr>
  </w:style>
  <w:style w:type="paragraph" w:styleId="TextBodyIndent">
    <w:name w:val="Body Text Indent"/>
    <w:basedOn w:val="Normal"/>
    <w:pPr>
      <w:ind w:firstLine="411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5:00Z</dcterms:created>
  <dc:creator>30102new</dc:creator>
  <dc:description/>
  <dc:language>en-US</dc:language>
  <cp:lastModifiedBy>10903new</cp:lastModifiedBy>
  <dcterms:modified xsi:type="dcterms:W3CDTF">2006-01-13T10:05:00Z</dcterms:modified>
  <cp:revision>2</cp:revision>
  <dc:subject/>
  <dc:title>     Приложение 1 </dc:title>
</cp:coreProperties>
</file>