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6372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Приложение </w:t>
      </w:r>
    </w:p>
    <w:p>
      <w:pPr>
        <w:pStyle w:val="Normal"/>
        <w:shd w:fill="FFFFFF" w:val="clear"/>
        <w:autoSpaceDE w:val="false"/>
        <w:ind w:left="6372" w:hanging="0"/>
        <w:rPr>
          <w:color w:val="000000"/>
          <w:szCs w:val="28"/>
        </w:rPr>
      </w:pPr>
      <w:r>
        <w:rPr>
          <w:color w:val="000000"/>
          <w:szCs w:val="28"/>
        </w:rPr>
        <w:t>к распоряжению</w:t>
      </w:r>
    </w:p>
    <w:p>
      <w:pPr>
        <w:pStyle w:val="Normal"/>
        <w:shd w:fill="FFFFFF" w:val="clear"/>
        <w:autoSpaceDE w:val="false"/>
        <w:ind w:left="6372" w:hanging="0"/>
        <w:rPr>
          <w:color w:val="000000"/>
          <w:szCs w:val="28"/>
        </w:rPr>
      </w:pPr>
      <w:r>
        <w:rPr>
          <w:color w:val="000000"/>
          <w:szCs w:val="28"/>
        </w:rPr>
        <w:t>Администрации города</w:t>
      </w:r>
    </w:p>
    <w:p>
      <w:pPr>
        <w:pStyle w:val="Normal"/>
        <w:shd w:fill="FFFFFF" w:val="clear"/>
        <w:autoSpaceDE w:val="false"/>
        <w:ind w:left="6372" w:hanging="0"/>
        <w:rPr>
          <w:color w:val="000000"/>
          <w:szCs w:val="28"/>
        </w:rPr>
      </w:pPr>
      <w:r>
        <w:rPr>
          <w:color w:val="000000"/>
          <w:szCs w:val="28"/>
        </w:rPr>
        <w:t>от 30.12.2005 № 3633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Состав </w:t>
      </w:r>
    </w:p>
    <w:p>
      <w:pPr>
        <w:pStyle w:val="Normal"/>
        <w:shd w:fill="FFFFFF" w:val="clear"/>
        <w:autoSpaceDE w:val="false"/>
        <w:jc w:val="center"/>
        <w:rPr>
          <w:sz w:val="20"/>
        </w:rPr>
      </w:pPr>
      <w:r>
        <w:rPr>
          <w:color w:val="000000"/>
          <w:szCs w:val="28"/>
        </w:rPr>
        <w:t>городской противопаводковой комиссии</w:t>
      </w:r>
    </w:p>
    <w:p>
      <w:pPr>
        <w:pStyle w:val="Normal"/>
        <w:shd w:fill="FFFFFF" w:val="clear"/>
        <w:autoSpaceDE w:val="false"/>
        <w:rPr>
          <w:color w:val="000000"/>
          <w:sz w:val="10"/>
          <w:szCs w:val="28"/>
        </w:rPr>
      </w:pPr>
      <w:r>
        <w:rPr>
          <w:color w:val="000000"/>
          <w:sz w:val="10"/>
          <w:szCs w:val="28"/>
        </w:rPr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408"/>
      </w:tblGrid>
      <w:tr>
        <w:trPr/>
        <w:tc>
          <w:tcPr>
            <w:tcW w:w="336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Cs w:val="28"/>
              </w:rPr>
              <w:t>Браташов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Cs w:val="28"/>
              </w:rPr>
              <w:t>Владимир Алексеевич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- первый заместитель главы Администрации города, председатель комиссии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Cs w:val="28"/>
              </w:rPr>
              <w:t>Сержант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Cs w:val="28"/>
              </w:rPr>
              <w:t>Евгений Аркадьевич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6408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/>
              <w:t>- ведущий специалист управления по делам гражданской обороны и чрезвычайным ситуациям, секретарь комисси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лены комиссии:</w:t>
            </w:r>
          </w:p>
        </w:tc>
        <w:tc>
          <w:tcPr>
            <w:tcW w:w="640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еденков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ладимир Владимирович</w:t>
            </w:r>
          </w:p>
        </w:tc>
        <w:tc>
          <w:tcPr>
            <w:tcW w:w="6408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Cs w:val="28"/>
              </w:rPr>
              <w:t>- начальник отдела Территориального управления Роспотребнадзора по Ханты-Мансийскому автономному округу – Югре в городе Сургуте и Сургутском районе (по согласованию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Cs w:val="28"/>
              </w:rPr>
              <w:t>Игнатов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Cs w:val="28"/>
              </w:rPr>
              <w:t>Игорь Борисович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Cs w:val="28"/>
              </w:rPr>
              <w:t>- директор</w:t>
            </w:r>
            <w:r>
              <w:rPr>
                <w:rFonts w:cs="Arial" w:ascii="Arial" w:hAnsi="Arial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департамента жилищно-коммунального хозяйств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Cs w:val="28"/>
              </w:rPr>
              <w:t>Жир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ей Иванович</w:t>
            </w:r>
          </w:p>
        </w:tc>
        <w:tc>
          <w:tcPr>
            <w:tcW w:w="6408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- начальник отдела Государственного пожарного надзора по городу Сургуту при Главном управлении по делам гражданской обороны и чрезвычайным ситуациям при Правительстве</w:t>
            </w:r>
            <w:r>
              <w:rPr>
                <w:rFonts w:cs="Arial" w:ascii="Arial" w:hAnsi="Arial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Ханты-Мансийского автономного округа – Югры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Cs w:val="28"/>
              </w:rPr>
              <w:t>(по согласованию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Cs w:val="28"/>
              </w:rPr>
              <w:t>Калачев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Cs w:val="28"/>
              </w:rPr>
              <w:t>Александр Леонтьевич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Cs w:val="28"/>
              </w:rPr>
              <w:t>- директор департамента транспорта, связи и эксплуатации дорог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Cs w:val="28"/>
              </w:rPr>
              <w:t>Сидаш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Cs w:val="28"/>
              </w:rPr>
              <w:t>Сергей Иванович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Cs w:val="28"/>
              </w:rPr>
              <w:t>- начальник управления внутренних дел города Сургута (по согласованию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клярова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Cs w:val="28"/>
              </w:rPr>
              <w:t>Нина Иванов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начальник гидрометеобюро города Сургута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Cs w:val="28"/>
              </w:rPr>
              <w:t>(по согласованию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Cs w:val="28"/>
              </w:rPr>
              <w:t>Чижов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Cs w:val="28"/>
              </w:rPr>
              <w:t>Сергей Александрович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- начальник Сургутского района водных путей и судоходства филиала Федерального государственного учреждения «Обь-Иртышское государственное учреждение водных путей и судоходства» (по согласованию)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ароховска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рина Михайловна</w:t>
            </w:r>
          </w:p>
        </w:tc>
        <w:tc>
          <w:tcPr>
            <w:tcW w:w="6408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- председатель</w:t>
            </w:r>
            <w:r>
              <w:rPr>
                <w:rFonts w:cs="Arial" w:ascii="Arial" w:hAnsi="Arial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комитета</w:t>
            </w:r>
            <w:r>
              <w:rPr>
                <w:rFonts w:cs="Arial" w:ascii="Arial" w:hAnsi="Arial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о природопользованию и экологии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sectPr>
      <w:type w:val="nextPage"/>
      <w:pgSz w:w="11906" w:h="16838"/>
      <w:pgMar w:left="1701" w:right="567" w:gutter="0" w:header="0" w:top="73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560"/>
      <w:jc w:val="both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1:48:00Z</dcterms:created>
  <dc:creator>30102new</dc:creator>
  <dc:description/>
  <dc:language>en-US</dc:language>
  <cp:lastModifiedBy>kogot</cp:lastModifiedBy>
  <dcterms:modified xsi:type="dcterms:W3CDTF">2006-01-30T11:48:00Z</dcterms:modified>
  <cp:revision>2</cp:revision>
  <dc:subject/>
  <dc:title>РАСПОРЯЖЕНИЕ АДМИНИСТРАЦИИ ГОРОДА</dc:title>
</cp:coreProperties>
</file>