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                                                 </w:t>
      </w:r>
      <w:r>
        <w:rPr>
          <w:b w:val="false"/>
          <w:bCs/>
        </w:rPr>
        <w:t>Приложение 1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>Администрации города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27.12.2005 № 355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ереч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ых заказчиков, которым необходимо продлить действи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договоров на первое полугодие 2006 года с исполнителями работ </w:t>
      </w:r>
    </w:p>
    <w:p>
      <w:pPr>
        <w:pStyle w:val="TextBody"/>
        <w:jc w:val="center"/>
        <w:rPr/>
      </w:pPr>
      <w:r>
        <w:rPr>
          <w:szCs w:val="24"/>
        </w:rPr>
        <w:t xml:space="preserve">по вывозу твердых бытовых отходов с территорий и объектов </w:t>
      </w:r>
    </w:p>
    <w:p>
      <w:pPr>
        <w:pStyle w:val="TextBody"/>
        <w:jc w:val="center"/>
        <w:rPr/>
      </w:pPr>
      <w:r>
        <w:rPr>
          <w:szCs w:val="24"/>
        </w:rPr>
        <w:t>учреждений Администрации города в 2005 год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0"/>
        <w:gridCol w:w="15"/>
      </w:tblGrid>
      <w:tr>
        <w:trPr>
          <w:trHeight w:val="284" w:hRule="atLeast"/>
        </w:trPr>
        <w:tc>
          <w:tcPr>
            <w:tcW w:w="9735" w:type="dxa"/>
            <w:tcBorders/>
          </w:tcPr>
          <w:p>
            <w:pPr>
              <w:pStyle w:val="Heading3"/>
              <w:tabs>
                <w:tab w:val="clear" w:pos="708"/>
                <w:tab w:val="left" w:pos="9165" w:leader="none"/>
              </w:tabs>
              <w:rPr>
                <w:rFonts w:eastAsia="Arial Unicode MS"/>
                <w:sz w:val="28"/>
              </w:rPr>
            </w:pPr>
            <w:r>
              <w:rPr>
                <w:sz w:val="28"/>
              </w:rPr>
              <w:t>1. Муниципальное дошкольное образовательное учреждение детский сад № 5 "Марьюшка"</w:t>
            </w:r>
          </w:p>
        </w:tc>
      </w:tr>
      <w:tr>
        <w:trPr>
          <w:trHeight w:val="284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/>
              <w:t>2. Муниципальное дошкольное образовательное учреждение детский сад</w:t>
            </w:r>
            <w:r>
              <w:rPr>
                <w:szCs w:val="26"/>
              </w:rPr>
              <w:t xml:space="preserve"> № 11 "Машенька"</w:t>
            </w:r>
          </w:p>
        </w:tc>
      </w:tr>
      <w:tr>
        <w:trPr>
          <w:trHeight w:val="284" w:hRule="atLeast"/>
        </w:trPr>
        <w:tc>
          <w:tcPr>
            <w:tcW w:w="9735" w:type="dxa"/>
            <w:tcBorders/>
          </w:tcPr>
          <w:p>
            <w:pPr>
              <w:pStyle w:val="Heading4"/>
              <w:tabs>
                <w:tab w:val="clear" w:pos="708"/>
                <w:tab w:val="left" w:pos="9165" w:leader="none"/>
              </w:tabs>
              <w:rPr>
                <w:rFonts w:eastAsia="Arial Unicode MS"/>
                <w:sz w:val="28"/>
              </w:rPr>
            </w:pPr>
            <w:r>
              <w:rPr>
                <w:sz w:val="28"/>
              </w:rPr>
              <w:t>3. Муниципальное дошкольное образовательное учреждение детский сад № 79 "Садко"</w:t>
            </w:r>
          </w:p>
        </w:tc>
      </w:tr>
      <w:tr>
        <w:trPr>
          <w:trHeight w:val="284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/>
              <w:t>4. Муниципальное дошкольное образовательное учреждение детский сад</w:t>
            </w:r>
            <w:r>
              <w:rPr>
                <w:szCs w:val="26"/>
              </w:rPr>
              <w:t xml:space="preserve"> № 28 "Калинка"</w:t>
            </w:r>
          </w:p>
        </w:tc>
      </w:tr>
      <w:tr>
        <w:trPr>
          <w:trHeight w:val="284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5. Муниципальное образовательное учреждение средняя общеобразовательная школа № 7</w:t>
            </w:r>
          </w:p>
        </w:tc>
      </w:tr>
      <w:tr>
        <w:trPr>
          <w:trHeight w:val="284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6. Муниципальное образовательное учреждение средняя общеобразовательная школа № 10 с углубленным изучение отдельных предметов</w:t>
            </w:r>
          </w:p>
        </w:tc>
      </w:tr>
      <w:tr>
        <w:trPr>
          <w:trHeight w:val="284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7. Муниципальное образовательное учреждение средняя общеобразовательная школа № 23</w:t>
            </w:r>
          </w:p>
        </w:tc>
      </w:tr>
      <w:tr>
        <w:trPr>
          <w:trHeight w:val="284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8. Муниципальное образовательное учреждение начальная общеобразовательная школа № 40</w:t>
            </w:r>
          </w:p>
        </w:tc>
      </w:tr>
      <w:tr>
        <w:trPr>
          <w:trHeight w:val="284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9. Муниципальное образовательное учреждение начальная общеобразовательная школа № 43</w:t>
            </w:r>
          </w:p>
        </w:tc>
      </w:tr>
      <w:tr>
        <w:trPr>
          <w:trHeight w:val="284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10. Муниципальное образовательное учреждение средняя общеобразовательная школа № 44</w:t>
            </w:r>
          </w:p>
        </w:tc>
      </w:tr>
      <w:tr>
        <w:trPr>
          <w:trHeight w:val="284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11. Муниципальное образовательное учреждение открытая (сменная) общеобразовательная школа № 1</w:t>
            </w:r>
          </w:p>
        </w:tc>
      </w:tr>
      <w:tr>
        <w:trPr>
          <w:trHeight w:val="284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12. Муниципальное образовательное учреждение открытая (сменная) общеобразовательная школа № 2</w:t>
            </w:r>
          </w:p>
        </w:tc>
      </w:tr>
      <w:tr>
        <w:trPr>
          <w:trHeight w:val="284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13. Муниципальное образовательное учреждение дополнительного образования детей станция "Юный натуралист"</w:t>
            </w:r>
          </w:p>
        </w:tc>
      </w:tr>
      <w:tr>
        <w:trPr>
          <w:trHeight w:val="284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14. Муниципальное образовательное учреждение "Межшкольный учебный комбинат № 1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 xml:space="preserve">15. </w:t>
            </w:r>
            <w:r>
              <w:rPr/>
              <w:t>Муниципальное дошкольное образовательное учреждение детский сад</w:t>
            </w:r>
            <w:r>
              <w:rPr>
                <w:szCs w:val="26"/>
              </w:rPr>
              <w:t xml:space="preserve"> № 84 "Одуванчик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 xml:space="preserve">16. </w:t>
            </w:r>
            <w:r>
              <w:rPr/>
              <w:t>Муниципальное дошкольное образовательное учреждение детский сад</w:t>
            </w:r>
            <w:r>
              <w:rPr>
                <w:szCs w:val="26"/>
              </w:rPr>
              <w:t xml:space="preserve"> № 12 "Елочка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Heading3"/>
              <w:tabs>
                <w:tab w:val="clear" w:pos="708"/>
                <w:tab w:val="left" w:pos="9165" w:leader="none"/>
              </w:tabs>
              <w:rPr>
                <w:rFonts w:eastAsia="Arial Unicode MS"/>
                <w:sz w:val="28"/>
              </w:rPr>
            </w:pPr>
            <w:r>
              <w:rPr>
                <w:sz w:val="28"/>
              </w:rPr>
              <w:t>17. Муниципальное дошкольное образовательное учреждение детский сад № 41 "Рябинушка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 xml:space="preserve">18. </w:t>
            </w:r>
            <w:r>
              <w:rPr/>
              <w:t>Муниципальное дошкольное образовательное учреждение детский сад</w:t>
            </w:r>
            <w:r>
              <w:rPr>
                <w:szCs w:val="26"/>
              </w:rPr>
              <w:t xml:space="preserve"> № 23 "Золотой ключик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19. Муниципальное образовательное учреждение средняя общеобразовательная школа № 3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20. Муниципальное образовательное учреждение средняя общеобразовательная школа № 6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21. Муниципальное образовательное учреждение средняя общеобразовательная школа № 12 с углубленным изучением предметов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22. Муниципальное образовательное учреждение средняя общеобразовательная школа № 27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23. Муниципальное образовательное учреждение средняя общеобразовательная школа № 32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24. Муниципальное образовательное учреждение средняя общеобразовательная школа № 34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25. Муниципальное образовательное учреждение лицей № 1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26. Муниципальное образовательное учреждение средняя общеобразовательная школа № 46 с углубленным изучением предметов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27. Муниципальное образовательное учреждение для детей дошкольного и младшего школьного возраста Прогимназия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28. Муниципальное образовательное учреждение для детей дошкольного и младшего школьного возраста прогимназия "Сезам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 xml:space="preserve">29. </w:t>
            </w:r>
            <w:r>
              <w:rPr/>
              <w:t>Муниципальное дошкольное образовательное учреждение детский сад</w:t>
            </w:r>
            <w:r>
              <w:rPr>
                <w:szCs w:val="26"/>
              </w:rPr>
              <w:t xml:space="preserve"> № 3 "Эрудит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 xml:space="preserve">30. </w:t>
            </w:r>
            <w:r>
              <w:rPr/>
              <w:t>Муниципальное дошкольное образовательное учреждение детский сад</w:t>
            </w:r>
            <w:r>
              <w:rPr>
                <w:szCs w:val="26"/>
              </w:rPr>
              <w:t xml:space="preserve"> № 89 "Крепыш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31. Муниципальное образовательное учреждение средняя общеобразовательная школа № 11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32. Муниципальное образовательное учреждение средняя общеобразовательная школа № 20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33. Муниципальное образовательное учреждение средняя общеобразовательная школа № 22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34. Муниципальное образовательное учреждение средняя общеобразовательная школа № 28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35. Муниципальное образовательное учреждение средняя общеобразовательная школа № 29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36. Муниципальное образовательное учреждение основная общеобразовательная школа № 30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37. Муниципальное образовательное учреждение начальная общеобразовательная школа № 41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/>
            </w:pPr>
            <w:r>
              <w:rPr>
                <w:szCs w:val="26"/>
              </w:rPr>
              <w:t>38. Муниципальное образовательное учреждение начальная общеобразовательная школа № 42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 xml:space="preserve">39. </w:t>
            </w:r>
            <w:r>
              <w:rPr/>
              <w:t>Муниципальное дошкольное образовательное учреждение детский сад</w:t>
            </w:r>
            <w:r>
              <w:rPr>
                <w:szCs w:val="26"/>
              </w:rPr>
              <w:t xml:space="preserve"> № 6 "Василек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 xml:space="preserve">40. </w:t>
            </w:r>
            <w:r>
              <w:rPr/>
              <w:t>Муниципальное дошкольное образовательное учреждение детский сад</w:t>
            </w:r>
            <w:r>
              <w:rPr>
                <w:szCs w:val="26"/>
              </w:rPr>
              <w:t xml:space="preserve"> № 7 "Буровичок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 xml:space="preserve">41. </w:t>
            </w:r>
            <w:r>
              <w:rPr/>
              <w:t>Муниципальное дошкольное образовательное учреждение детский сад</w:t>
            </w:r>
            <w:r>
              <w:rPr>
                <w:szCs w:val="26"/>
              </w:rPr>
              <w:t xml:space="preserve"> № 47 "Гусельки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 xml:space="preserve">42. </w:t>
            </w:r>
            <w:r>
              <w:rPr/>
              <w:t xml:space="preserve">Муниципальное дошкольное образовательное учреждение детский сад комбинированного вида 2 категории </w:t>
            </w:r>
            <w:r>
              <w:rPr>
                <w:szCs w:val="26"/>
              </w:rPr>
              <w:t>№ 76 "Капелька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 xml:space="preserve">43. </w:t>
            </w:r>
            <w:r>
              <w:rPr/>
              <w:t>Муниципальное дошкольное образовательное учреждение детский сад</w:t>
            </w:r>
            <w:r>
              <w:rPr>
                <w:szCs w:val="26"/>
              </w:rPr>
              <w:t xml:space="preserve"> № 122 "Сказка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/>
            </w:pPr>
            <w:r>
              <w:rPr>
                <w:szCs w:val="26"/>
              </w:rPr>
              <w:t xml:space="preserve">44. </w:t>
            </w:r>
            <w:r>
              <w:rPr/>
              <w:t>Муниципальное дошкольное образовательное учреждение детский сад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63 "Ласточка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45. Муниципальное учреждение здравоохранения "Городская станция переливания крови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46. Муниципальное учреждение здравоохранения "Городская стоматологическая поликлиника № 2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47. Муниципальное учреждение здравоохранения "Городской врачебно-физкультурный диспансер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 xml:space="preserve">48. Муниципальное учреждение здравоохранения "Стоматологическая поликлиника № 1" 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 xml:space="preserve">49. Муниципальное учреждение здравоохранения "Городская поликлиника № 2" 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50. Муниципальное учреждение здравоохранения "Центр по профилактике и борьбе со СПИД и инфекционными заболеваниями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 xml:space="preserve">51. Муниципальное учреждение здравоохранения "Городская станция скорой медицинской помощи" 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52. Муниципальное учреждение здравоохранения "Межбольничная аптека" здание аптеки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53. Муниципальное учреждение здравоохранения "Клинический перинатальный центр"</w:t>
            </w:r>
          </w:p>
        </w:tc>
      </w:tr>
      <w:tr>
        <w:trPr>
          <w:trHeight w:val="322" w:hRule="atLeast"/>
          <w:cantSplit w:val="true"/>
        </w:trPr>
        <w:tc>
          <w:tcPr>
            <w:tcW w:w="97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/>
              <w:t xml:space="preserve">54. Муниципальное медицинское учреждение "Городская поликлиника № 1" </w:t>
            </w:r>
          </w:p>
        </w:tc>
      </w:tr>
      <w:tr>
        <w:trPr>
          <w:trHeight w:val="322" w:hRule="atLeast"/>
          <w:cantSplit w:val="true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snapToGrid w:val="false"/>
              <w:jc w:val="both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55. Муниципальное учреждение здравоохранения "Муниципальная городская больница № 1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56. Муниципальное образовательное учреждение дополнительного образования детей "Детская художественная школа № 1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57. Муниципальное учреждение дополнительного образования специализированная детско-юношеская спортивная школа олимпийского резерва "Аверс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58. Муниципальное учреждение культуры «Городская концертная организация "Сургутский филармонический центр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60. Муниципальное учреждение культуры "Городской культурный центр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61. Муниципальное учреждение дополнительного образования комплексная детско-юношеская спортивная школа олимпийского резерва "Олимп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62. Муниципальное учреждение дополнительного образования специализированная детско-юношеская спортивная школа олимпийского резерва "Кедр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63. Муниципальное учреждение "Наше время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64. Городское муниципальное учреждение спортивно-оздоровительный центр "Олимпия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65. Муниципальное учреждение дополнительного образования "Детская музыкальная школа № 3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66. Муниципальное учреждение дополнительного образования "Детская музыкальная школа № 2" им. Г. Кукуевицкого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67. Муниципальное учреждение по работе с подростками и молодежью по месту жительства "Вариант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 xml:space="preserve">68. Муниципальное учреждение культуры «Сургутская художественная галерея» 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 xml:space="preserve">69. Муниципальное образовательное учреждение «Центр специальной подготовки "Сибирский легион" 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70. Муниципальное образовательное учреждение дополнительного образования детей "Детская школа искусств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71. Муниципальное учреждение культуры "Централизованная библиотечная система"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72. Муниципальное учреждение культуры историко-культурный центр «Старый Сургут»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73. Муниципальное учреждение «Центр физической подготовки «Надежда»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 xml:space="preserve">74. Муниципальное учреждение «Хозяйственно-эксплуатационное управление администрации города» 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75. Муниципальное учреждение «Управление комплексной застройки города»</w:t>
            </w:r>
          </w:p>
        </w:tc>
      </w:tr>
      <w:tr>
        <w:trPr>
          <w:trHeight w:val="284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5" w:leader="none"/>
              </w:tabs>
              <w:jc w:val="both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76. Муниципальное учреждение «Дирекция капитального ремонта и строительства объектов инженерной инфраструктуры»</w:t>
            </w:r>
          </w:p>
        </w:tc>
      </w:tr>
    </w:tbl>
    <w:p>
      <w:pPr>
        <w:pStyle w:val="Normal"/>
        <w:jc w:val="both"/>
        <w:rPr/>
      </w:pPr>
      <w:r>
        <w:rPr/>
        <w:t xml:space="preserve">77. Муниципальное учреждение «Сургутская водолазно-спасательная служб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31:00Z</dcterms:created>
  <dc:creator>30102new</dc:creator>
  <dc:description/>
  <dc:language>en-US</dc:language>
  <cp:lastModifiedBy>kogot</cp:lastModifiedBy>
  <dcterms:modified xsi:type="dcterms:W3CDTF">2006-01-30T11:31:00Z</dcterms:modified>
  <cp:revision>3</cp:revision>
  <dc:subject/>
  <dc:title>РАСПОРЯЖЕНИЕ АДМИНИСТРАЦИИ ГОРОДА</dc:title>
</cp:coreProperties>
</file>