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firstLine="208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372" w:firstLine="208"/>
        <w:rPr>
          <w:color w:val="000000"/>
          <w:szCs w:val="28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6372" w:firstLine="208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firstLine="208"/>
        <w:rPr>
          <w:color w:val="000000"/>
          <w:szCs w:val="28"/>
        </w:rPr>
      </w:pPr>
      <w:r>
        <w:rPr>
          <w:color w:val="000000"/>
          <w:szCs w:val="28"/>
        </w:rPr>
        <w:t>от 13.12.2005 № 3305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бесхозяйного недвижимого имущества, передаваемого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 эксплуатацию Сургутскому городскому муниципальному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унитарному предприятию «Городские тепловые сети»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570"/>
        <w:gridCol w:w="1245"/>
        <w:gridCol w:w="2082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к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хож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мет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г. м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утриквартальные се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одного водоснабж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ЦТП № 42 д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вых фланцевых задвижек 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.подполье административного дома по улице Маяковского, 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15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1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утриквартальные се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теплоснабж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 ЦТП № 42 до первых фланцевых задвижек 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х.подполье административного дома по улиц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яковского, 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Д15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Д1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Д8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7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06:00Z</dcterms:created>
  <dc:creator>30102new</dc:creator>
  <dc:description/>
  <dc:language>en-US</dc:language>
  <cp:lastModifiedBy>kogot</cp:lastModifiedBy>
  <dcterms:modified xsi:type="dcterms:W3CDTF">2006-01-30T06:06:00Z</dcterms:modified>
  <cp:revision>2</cp:revision>
  <dc:subject/>
  <dc:title>РАСПОРЯЖЕНИЕ АДМИНИСТРАЦИИ ГОРОДА</dc:title>
</cp:coreProperties>
</file>