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160"/>
        <w:jc w:val="both"/>
        <w:rPr/>
      </w:pPr>
      <w:r>
        <w:rPr/>
        <w:t>Приложение</w:t>
      </w:r>
    </w:p>
    <w:p>
      <w:pPr>
        <w:pStyle w:val="Normal"/>
        <w:ind w:firstLine="6160"/>
        <w:jc w:val="both"/>
        <w:rPr/>
      </w:pPr>
      <w:r>
        <w:rPr/>
        <w:t xml:space="preserve">к распоряжению </w:t>
      </w:r>
    </w:p>
    <w:p>
      <w:pPr>
        <w:pStyle w:val="Heading5"/>
        <w:ind w:firstLine="6160"/>
        <w:jc w:val="both"/>
        <w:rPr/>
      </w:pPr>
      <w:r>
        <w:rPr/>
        <w:t>Администрации города</w:t>
      </w:r>
    </w:p>
    <w:p>
      <w:pPr>
        <w:pStyle w:val="Normal"/>
        <w:ind w:firstLine="6160"/>
        <w:jc w:val="both"/>
        <w:rPr/>
      </w:pPr>
      <w:r>
        <w:rPr/>
        <w:t>от 07.12.2005 № 3224</w:t>
      </w:r>
    </w:p>
    <w:p>
      <w:pPr>
        <w:pStyle w:val="Normal"/>
        <w:ind w:firstLine="6160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ind w:firstLine="567"/>
        <w:rPr/>
      </w:pPr>
      <w:r>
        <w:rPr/>
        <w:t>Перечень</w:t>
      </w:r>
    </w:p>
    <w:p>
      <w:pPr>
        <w:pStyle w:val="Heading2"/>
        <w:ind w:firstLine="567"/>
        <w:rPr/>
      </w:pPr>
      <w:r>
        <w:rPr/>
        <w:t>работ и услуг, приобретаемых у единственного источника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/>
            </w:pPr>
            <w:r>
              <w:rPr/>
              <w:t>Организац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казываемых услуг (рабо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ехнологическому и экологическому надзору (Ростехнад-зор) по ХМАО-Югре Федеральной службы по экологическому, технологическому и атомному надзору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технологической и экологической эксперти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 «Территориальный фонд по природным ресурсам и охране окружающей среды МПР России по ХМАО-Югр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водоохран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ий филиал ФГУЗ «Центр   гигиены в г. Сургуте и Сургутском районе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санитарно-эпидемиологической эксперти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ий отдел ФГУ «Территориальный фонд информации»                      по ХМАО-Югр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водохозяйственной эксперти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рироднадзора по ХМАО-Югр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экологической эксперти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УП «Ростехинвентаризация»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их паспор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 «Тюменский центр стандарти-зации, метрологии и сертификаци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ая проверка средств измерения. Выдача заключений на эксплуата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ударственного пожарного надзора по г. Сургуту ГУ МЧС России ХМАО Управление государственного пожарного надзор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противопожарной экспертизы проект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0"/>
      <w:outlineLvl w:val="3"/>
    </w:pPr>
    <w:rPr>
      <w:rFonts w:eastAsia="Arial Unicode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20"/>
      <w:outlineLvl w:val="4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1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44:00Z</dcterms:created>
  <dc:creator>301</dc:creator>
  <dc:description/>
  <dc:language>en-US</dc:language>
  <cp:lastModifiedBy>kogot</cp:lastModifiedBy>
  <dcterms:modified xsi:type="dcterms:W3CDTF">2006-01-30T05:44:00Z</dcterms:modified>
  <cp:revision>2</cp:revision>
  <dc:subject/>
  <dc:title>РАСПОРЯЖЕНИЕ АДМИНИСТРАЦИИ ГОРОДА</dc:title>
</cp:coreProperties>
</file>