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79"/>
        <w:jc w:val="both"/>
        <w:rPr/>
      </w:pPr>
      <w:r>
        <w:rPr/>
        <w:t>Приложение 1</w:t>
      </w:r>
    </w:p>
    <w:p>
      <w:pPr>
        <w:pStyle w:val="Normal"/>
        <w:ind w:firstLine="6379"/>
        <w:jc w:val="both"/>
        <w:rPr/>
      </w:pPr>
      <w:r>
        <w:rPr/>
        <w:t xml:space="preserve">к распоряжению </w:t>
      </w:r>
    </w:p>
    <w:p>
      <w:pPr>
        <w:pStyle w:val="Normal"/>
        <w:ind w:firstLine="6379"/>
        <w:jc w:val="both"/>
        <w:rPr/>
      </w:pPr>
      <w:r>
        <w:rPr/>
        <w:t>Администрации города</w:t>
      </w:r>
    </w:p>
    <w:p>
      <w:pPr>
        <w:pStyle w:val="Normal"/>
        <w:ind w:firstLine="6379"/>
        <w:jc w:val="both"/>
        <w:rPr/>
      </w:pPr>
      <w:r>
        <w:rPr/>
        <w:t>от ________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2"/>
        <w:jc w:val="center"/>
        <w:rPr/>
      </w:pPr>
      <w:r>
        <w:rPr/>
        <w:t>взаимодействия структурных подразделений Администрации города</w:t>
      </w:r>
    </w:p>
    <w:p>
      <w:pPr>
        <w:pStyle w:val="2"/>
        <w:jc w:val="center"/>
        <w:rPr/>
      </w:pPr>
      <w:r>
        <w:rPr/>
        <w:t xml:space="preserve">при  формировании, размещении и осуществлении контроля </w:t>
      </w:r>
    </w:p>
    <w:p>
      <w:pPr>
        <w:pStyle w:val="2"/>
        <w:jc w:val="center"/>
        <w:rPr/>
      </w:pPr>
      <w:r>
        <w:rPr/>
        <w:t>за исполнением муниципального заказа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1. Общие положения</w:t>
      </w:r>
    </w:p>
    <w:p>
      <w:pPr>
        <w:pStyle w:val="2"/>
        <w:ind w:firstLine="560"/>
        <w:rPr/>
      </w:pPr>
      <w:r>
        <w:rPr/>
        <w:t>1.1. Настоящий Регламент устанавливает общие принципы взаимодействия структурных подразделений Администрации города при формировании, размещении и контроле за исполнением муниципального заказа на поставку товаров, выполнение работ и оказание услуг в целях обеспечения нужд муниципального образования городского округа город Сургут.</w:t>
      </w:r>
    </w:p>
    <w:p>
      <w:pPr>
        <w:pStyle w:val="Normal"/>
        <w:ind w:firstLine="560"/>
        <w:jc w:val="both"/>
        <w:rPr/>
      </w:pPr>
      <w:r>
        <w:rPr/>
        <w:t>1.2. В рамках настоящего Регламента под ответственными структурными подразделениями (далее – ОСП) понимаются структурные подразделения                              Администрации города, несущие ответственность за формирование и исполнение муниципального заказа по соответствующему направлению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 xml:space="preserve">1.3. Проект муниципального контракта должен быть подготовлен в соответствии со стандартной формой, утвержденной распоряжением Администрации города. В случае, если проект муниципального контракта отличается от                        утвержденной стандартной формы, такой проект подлежит согласованию с правовым управлением Администрации города до начала процедуры размещения муниципального заказа. 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/>
      </w:pPr>
      <w:r>
        <w:rPr/>
        <w:t>2. Формирование муниципального заказа</w:t>
      </w:r>
    </w:p>
    <w:p>
      <w:pPr>
        <w:pStyle w:val="Normal"/>
        <w:ind w:firstLine="560"/>
        <w:jc w:val="both"/>
        <w:rPr/>
      </w:pPr>
      <w:r>
        <w:rPr/>
        <w:t>2.1. Основой для формирования муниципального заказа является проект сводного плана муниципальных нужд, разрабатываемый одновременно с проектом местного бюджета на очередной финансовый год.</w:t>
      </w:r>
    </w:p>
    <w:p>
      <w:pPr>
        <w:pStyle w:val="List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</w:rPr>
        <w:t>2.2. ОСП ежегодно до 1 августа текущего года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2.1. Доводят до муниципальных учреждений данные о возможных объемах финансирования закупок на следующий финансовый год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2.2. Запрашивают у муниципальных учреждений их потребности по                          номенклатуре и объемам на предстоящий финансовый год.</w:t>
      </w:r>
    </w:p>
    <w:p>
      <w:pPr>
        <w:pStyle w:val="TextBody"/>
        <w:ind w:firstLine="560"/>
        <w:rPr/>
      </w:pPr>
      <w:r>
        <w:rPr/>
        <w:t>2.3. Муниципальные учреждения обосновывают свои потребности на                     очередной финансовый год и представляют до 1 сентября текущего года информацию в курирующие ОСП по установленной форме согласно приложе-                нию 1 к настоящему Регламенту, в том числе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3.1. Определяют приоритеты, осуществляют выбор первоочередных целей, на достижение которых следует направить бюджетные средства.</w:t>
      </w:r>
    </w:p>
    <w:p>
      <w:pPr>
        <w:pStyle w:val="List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</w:rPr>
        <w:t>2.3.2. Производят предполагаемые расчеты потребностей в обеспечении муниципальных нужд в предстоящем финансовом году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3.3. Формируют предложения по закупкам с подробным экономическим обоснованием бюджетных ассигнований и социально-экономическими, технико-экономическими обоснованиями необходимости их приобретения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3.4. Определяют потребность проведения ремонтно-строительных работ, при этом специалисты департаментов архитектуры и градостроительства и жилищно-коммунального хозяйства совместно со специалистами курирующего ОСП проводят обследование состояния объекта и готовят дефектную ведомость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3.5. Осуществляют взаимодействие с ОСП при составлении проекта перечня муниципальных нужд на предстоящий финансовый год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4. ОСП ежегодно до 15 ноября текущего года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4.1. Осуществляют корректировку перечня муниципальных нужд на предстоящий финансовый год, представленных муниципальными учреж-дениями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4.2. Формируют сводный перечень ведомственных нужд путем консолидации перечней потребностей, предоставленных муниципальными учреждениями, по установленной форме согласно приложению 2 к настоящему Регламенту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4.3. Проводят согласование сводного перечня ведомственных нужд с                              департаментом финансов на предмет соответствия заданным параметрам бюджета следующего года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4.4. Передают сводный перечень ведомственных нужд в департамент по экономической политике (далее - ДЭП) для формирования проекта сводного  плана муниципальных нужд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5. ДЭП ежегодно до 25 декабря на основе сводного перечня ведомственных нужд, подготовленных ОСП, формирует проект сводного плана муниципальных нужд на очередной финансовый год по установленной форме согласно приложению 3 к настоящему Регламенту, производит его корректировку по факту принятия бюджета.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2.6. ОСП до 1 февраля осуществляют взаимодействие с ДЭП и департаментом финансов на предмет уточнения квартальной величины бюджетных                               назначений, направляемых на осуществление закупочных процедур.</w:t>
      </w:r>
    </w:p>
    <w:p>
      <w:pPr>
        <w:pStyle w:val="List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</w:rPr>
        <w:t>2.7. ДЭП ежегодно до 10 февраля: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- осуществляет взаимодействие с департаментом финансов и ОСП на предмет уточнения квартальной величины бюджетных назначений по статьям расходов;</w:t>
      </w:r>
    </w:p>
    <w:p>
      <w:pPr>
        <w:pStyle w:val="List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</w:rPr>
        <w:t>- разрабатывает и представляет на утверждение Главе города:</w:t>
      </w:r>
    </w:p>
    <w:p>
      <w:pPr>
        <w:pStyle w:val="21"/>
        <w:numPr>
          <w:ilvl w:val="0"/>
          <w:numId w:val="0"/>
        </w:numPr>
        <w:ind w:left="0" w:firstLine="560"/>
        <w:rPr/>
      </w:pPr>
      <w:r>
        <w:rPr>
          <w:sz w:val="28"/>
        </w:rPr>
        <w:t>а) проект сводного плана муниципальных нужд в поквартальной разбивке;</w:t>
      </w:r>
    </w:p>
    <w:p>
      <w:pPr>
        <w:pStyle w:val="List"/>
        <w:numPr>
          <w:ilvl w:val="0"/>
          <w:numId w:val="0"/>
        </w:numPr>
        <w:ind w:left="0" w:firstLine="560"/>
        <w:rPr>
          <w:sz w:val="28"/>
        </w:rPr>
      </w:pPr>
      <w:r>
        <w:rPr>
          <w:sz w:val="28"/>
        </w:rPr>
        <w:t>б) перечень и объемы продукции, закупаемой централизованно;</w:t>
      </w:r>
    </w:p>
    <w:p>
      <w:pPr>
        <w:pStyle w:val="List"/>
        <w:numPr>
          <w:ilvl w:val="0"/>
          <w:numId w:val="0"/>
        </w:numPr>
        <w:ind w:left="0" w:firstLine="560"/>
        <w:rPr/>
      </w:pPr>
      <w:r>
        <w:rPr>
          <w:sz w:val="28"/>
        </w:rPr>
        <w:t>в) план-график проведения закупок (с указанием форм размещения муниципального заказа).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/>
        <w:t xml:space="preserve">3. Порядок взаимодействия структурных подразделений </w:t>
      </w:r>
    </w:p>
    <w:p>
      <w:pPr>
        <w:pStyle w:val="Normal"/>
        <w:ind w:firstLine="560"/>
        <w:rPr/>
      </w:pPr>
      <w:r>
        <w:rPr/>
        <w:t>Администрации города при размещении муниципального заказа</w:t>
      </w:r>
    </w:p>
    <w:p>
      <w:pPr>
        <w:pStyle w:val="Normal"/>
        <w:ind w:firstLine="560"/>
        <w:jc w:val="both"/>
        <w:rPr/>
      </w:pPr>
      <w:r>
        <w:rPr/>
        <w:t>3.1. Своевременное формирование и исполнение муниципального заказа обеспечивают ОСП.</w:t>
      </w:r>
    </w:p>
    <w:p>
      <w:pPr>
        <w:pStyle w:val="Normal"/>
        <w:ind w:firstLine="560"/>
        <w:jc w:val="both"/>
        <w:rPr/>
      </w:pPr>
      <w:r>
        <w:rPr/>
        <w:t>3.2. Не применяются процедуры размещения муниципального заказа в случаях поставки товаров, выполнения работ, оказания услуг для муниципальных нужд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в рамках лимитов, устанавливаемых распоряжением Администрации города на каждый финансовый год. Закупки в рамках утвержденных лимитов осуществляются муниципальными учреждениями самостоятельно, с обязательным предоставлением в ОСП информации по факту таких закупок.</w:t>
      </w:r>
    </w:p>
    <w:p>
      <w:pPr>
        <w:pStyle w:val="Normal"/>
        <w:ind w:firstLine="560"/>
        <w:jc w:val="both"/>
        <w:rPr/>
      </w:pPr>
      <w:r>
        <w:rPr/>
        <w:t>3.3. ОСП ведут реестр закупок, произведенных муниципальными учреждениями,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, и ежеквартально, в срок до 15 числа месяца, следующего за отчетным, предоставляют его в ДЭП.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3.4. Не допускается деление закупок на части в целях уклонения от процедур открытого конкурса.</w:t>
      </w:r>
    </w:p>
    <w:p>
      <w:pPr>
        <w:pStyle w:val="22"/>
        <w:ind w:firstLine="560"/>
        <w:rPr/>
      </w:pPr>
      <w:r>
        <w:rPr>
          <w:sz w:val="28"/>
        </w:rPr>
        <w:t xml:space="preserve">Под делением заказа на части понимается размещение ОСП в течение                         одного финансового года двух и более заказов на поставку однородных или идентичных товаров, работ или услуг у одного или нескольких поставщиков на суммы, позволяющие осуществлять закупки без проведения конкурсных процедур или размещать муниципальные контракты с применением способа запроса котировок. </w:t>
      </w:r>
    </w:p>
    <w:p>
      <w:pPr>
        <w:pStyle w:val="Normal"/>
        <w:ind w:firstLine="560"/>
        <w:jc w:val="both"/>
        <w:rPr/>
      </w:pPr>
      <w:r>
        <w:rPr/>
        <w:t>3.5. Подготовка размещения муниципального заказа при проведении открытого конкурса (открытого аукциона):</w:t>
      </w:r>
    </w:p>
    <w:p>
      <w:pPr>
        <w:pStyle w:val="Normal"/>
        <w:ind w:firstLine="560"/>
        <w:jc w:val="both"/>
        <w:rPr/>
      </w:pPr>
      <w:r>
        <w:rPr/>
        <w:t>3.5.1. ОСП осуществляет подготовку и в срок не менее чем за 45 дней до даты проведения торгов представляет  в ДЭП заявку о размещении муниципального заказа (с отметкой департамента финансов о наличии бюджетных ассигнований) с приложением следующих документов:</w:t>
      </w:r>
    </w:p>
    <w:p>
      <w:pPr>
        <w:pStyle w:val="Normal"/>
        <w:ind w:firstLine="560"/>
        <w:jc w:val="both"/>
        <w:rPr/>
      </w:pPr>
      <w:r>
        <w:rPr/>
        <w:t>- извещение о проведении конкурса (аукциона);</w:t>
      </w:r>
    </w:p>
    <w:p>
      <w:pPr>
        <w:pStyle w:val="Normal"/>
        <w:ind w:firstLine="560"/>
        <w:jc w:val="both"/>
        <w:rPr/>
      </w:pPr>
      <w:r>
        <w:rPr/>
        <w:t>- конкурсную документацию (документацию об аукционе);</w:t>
      </w:r>
    </w:p>
    <w:p>
      <w:pPr>
        <w:pStyle w:val="Normal"/>
        <w:ind w:firstLine="560"/>
        <w:jc w:val="both"/>
        <w:rPr/>
      </w:pPr>
      <w:r>
        <w:rPr/>
        <w:t xml:space="preserve">- проект муниципального контракта. </w:t>
      </w:r>
    </w:p>
    <w:p>
      <w:pPr>
        <w:pStyle w:val="TextBody"/>
        <w:ind w:firstLine="560"/>
        <w:rPr/>
      </w:pPr>
      <w:r>
        <w:rPr/>
        <w:t>3.5.2. ДЭП в течение 7 дней рассматривает представленные документы на предмет соответствия требованиям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TextBodyIndent"/>
        <w:ind w:firstLine="560"/>
        <w:rPr/>
      </w:pPr>
      <w:r>
        <w:rPr/>
        <w:t>В случае несоответствия представленных документов установленным требованиям, ДЭП возвращает документы в ОСП для доработки с мотивированным обоснованием причин отказа в согласовании.</w:t>
      </w:r>
    </w:p>
    <w:p>
      <w:pPr>
        <w:pStyle w:val="Normal"/>
        <w:ind w:firstLine="560"/>
        <w:jc w:val="both"/>
        <w:rPr/>
      </w:pPr>
      <w:r>
        <w:rPr/>
        <w:t>Согласованная ДЭП документация направляется в информационно-аналитическое управление для опубликования в официальном печатном издании и размещения на официальном сайте в установленном порядке.</w:t>
      </w:r>
    </w:p>
    <w:p>
      <w:pPr>
        <w:pStyle w:val="TextBody"/>
        <w:ind w:firstLine="560"/>
        <w:rPr/>
      </w:pPr>
      <w:r>
        <w:rPr/>
        <w:t xml:space="preserve">3.5.3. Размещение муниципального заказа на осуществление централизованных закупок осуществляется путем проведения торгов, при этом подготовка конкурсной документации (документации об аукционе), извещения о проведении конкурса (аукциона), проектов муниципальных контрактов возлагается на ДЭП. Подготовка производится на основании заявок ОСП, представляемых в ДЭП в соответствии с утвержденным Планом-графиком проведения торгов. </w:t>
      </w:r>
    </w:p>
    <w:p>
      <w:pPr>
        <w:pStyle w:val="Normal"/>
        <w:ind w:firstLine="560"/>
        <w:jc w:val="both"/>
        <w:rPr/>
      </w:pPr>
      <w:r>
        <w:rPr/>
        <w:t>3.6. Подготовка размещения муниципального заказа путем запроса котировок:</w:t>
      </w:r>
    </w:p>
    <w:p>
      <w:pPr>
        <w:pStyle w:val="Normal"/>
        <w:ind w:firstLine="560"/>
        <w:jc w:val="both"/>
        <w:rPr/>
      </w:pPr>
      <w:r>
        <w:rPr/>
        <w:t>3.6.1. ОСП  представляет в ДЭП заявку на проведение запроса котировок (с отметкой департамента финансов о наличии бюджетных ассигнований) и проект муниципального контракта, для подготовки извещения о проведении запроса котировок. Заявка представляется в срок не менее чем за 15 дней до даты рассмотрения котировочных заявок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3.6.2. ДЭП осуществляет подготовку извещения о проведении запроса котировок, которое в срок не менее чем за 12 дней до рассмотрения котировочных заявок направляет  в информационно-аналитическое управление для опубликования в официальном печатном издании и размещения на официальном сайте в установленном порядке.</w:t>
      </w:r>
    </w:p>
    <w:p>
      <w:pPr>
        <w:pStyle w:val="Normal"/>
        <w:ind w:firstLine="560"/>
        <w:jc w:val="both"/>
        <w:rPr/>
      </w:pPr>
      <w:r>
        <w:rPr/>
        <w:t>3.7. Подготовка размещения муниципального заказа у единственного поставщика:</w:t>
      </w:r>
    </w:p>
    <w:p>
      <w:pPr>
        <w:pStyle w:val="Normal"/>
        <w:ind w:firstLine="560"/>
        <w:jc w:val="both"/>
        <w:rPr/>
      </w:pPr>
      <w:r>
        <w:rPr/>
        <w:t>3.7.1. ОСП направляет в ДЭП заявку с аргументированным обоснованием размещения муниципального заказа у единственного поставщика с отметкой департамента финансов о наличии бюджетных ассигнований  и проект муниципального контракта.</w:t>
      </w:r>
    </w:p>
    <w:p>
      <w:pPr>
        <w:pStyle w:val="Normal"/>
        <w:ind w:firstLine="560"/>
        <w:jc w:val="both"/>
        <w:rPr/>
      </w:pPr>
      <w:r>
        <w:rPr/>
        <w:t xml:space="preserve">3.7.2. ДЭП в течение 3 дней осуществляет рассмотрение представленных документов на предмет их соответствия требованиям статьи 55 Федерального закона № 94-ФЗ, по результатам рассмотрения дает аргументированное заключение. При соответствии представленных документов установленным требованиям ДЭП готовит проект распоряжения Администрации города о размещении муниципального заказа у единственного поставщика. </w:t>
      </w:r>
    </w:p>
    <w:p>
      <w:pPr>
        <w:pStyle w:val="3"/>
        <w:ind w:firstLine="560"/>
        <w:rPr>
          <w:b w:val="false"/>
          <w:b w:val="false"/>
        </w:rPr>
      </w:pPr>
      <w:r>
        <w:rPr>
          <w:b w:val="false"/>
        </w:rPr>
        <w:t xml:space="preserve">3.7.3. Распоряжение Администрации города является основанием для заключения муниципального контракта с единственным поставщиком.  </w:t>
      </w:r>
    </w:p>
    <w:p>
      <w:pPr>
        <w:pStyle w:val="Normal"/>
        <w:ind w:firstLine="560"/>
        <w:jc w:val="both"/>
        <w:rPr/>
      </w:pPr>
      <w:r>
        <w:rPr/>
        <w:t>3.8. При размещении муниципального заказа путем проведения конкурса, аукциона, а также запроса котировок создаются комиссии, порядок работы которых утверждается распоряжением Администрации города. Обеспечение работы комиссий возлагается на ДЭП.</w:t>
      </w:r>
    </w:p>
    <w:p>
      <w:pPr>
        <w:pStyle w:val="TextBody"/>
        <w:ind w:firstLine="560"/>
        <w:rPr/>
      </w:pPr>
      <w:r>
        <w:rPr/>
        <w:t>3.9.  ДЭП определяет размер платы за предоставление конкурсной документации (документации об аукционе), осуществляет выдачу конкурсной документации (документации об аукционе), прием и регистрацию заявок участников размещения заказа, представление заявок участников размещения заказа на рассмотрение комиссий.</w:t>
      </w:r>
    </w:p>
    <w:p>
      <w:pPr>
        <w:pStyle w:val="TextBody"/>
        <w:ind w:firstLine="560"/>
        <w:rPr/>
      </w:pPr>
      <w:r>
        <w:rPr/>
        <w:t>3.10. ОСП разъясняет участникам размещения муниципального заказа положения конкурсной документации (документации об аукционе) в соответствии с требованиями статьи 24 Федерального закона № 94-ФЗ.  В случае проведения торгов на осуществление централизованных закупок данные функции осуществляет ДЭП.</w:t>
      </w:r>
    </w:p>
    <w:p>
      <w:pPr>
        <w:pStyle w:val="TextBody"/>
        <w:ind w:firstLine="560"/>
        <w:rPr/>
      </w:pPr>
      <w:r>
        <w:rPr/>
        <w:t>3.11. После определения победителя конкурса (аукциона, проведения запроса котировок) ДЭП один экземпляр протокола оценки и сопоставления заявок (протокола аукциона, протокола рассмотрения и оценки котировочных заявок) направляет победителю конкурса (аукциона, проведения запроса котировок), второй экземпляр остается в ДЭП.</w:t>
      </w:r>
    </w:p>
    <w:p>
      <w:pPr>
        <w:pStyle w:val="TextBody"/>
        <w:ind w:firstLine="560"/>
        <w:rPr/>
      </w:pPr>
      <w:r>
        <w:rPr/>
        <w:t xml:space="preserve"> </w:t>
      </w:r>
      <w:r>
        <w:rPr/>
        <w:t>Заверенные копии протокола направляются:</w:t>
      </w:r>
    </w:p>
    <w:p>
      <w:pPr>
        <w:pStyle w:val="Normal"/>
        <w:ind w:firstLine="560"/>
        <w:jc w:val="both"/>
        <w:rPr/>
      </w:pPr>
      <w:r>
        <w:rPr/>
        <w:t>- в ОСП для обеспечения заключения муниципального контракта;</w:t>
      </w:r>
    </w:p>
    <w:p>
      <w:pPr>
        <w:pStyle w:val="Normal"/>
        <w:ind w:firstLine="560"/>
        <w:jc w:val="both"/>
        <w:rPr/>
      </w:pPr>
      <w:r>
        <w:rPr/>
        <w:t xml:space="preserve">- в информационно-аналитическое управление для опубликования в официальном печатном издании и размещения на официальном сайте в установленном порядке. </w:t>
      </w:r>
    </w:p>
    <w:p>
      <w:pPr>
        <w:pStyle w:val="TextBody"/>
        <w:ind w:firstLine="560"/>
        <w:rPr/>
      </w:pPr>
      <w:r>
        <w:rPr/>
        <w:t>3.12. Муниципальный контракт с победителем должен быть заключен в срок, указанный в конкурсной документации (документации об аукционе, запросе котировок). Подписание муниципального контракта осуществляется высшим должностным лицом Администрации города в соответствии с компетенцией, установленной Регламентом Администрации города.</w:t>
      </w:r>
    </w:p>
    <w:p>
      <w:pPr>
        <w:pStyle w:val="Normal"/>
        <w:ind w:firstLine="560"/>
        <w:jc w:val="both"/>
        <w:rPr/>
      </w:pPr>
      <w:r>
        <w:rPr/>
        <w:t>3.13. Муниципальный контракт в течение 3 дней после заключения представляется в ДЭП для внесения в реестр муниципальных контрактов с присвоением регистрационного номера.</w:t>
      </w:r>
    </w:p>
    <w:p>
      <w:pPr>
        <w:pStyle w:val="Normal"/>
        <w:ind w:firstLine="560"/>
        <w:jc w:val="both"/>
        <w:rPr/>
      </w:pPr>
      <w:r>
        <w:rPr/>
        <w:t>Ведение реестра муниципальных контрактов, размещение сведений реестра на официальном сайте осуществляется ДЭП в порядке, установленном законодательством.</w:t>
      </w:r>
    </w:p>
    <w:p>
      <w:pPr>
        <w:pStyle w:val="TextBody"/>
        <w:ind w:firstLine="560"/>
        <w:rPr/>
      </w:pPr>
      <w:r>
        <w:rPr/>
        <w:t>3.14. Внесенный в реестр муниципальный контракт представляется ДЭП в департамент финансов.</w:t>
      </w:r>
    </w:p>
    <w:p>
      <w:pPr>
        <w:pStyle w:val="Normal"/>
        <w:ind w:firstLine="560"/>
        <w:jc w:val="both"/>
        <w:rPr/>
      </w:pPr>
      <w:r>
        <w:rPr/>
        <w:t xml:space="preserve">3.15. Подлежащие хранению в соответствии с Федеральным законом № 94-ФЗ материалы и документация (в том числе </w:t>
      </w:r>
      <w:r>
        <w:rPr>
          <w:color w:val="000000"/>
        </w:rPr>
        <w:t>протоколы, составленные в ходе проведения конкурса (аукциона), заявки на участие в конкурсе (аукционе), конкурсная документация (документация об аукционе), аудиозаписи и т.д.) хранятся ДЭП не менее трех лет.</w:t>
      </w:r>
      <w:r>
        <w:rPr/>
        <w:t xml:space="preserve"> </w:t>
      </w:r>
    </w:p>
    <w:p>
      <w:pPr>
        <w:pStyle w:val="Normal"/>
        <w:ind w:firstLine="560"/>
        <w:rPr/>
      </w:pPr>
      <w:r>
        <w:rPr/>
        <w:t>4. Контроль</w:t>
      </w:r>
    </w:p>
    <w:p>
      <w:pPr>
        <w:pStyle w:val="ConsNonformat"/>
        <w:widowControl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ДЭП осуществляет контроль за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воевременностью подачи заявок ОСП в соответствии с утвержденным Планом-графиком проведения закупок;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- соответствием подготавливаемой ОСП конкурсной документации (документации об аукционе) требованиям Федерального закона № 94-ФЗ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 xml:space="preserve">4.2. ДЭП осуществляет анализ реестров закупок продукции, осуществляемых без проведения процедур муниципального заказа в соответствии с пунктом 3.2. Регламента, и ежеквартально представляемых ОСП в ДЭП. </w:t>
      </w:r>
    </w:p>
    <w:p>
      <w:pPr>
        <w:pStyle w:val="ConsNonformat"/>
        <w:widowControl/>
        <w:ind w:right="0" w:firstLine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Контроль за исполнением муниципальных контрактов осуществляет контрольно-ревизионное управление Администрации города.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>4.4. По результатам исполнения муниципального заказа ДЭП проводит оценку эффективности системы муниципальных закупок по установленным показателям (приложение 4 к Регламенту), для чего ОСП ежеквартально в срок до 20 числа месяца, следующего за отчетным кварталом, представляют в ДЭП отчеты по установленной форме (приложение 5 к Регламенту).</w:t>
      </w:r>
    </w:p>
    <w:p>
      <w:pPr>
        <w:pStyle w:val="TextBody"/>
        <w:ind w:firstLine="560"/>
        <w:rPr/>
      </w:pPr>
      <w:r>
        <w:rPr/>
        <w:t xml:space="preserve">4.5. Сводный отчет об исполнении муниципального заказа ДЭП готовит ежеквартально, в срок до 30 числа месяца, следующего за отчетным кварталом, и представляет на рассмотрение Главе города. </w:t>
      </w:r>
    </w:p>
    <w:p>
      <w:pPr>
        <w:pStyle w:val="ConsNonformat"/>
        <w:widowControl/>
        <w:ind w:right="0" w:firstLine="560"/>
        <w:jc w:val="both"/>
        <w:rPr/>
      </w:pPr>
      <w:r>
        <w:rPr>
          <w:rFonts w:cs="Times New Roman" w:ascii="Times New Roman" w:hAnsi="Times New Roman"/>
          <w:sz w:val="28"/>
        </w:rPr>
        <w:t xml:space="preserve">4.6. На основе проведенных контрольных и оценочных мероприятий  ДЭП ежегодно, не позднее 1 марта, представляет Главе города отчет об исполнении муниципального заказа в предшествующем финансовом году, а также предложения по оптимизации процесса управления муниципальным заказом и повышения эффективности закупок продукции для муниципальных нуж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1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4:43:00Z</dcterms:created>
  <dc:creator>user</dc:creator>
  <dc:description/>
  <cp:keywords/>
  <dc:language>en-US</dc:language>
  <cp:lastModifiedBy>user</cp:lastModifiedBy>
  <dcterms:modified xsi:type="dcterms:W3CDTF">2005-12-27T04:44:00Z</dcterms:modified>
  <cp:revision>1</cp:revision>
  <dc:subject/>
  <dc:title>Приложение 1</dc:title>
</cp:coreProperties>
</file>