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208"/>
        <w:jc w:val="left"/>
        <w:rPr/>
      </w:pPr>
      <w:r>
        <w:rPr/>
        <w:t xml:space="preserve">Приложение </w:t>
      </w:r>
    </w:p>
    <w:p>
      <w:pPr>
        <w:pStyle w:val="Normal"/>
        <w:ind w:left="6372" w:firstLine="208"/>
        <w:rPr/>
      </w:pPr>
      <w:r>
        <w:rPr/>
        <w:t xml:space="preserve">к распоряжению  </w:t>
      </w:r>
    </w:p>
    <w:p>
      <w:pPr>
        <w:pStyle w:val="Normal"/>
        <w:ind w:left="6372" w:firstLine="208"/>
        <w:rPr/>
      </w:pPr>
      <w:r>
        <w:rPr/>
        <w:t>Администрации города</w:t>
      </w:r>
    </w:p>
    <w:p>
      <w:pPr>
        <w:pStyle w:val="Normal"/>
        <w:ind w:left="6372" w:firstLine="208"/>
        <w:rPr/>
      </w:pPr>
      <w:r>
        <w:rPr/>
        <w:t>от 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 xml:space="preserve">Перечень </w:t>
      </w:r>
    </w:p>
    <w:p>
      <w:pPr>
        <w:pStyle w:val="2"/>
        <w:rPr/>
      </w:pPr>
      <w:r>
        <w:rPr/>
        <w:t>магистральных тепловых сетей, находящихся на балансе</w:t>
      </w:r>
    </w:p>
    <w:p>
      <w:pPr>
        <w:pStyle w:val="2"/>
        <w:rPr/>
      </w:pPr>
      <w:r>
        <w:rPr/>
        <w:t>Сургутского городского муниципального унитарного предприятия</w:t>
      </w:r>
    </w:p>
    <w:p>
      <w:pPr>
        <w:pStyle w:val="2"/>
        <w:rPr/>
      </w:pPr>
      <w:r>
        <w:rPr/>
        <w:t xml:space="preserve">«Городские тепловые сети» </w:t>
      </w:r>
    </w:p>
    <w:p>
      <w:pPr>
        <w:pStyle w:val="2"/>
        <w:rPr>
          <w:sz w:val="10"/>
        </w:rPr>
      </w:pPr>
      <w:r>
        <w:rPr>
          <w:sz w:val="10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40"/>
        <w:gridCol w:w="4060"/>
        <w:gridCol w:w="4200"/>
      </w:tblGrid>
      <w:tr>
        <w:trPr>
          <w:trHeight w:val="7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  <w:r>
              <w:rPr>
                <w:szCs w:val="22"/>
              </w:rPr>
              <w:t xml:space="preserve">  п/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0"/>
                <w:szCs w:val="22"/>
              </w:rPr>
            </w:pPr>
            <w:r>
              <w:rPr>
                <w:rFonts w:eastAsia="Arial Unicode MS"/>
                <w:sz w:val="1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</w:t>
            </w:r>
            <w:r>
              <w:rPr>
                <w:szCs w:val="22"/>
              </w:rPr>
              <w:t>ентарны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10"/>
                <w:szCs w:val="22"/>
              </w:rPr>
            </w:pPr>
            <w:r>
              <w:rPr>
                <w:sz w:val="10"/>
                <w:szCs w:val="22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жнее н</w:t>
            </w:r>
            <w:r>
              <w:rPr>
                <w:szCs w:val="22"/>
              </w:rPr>
              <w:t>аимен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гистральных тепловых сетей</w:t>
            </w:r>
          </w:p>
          <w:p>
            <w:pPr>
              <w:pStyle w:val="Normal"/>
              <w:jc w:val="center"/>
              <w:rPr>
                <w:rFonts w:eastAsia="Arial Unicode MS"/>
                <w:sz w:val="10"/>
                <w:szCs w:val="22"/>
              </w:rPr>
            </w:pPr>
            <w:r>
              <w:rPr>
                <w:rFonts w:eastAsia="Arial Unicode MS"/>
                <w:sz w:val="10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еименование магистральны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пловых сете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0"/>
                <w:szCs w:val="22"/>
              </w:rPr>
            </w:pPr>
            <w:r>
              <w:rPr>
                <w:rFonts w:eastAsia="Arial Unicode MS"/>
                <w:sz w:val="1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одоснабжение ЦТП-(88)2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УТТ-6 до ЦТП-88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1 от 1ТК-17а до ЦТП-26 в мкр. 11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от ул. Остров</w:t>
            </w:r>
            <w:r>
              <w:rPr/>
              <w:t>-</w:t>
            </w:r>
            <w:r>
              <w:rPr/>
              <w:t>ского маг</w:t>
            </w:r>
            <w:r>
              <w:rPr/>
              <w:t>истраль</w:t>
            </w:r>
            <w:r>
              <w:rPr/>
              <w:t xml:space="preserve"> №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№1 от коллекторной № 1 </w:t>
            </w:r>
            <w:r>
              <w:rPr/>
              <w:t>от</w:t>
            </w:r>
            <w:r>
              <w:rPr/>
              <w:t xml:space="preserve"> 1ТК5-2ТК-7-1ТК-35 по ул. Островского до кот</w:t>
            </w:r>
            <w:r>
              <w:rPr/>
              <w:t>ельной</w:t>
            </w:r>
            <w:r>
              <w:rPr/>
              <w:t xml:space="preserve"> № 3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от ТП-6 д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ЦТП МГБ-1 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1 по ул. Губкина от 1ТК-23-ЦТП-больничный комплекс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ые тепловые сети от УП по ул. Северн</w:t>
            </w:r>
            <w:r>
              <w:rPr/>
              <w:t>ой</w:t>
            </w:r>
            <w:r>
              <w:rPr/>
              <w:t xml:space="preserve"> до ЦТП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Рабоч</w:t>
            </w:r>
            <w:r>
              <w:rPr/>
              <w:t>ей.</w:t>
            </w:r>
            <w:r>
              <w:rPr/>
              <w:t xml:space="preserve"> 177м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3 от 3ТК23 по ул. Северн</w:t>
            </w:r>
            <w:r>
              <w:rPr/>
              <w:t>ой</w:t>
            </w:r>
            <w:r>
              <w:rPr/>
              <w:t xml:space="preserve"> до ЦТП-8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5 ул. Энергетиков от кот</w:t>
            </w:r>
            <w:r>
              <w:rPr/>
              <w:t>ельной</w:t>
            </w:r>
            <w:r>
              <w:rPr/>
              <w:t xml:space="preserve"> до ТК-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5 от 5ТК1Б (кот. № 3) по ул. Майск</w:t>
            </w:r>
            <w:r>
              <w:rPr/>
              <w:t>ой</w:t>
            </w:r>
            <w:r>
              <w:rPr/>
              <w:t xml:space="preserve"> до 5ТК9 по ул. Энергетиков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5 ул. Энергетиков от ТК-8-ТК13 до ЦТП-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5 о</w:t>
            </w:r>
            <w:r>
              <w:rPr/>
              <w:t>т</w:t>
            </w:r>
            <w:r>
              <w:rPr/>
              <w:t xml:space="preserve"> 5ТК9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 5ТК1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7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5 от 5ТК8 до ЦТП-6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6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5 от 5ТК-13 до ЦТП-6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9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5 от 5ТК8 до ЦТП-69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72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5 от 5ТК4 до ЦТП-7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 ТК-2 д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ЦТП-70, 71 маг</w:t>
            </w:r>
            <w:r>
              <w:rPr/>
              <w:t>истраль</w:t>
            </w:r>
            <w:r>
              <w:rPr/>
              <w:t xml:space="preserve"> № 5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5 от 5ТК2 до ЦТП-70, 71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6 от кот</w:t>
            </w:r>
            <w:r>
              <w:rPr/>
              <w:t>ельной</w:t>
            </w:r>
            <w:r>
              <w:rPr/>
              <w:t xml:space="preserve"> № 3 по ул</w:t>
            </w:r>
            <w:r>
              <w:rPr/>
              <w:t xml:space="preserve">. </w:t>
            </w:r>
            <w:r>
              <w:rPr/>
              <w:t>Майской - Гагарин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6 от кот</w:t>
            </w:r>
            <w:r>
              <w:rPr/>
              <w:t>ельной</w:t>
            </w:r>
            <w:r>
              <w:rPr/>
              <w:t xml:space="preserve"> № 3 по ул. Майской, Гагарина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>т кот</w:t>
            </w:r>
            <w:r>
              <w:rPr/>
              <w:t>ельной</w:t>
            </w:r>
            <w:r>
              <w:rPr/>
              <w:t xml:space="preserve"> № 3 –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ТК-1Б-6ТК30-6ТК-14-5ТК1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5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6 от 6ТК14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 ЦТП-6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8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6 от 6ТК19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 ЦТП-6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73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6 от  6ТК27 до ЦТП-73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ети теплоснабжения до ЦТП-78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врезки в т</w:t>
            </w:r>
            <w:r>
              <w:rPr/>
              <w:t>епломагистраль</w:t>
            </w:r>
            <w:r>
              <w:rPr/>
              <w:t xml:space="preserve"> по пр. Пролетарск</w:t>
            </w:r>
            <w:r>
              <w:rPr/>
              <w:t>ому</w:t>
            </w:r>
            <w:r>
              <w:rPr/>
              <w:t xml:space="preserve"> до ЦТП-78 в мкр. 32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ввод ЦТП-79 мкр. 32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ТК (вр</w:t>
            </w:r>
            <w:r>
              <w:rPr/>
              <w:t>езка</w:t>
            </w:r>
            <w:r>
              <w:rPr/>
              <w:t xml:space="preserve"> к ЦТП-78) до ЦТП-79 в мкр. 32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ети теплоснабжения до ЦТП-64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врезки в т</w:t>
            </w:r>
            <w:r>
              <w:rPr/>
              <w:t>епломагистраль</w:t>
            </w:r>
            <w:r>
              <w:rPr/>
              <w:t xml:space="preserve"> по пр. Пролетарск</w:t>
            </w:r>
            <w:r>
              <w:rPr/>
              <w:t>ому</w:t>
            </w:r>
            <w:r>
              <w:rPr/>
              <w:t xml:space="preserve"> до ЦТП-64 в  мкр. 20А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 № 9 п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</w:t>
            </w:r>
            <w:r>
              <w:rPr/>
              <w:t>. Комсомольск</w:t>
            </w:r>
            <w:r>
              <w:rPr/>
              <w:t>ому</w:t>
            </w:r>
            <w:r>
              <w:rPr/>
              <w:t xml:space="preserve"> от </w:t>
            </w:r>
            <w:r>
              <w:rPr/>
              <w:t xml:space="preserve">неподвижной опоры </w:t>
            </w:r>
            <w:r>
              <w:rPr/>
              <w:t>23 до 3ТК</w:t>
            </w:r>
            <w:r>
              <w:rPr/>
              <w:t>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9 по ул. Геологическ</w:t>
            </w:r>
            <w:r>
              <w:rPr/>
              <w:t>ой</w:t>
            </w:r>
            <w:r>
              <w:rPr/>
              <w:t xml:space="preserve"> от П-12-9ТК4-9ТК6 по пр. Комсомольск</w:t>
            </w:r>
            <w:r>
              <w:rPr/>
              <w:t>ому</w:t>
            </w:r>
            <w:r>
              <w:rPr/>
              <w:t xml:space="preserve"> от 9ТК10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 9ТК19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9 по ул. 5В (ул. Югорск</w:t>
            </w:r>
            <w:r>
              <w:rPr/>
              <w:t>ой</w:t>
            </w:r>
            <w:r>
              <w:rPr/>
              <w:t>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9 п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Югорск</w:t>
            </w:r>
            <w:r>
              <w:rPr/>
              <w:t>ой</w:t>
            </w:r>
            <w:r>
              <w:rPr/>
              <w:t xml:space="preserve"> от 9ТК19 до 9ТК22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9 по ул. 5В (ул. Югорск</w:t>
            </w:r>
            <w:r>
              <w:rPr/>
              <w:t>ой</w:t>
            </w:r>
            <w:r>
              <w:rPr/>
              <w:t>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9 п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Югорск</w:t>
            </w:r>
            <w:r>
              <w:rPr/>
              <w:t>ой</w:t>
            </w:r>
            <w:r>
              <w:rPr/>
              <w:t xml:space="preserve"> от 9ТК22 до 9ТК2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1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4 до ЦТП-6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51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9 от 9ТК11а до ЦТП-5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2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15 до ЦТП-6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63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18 до ЦТП-6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до ЦТП-56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9 от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9ТК19-9ТК20 до ЦТП-56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от УТ до ЦТП-60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15 до ЦТП-6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6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до ЦТП-59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22 до ЦТП-59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по ул. Югорской от УТ-2 до ЦТП-58 </w:t>
            </w:r>
          </w:p>
          <w:p>
            <w:pPr>
              <w:pStyle w:val="Normal"/>
              <w:jc w:val="both"/>
              <w:rPr/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23-9ТК24 до ЦТП-5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до ЦТП-57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21 до ЦТП-5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до ЦТП-55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9 от 9ТК4 до ЦТП-5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до ЦТП-54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-11А-9ТК11Б до ЦТП-54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до ЦТП-53 маг</w:t>
            </w:r>
            <w:r>
              <w:rPr/>
              <w:t>истраль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11 до ЦТП-5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до ЦТП-52 маг</w:t>
            </w:r>
            <w:r>
              <w:rPr/>
              <w:t xml:space="preserve">истраль </w:t>
            </w:r>
            <w:r>
              <w:rPr/>
              <w:t xml:space="preserve"> № 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10 до ЦТП-52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 мкр.4 ул. Магистр</w:t>
            </w:r>
            <w:r>
              <w:rPr/>
              <w:t>альная</w:t>
            </w:r>
            <w:r>
              <w:rPr/>
              <w:t xml:space="preserve"> мкр. 5 маг</w:t>
            </w:r>
            <w:r>
              <w:rPr/>
              <w:t>истраль</w:t>
            </w:r>
            <w:r>
              <w:rPr/>
              <w:t xml:space="preserve"> № 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1 от 1ТК23-1ТК-24-1ТК25 и от 1ТК23 до т</w:t>
            </w:r>
            <w:r>
              <w:rPr/>
              <w:t xml:space="preserve">очки </w:t>
            </w:r>
            <w:r>
              <w:rPr/>
              <w:t>А по ул. Губкина</w:t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ые тепловые сети ул. Нефт</w:t>
            </w:r>
            <w:r>
              <w:rPr/>
              <w:t>яников</w:t>
            </w:r>
            <w:r>
              <w:rPr/>
              <w:t xml:space="preserve"> от ТК-21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 ТК-5</w:t>
            </w:r>
            <w:r>
              <w:rPr/>
              <w:t>.</w:t>
            </w:r>
            <w:r>
              <w:rPr/>
              <w:t xml:space="preserve"> 1483м маг</w:t>
            </w:r>
            <w:r>
              <w:rPr/>
              <w:t>истраль</w:t>
            </w:r>
            <w:r>
              <w:rPr/>
              <w:t xml:space="preserve"> № 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4 от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ТК2-4ТК3-4ТК5-4ТК6-4ТК7-4ТК8-4ТК9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 ТК33-ТК4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т ТК16 маг</w:t>
            </w:r>
            <w:r>
              <w:rPr/>
              <w:t>истраль</w:t>
            </w:r>
            <w:r>
              <w:rPr/>
              <w:t xml:space="preserve"> № 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3 от 3ТК8-3ТК9-3ТК10-3ТК11 (</w:t>
            </w:r>
            <w:r>
              <w:rPr/>
              <w:t>пр</w:t>
            </w:r>
            <w:r>
              <w:rPr/>
              <w:t>. Ленина), 1ТК-35 до 3ТК1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истральные  сети по 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  <w:r>
              <w:rPr/>
              <w:t xml:space="preserve">. Мира от П1 до 1ТК-19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№1 по </w:t>
            </w:r>
            <w:r>
              <w:rPr/>
              <w:t>пр</w:t>
            </w:r>
            <w:r>
              <w:rPr/>
              <w:t>. Мира от П1 (ПКТС)-1ТК5-1ТК8-1ТК10-1ТК13-1ТК17-1ТК19; от т</w:t>
            </w:r>
            <w:r>
              <w:rPr/>
              <w:t xml:space="preserve">очки </w:t>
            </w:r>
            <w:r>
              <w:rPr/>
              <w:t>А до 1ТК31 по ул.</w:t>
            </w:r>
            <w:r>
              <w:rPr/>
              <w:t xml:space="preserve"> Г.</w:t>
            </w:r>
            <w:r>
              <w:rPr/>
              <w:t>Кукуевицкого и до 4ТК1 (</w:t>
            </w:r>
            <w:r>
              <w:rPr/>
              <w:t>к</w:t>
            </w:r>
            <w:r>
              <w:rPr/>
              <w:t>отельная № 2) НГДУ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от ТК-2 до ЦТП-(70)10 маг</w:t>
            </w:r>
            <w:r>
              <w:rPr/>
              <w:t>истраль</w:t>
            </w:r>
            <w:r>
              <w:rPr/>
              <w:t xml:space="preserve"> № 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3 от 3ТК16 до ЦТП-10 в мкр. 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 КАТ 2 д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зла 12 маг</w:t>
            </w:r>
            <w:r>
              <w:rPr/>
              <w:t>истраль</w:t>
            </w:r>
            <w:r>
              <w:rPr/>
              <w:t xml:space="preserve"> № 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3 от 3ТК-3 до 3ТК-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мкр. 13А от УТ-3 до ЦТП-126</w:t>
            </w:r>
            <w:r>
              <w:rPr/>
              <w:t>.</w:t>
            </w:r>
            <w:r>
              <w:rPr/>
              <w:t xml:space="preserve"> 145,5</w:t>
            </w: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2 от 2ТК22 по ул. Лермонтова до ЦТП-23,</w:t>
            </w:r>
            <w:r>
              <w:rPr/>
              <w:t xml:space="preserve"> </w:t>
            </w:r>
            <w:r>
              <w:rPr/>
              <w:t>19 в мкр. 13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от ТК-1 до ТК-21 маг</w:t>
            </w:r>
            <w:r>
              <w:rPr/>
              <w:t>истраль</w:t>
            </w:r>
            <w:r>
              <w:rPr/>
              <w:t xml:space="preserve"> № 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2 по ул. Островского от т</w:t>
            </w:r>
            <w:r>
              <w:rPr/>
              <w:t>очки</w:t>
            </w:r>
            <w:r>
              <w:rPr/>
              <w:t xml:space="preserve"> А (1ТК-5)-2ТК9-2ТК13-2ТК13А; от 2ТК9 до ЦТП-2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езервирующая перемычка УТ-15</w:t>
            </w:r>
            <w:r>
              <w:rPr/>
              <w:t>,</w:t>
            </w:r>
            <w:r>
              <w:rPr/>
              <w:t xml:space="preserve"> УТ-16 маг</w:t>
            </w:r>
            <w:r>
              <w:rPr/>
              <w:t>истраль</w:t>
            </w:r>
            <w:r>
              <w:rPr/>
              <w:t xml:space="preserve"> 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№1  по </w:t>
            </w:r>
            <w:r>
              <w:rPr/>
              <w:t>пр</w:t>
            </w:r>
            <w:r>
              <w:rPr/>
              <w:t>. Мира от 1ТК13 до 2ТК16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по ул. Лермонтова ТК3-ТК4</w:t>
            </w:r>
            <w:r>
              <w:rPr/>
              <w:t>.</w:t>
            </w:r>
            <w:r>
              <w:rPr/>
              <w:t xml:space="preserve"> 372</w:t>
            </w:r>
            <w:r>
              <w:rPr/>
              <w:t xml:space="preserve"> </w:t>
            </w:r>
            <w:r>
              <w:rPr/>
              <w:t>м маг</w:t>
            </w:r>
            <w:r>
              <w:rPr/>
              <w:t>истраль</w:t>
            </w:r>
            <w:r>
              <w:rPr/>
              <w:t xml:space="preserve"> 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2 по ул. Лермонтова от 2ТК22-2ТК24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ые сети по ул. Нефтяников до мкр. А</w:t>
            </w:r>
            <w:r>
              <w:rPr/>
              <w:t>.</w:t>
            </w:r>
            <w:r>
              <w:rPr/>
              <w:t xml:space="preserve">  504</w:t>
            </w: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4 от 4ТК39-4ТК40-ЦТП-25 в мкр А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вые сети резервирующ</w:t>
            </w:r>
            <w:r>
              <w:rPr/>
              <w:t>ая</w:t>
            </w:r>
            <w:r>
              <w:rPr/>
              <w:t xml:space="preserve"> перемычк</w:t>
            </w:r>
            <w:r>
              <w:rPr/>
              <w:t>а</w:t>
            </w:r>
            <w:r>
              <w:rPr/>
              <w:t xml:space="preserve"> ул. Магистральн</w:t>
            </w:r>
            <w:r>
              <w:rPr/>
              <w:t>ой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Губкина 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1 Резервирующая перемычка от 1ТК21-1ТК-20-1ТК42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ые тепловые сети ул. 23 к м</w:t>
            </w:r>
            <w:r>
              <w:rPr/>
              <w:t>кр.</w:t>
            </w:r>
            <w:r>
              <w:rPr/>
              <w:t xml:space="preserve"> 5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 УТ1</w:t>
            </w:r>
            <w:r>
              <w:rPr/>
              <w:t>. </w:t>
            </w:r>
            <w:r>
              <w:rPr/>
              <w:t>240</w:t>
            </w:r>
            <w:r>
              <w:rPr/>
              <w:t xml:space="preserve"> </w:t>
            </w:r>
            <w:r>
              <w:rPr/>
              <w:t>м 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1 от 1ТК43 до 1ТК44 в мкр. 5А по ул.</w:t>
            </w:r>
            <w:r>
              <w:rPr/>
              <w:t xml:space="preserve"> И.</w:t>
            </w:r>
            <w:r>
              <w:rPr/>
              <w:t>Киртбая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сеть от 8</w:t>
            </w:r>
            <w:r>
              <w:rPr/>
              <w:t xml:space="preserve"> </w:t>
            </w:r>
            <w:r>
              <w:rPr/>
              <w:t>Промузла до УТТ-6 маг</w:t>
            </w:r>
            <w:r>
              <w:rPr/>
              <w:t>истраль</w:t>
            </w:r>
            <w:r>
              <w:rPr/>
              <w:t xml:space="preserve"> № 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8 от ПС-4 по Нефтеюганскому шоссе до секущих задвижек УТТ-6 ПС-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истральные тепловые сети от УТ1 до ЦТП-30 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1 от 1ТК-44 до ЦТП-30 в мкр. 5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от 1ТК5 </w:t>
            </w:r>
            <w:r>
              <w:rPr/>
              <w:t>пр</w:t>
            </w:r>
            <w:r>
              <w:rPr/>
              <w:t>. Мира  до т</w:t>
            </w:r>
            <w:r>
              <w:rPr/>
              <w:t xml:space="preserve">очки </w:t>
            </w:r>
            <w:r>
              <w:rPr/>
              <w:t xml:space="preserve">А </w:t>
            </w:r>
            <w:r>
              <w:rPr/>
              <w:t xml:space="preserve">по </w:t>
            </w:r>
            <w:r>
              <w:rPr/>
              <w:t>ул. Островского 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 2  от 1ТК5 до т</w:t>
            </w:r>
            <w:r>
              <w:rPr/>
              <w:t>очки</w:t>
            </w:r>
            <w:r>
              <w:rPr/>
              <w:t xml:space="preserve"> А по ул. Островского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ая развязка № 1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с</w:t>
            </w:r>
            <w:r>
              <w:rPr/>
              <w:t xml:space="preserve">ети теплоснабжения)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</w:t>
            </w:r>
            <w:r>
              <w:rPr/>
              <w:t>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ранспортная развязка № 1 от 1ТК-19 до 1ТК-30 по </w:t>
            </w:r>
            <w:r>
              <w:rPr/>
              <w:t>пр</w:t>
            </w:r>
            <w:r>
              <w:rPr/>
              <w:t>. Мира</w:t>
            </w:r>
            <w:r>
              <w:rPr/>
              <w:t>,</w:t>
            </w:r>
            <w:r>
              <w:rPr/>
              <w:t xml:space="preserve"> до т</w:t>
            </w:r>
            <w:r>
              <w:rPr/>
              <w:t>очки</w:t>
            </w:r>
            <w:r>
              <w:rPr/>
              <w:t xml:space="preserve"> А по ул. </w:t>
            </w:r>
            <w:r>
              <w:rPr/>
              <w:t>Г.</w:t>
            </w:r>
            <w:r>
              <w:rPr/>
              <w:t>Кукуевицкого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сети о</w:t>
            </w:r>
            <w:r>
              <w:rPr/>
              <w:t>т</w:t>
            </w:r>
            <w:r>
              <w:rPr/>
              <w:t xml:space="preserve"> УТ-2 до ЦТП-48 </w:t>
            </w:r>
            <w:r>
              <w:rPr/>
              <w:t>магистраль</w:t>
            </w:r>
            <w:r>
              <w:rPr/>
              <w:t xml:space="preserve"> №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1 от 1ТК-46 до ЦТП-49 в мкр. 5А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и от ТК-37 до ЦТП-22   мкр.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1 от 1ТК37 до ЦТП-22 в мкр.7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и резерв</w:t>
            </w:r>
            <w:r>
              <w:rPr/>
              <w:t>ирующая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еремычк</w:t>
            </w:r>
            <w:r>
              <w:rPr/>
              <w:t>а</w:t>
            </w:r>
            <w:r>
              <w:rPr/>
              <w:t xml:space="preserve"> от УТ-1 до УТ-4 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1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ТК21-1ТК22-1ТК23 п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</w:t>
            </w:r>
            <w:r>
              <w:rPr/>
              <w:t xml:space="preserve"> </w:t>
            </w:r>
            <w:r>
              <w:rPr/>
              <w:t>Губкин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агистральные теплосети по ул.23 к </w:t>
            </w:r>
            <w:r>
              <w:rPr/>
              <w:t xml:space="preserve">жилому дому </w:t>
            </w:r>
            <w:r>
              <w:rPr/>
              <w:t xml:space="preserve"> 35 м</w:t>
            </w:r>
            <w:r>
              <w:rPr/>
              <w:t>кр.</w:t>
            </w:r>
            <w:r>
              <w:rPr/>
              <w:t xml:space="preserve"> 5А   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1 от 1ТК44 до 1ТК-46 по ул.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>.</w:t>
            </w:r>
            <w:r>
              <w:rPr/>
              <w:t>Киртбая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магистраль по пр.</w:t>
            </w:r>
            <w:r>
              <w:rPr/>
              <w:t xml:space="preserve"> </w:t>
            </w:r>
            <w:r>
              <w:rPr/>
              <w:t xml:space="preserve">Мира </w:t>
            </w:r>
            <w:r>
              <w:rPr/>
              <w:t xml:space="preserve">от </w:t>
            </w:r>
            <w:r>
              <w:rPr/>
              <w:t>УТ-6 до ЦТП-17, 18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гистраль №1 по пр.</w:t>
            </w:r>
            <w:r>
              <w:rPr/>
              <w:t xml:space="preserve"> </w:t>
            </w:r>
            <w:r>
              <w:rPr/>
              <w:t>Мира от 1ТК10 до ЦТП-17, 18 в мкр.13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43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гистральные сети по ул.</w:t>
            </w:r>
            <w:r>
              <w:rPr/>
              <w:t xml:space="preserve"> </w:t>
            </w:r>
            <w:r>
              <w:rPr/>
              <w:t>Магистр</w:t>
            </w:r>
            <w:r>
              <w:rPr/>
              <w:t>альной</w:t>
            </w:r>
            <w:r>
              <w:rPr/>
              <w:t xml:space="preserve"> м</w:t>
            </w:r>
            <w:r>
              <w:rPr/>
              <w:t>кр.</w:t>
            </w:r>
            <w:r>
              <w:rPr/>
              <w:t xml:space="preserve"> 11Б</w:t>
            </w:r>
            <w:r>
              <w:rPr/>
              <w:t>.</w:t>
            </w:r>
            <w:r>
              <w:rPr/>
              <w:t xml:space="preserve"> 783,5</w:t>
            </w:r>
            <w:r>
              <w:rPr/>
              <w:t xml:space="preserve"> </w:t>
            </w:r>
            <w:r>
              <w:rPr/>
              <w:t>м   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гистраль №1 от 1ТК19-1ТК39 по ул.</w:t>
            </w:r>
            <w:r>
              <w:rPr/>
              <w:t xml:space="preserve"> </w:t>
            </w:r>
            <w:r>
              <w:rPr/>
              <w:t>Магистральн</w:t>
            </w:r>
            <w:r>
              <w:rPr/>
              <w:t>о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пуск</w:t>
            </w:r>
            <w:r>
              <w:rPr/>
              <w:t xml:space="preserve">овой </w:t>
            </w:r>
            <w:r>
              <w:rPr/>
              <w:t>компл</w:t>
            </w:r>
            <w:r>
              <w:rPr/>
              <w:t>екс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сети от УТ6 до ЦТП(88)-26 м</w:t>
            </w:r>
            <w:r>
              <w:rPr/>
              <w:t>кр.</w:t>
            </w:r>
            <w:r>
              <w:rPr/>
              <w:t xml:space="preserve"> 11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1 от  1ТК-17 до 1ТК17а (ЦТП-26) в мкр.11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ь м</w:t>
            </w:r>
            <w:r>
              <w:rPr/>
              <w:t>кр.</w:t>
            </w:r>
            <w:r>
              <w:rPr/>
              <w:t xml:space="preserve"> 11Б</w:t>
            </w:r>
            <w:r>
              <w:rPr/>
              <w:t>.</w:t>
            </w:r>
            <w:r>
              <w:rPr/>
              <w:t xml:space="preserve"> 2 пуск</w:t>
            </w:r>
            <w:r>
              <w:rPr/>
              <w:t xml:space="preserve">овой  </w:t>
            </w:r>
            <w:r>
              <w:rPr/>
              <w:t>компл</w:t>
            </w:r>
            <w:r>
              <w:rPr/>
              <w:t>екс</w:t>
            </w:r>
            <w:r>
              <w:rPr/>
              <w:t xml:space="preserve">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1 от 1ТК-39 - 1ТК40 - 1ТК41 - 1ТК42  - 1ТК-43 по ул.Магистральн</w:t>
            </w:r>
            <w:r>
              <w:rPr/>
              <w:t>ой.</w:t>
            </w:r>
            <w:r>
              <w:rPr/>
              <w:t xml:space="preserve"> 2 пуск</w:t>
            </w:r>
            <w:r>
              <w:rPr/>
              <w:t xml:space="preserve">овой </w:t>
            </w:r>
            <w:r>
              <w:rPr/>
              <w:t>компл</w:t>
            </w:r>
            <w:r>
              <w:rPr/>
              <w:t>екс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к ЦТП-37 мкр.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1 от 1ТК40 до ЦТП-24 в мкр.11б (ул.</w:t>
            </w:r>
            <w:r>
              <w:rPr/>
              <w:t xml:space="preserve"> </w:t>
            </w:r>
            <w:r>
              <w:rPr/>
              <w:t>Магистральн</w:t>
            </w:r>
            <w:r>
              <w:rPr/>
              <w:t>ой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ная теплосеть м</w:t>
            </w:r>
            <w:r>
              <w:rPr/>
              <w:t>кр.</w:t>
            </w:r>
            <w:r>
              <w:rPr/>
              <w:t xml:space="preserve"> А от кот</w:t>
            </w:r>
            <w:r>
              <w:rPr/>
              <w:t xml:space="preserve">ельной </w:t>
            </w:r>
            <w:r>
              <w:rPr/>
              <w:t>ПТВМ до уз</w:t>
            </w:r>
            <w:r>
              <w:rPr/>
              <w:t xml:space="preserve">ла </w:t>
            </w:r>
            <w:r>
              <w:rPr/>
              <w:t>А</w:t>
            </w:r>
            <w:r>
              <w:rPr/>
              <w:t>.</w:t>
            </w:r>
            <w:r>
              <w:rPr/>
              <w:t xml:space="preserve"> 613</w:t>
            </w:r>
            <w:r>
              <w:rPr/>
              <w:t>,</w:t>
            </w:r>
            <w:r>
              <w:rPr/>
              <w:t>5 м маг</w:t>
            </w:r>
            <w:r>
              <w:rPr/>
              <w:t xml:space="preserve">истраль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1</w:t>
            </w:r>
            <w:r>
              <w:rPr/>
              <w:t xml:space="preserve"> от </w:t>
            </w:r>
            <w:r>
              <w:rPr/>
              <w:t>ТК1 кот</w:t>
            </w:r>
            <w:r>
              <w:rPr/>
              <w:t>ельной №</w:t>
            </w:r>
            <w:r>
              <w:rPr/>
              <w:t xml:space="preserve">1 до врезки </w:t>
            </w:r>
            <w:r>
              <w:rPr/>
              <w:t xml:space="preserve">в </w:t>
            </w:r>
            <w:r>
              <w:rPr/>
              <w:t>маг</w:t>
            </w:r>
            <w:r>
              <w:rPr/>
              <w:t xml:space="preserve">истраль по </w:t>
            </w:r>
            <w:r>
              <w:rPr/>
              <w:t>ул.</w:t>
            </w:r>
            <w:r>
              <w:rPr/>
              <w:t xml:space="preserve"> Г.</w:t>
            </w:r>
            <w:r>
              <w:rPr/>
              <w:t>Кукуевицкого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и от ТК-22 до ЦТП-31 мкр.11А магистраль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2 от 2ТК-22 до ЦТП-31 в мкр.11А ул.</w:t>
            </w:r>
            <w:r>
              <w:rPr/>
              <w:t xml:space="preserve"> </w:t>
            </w:r>
            <w:r>
              <w:rPr/>
              <w:t>Лермонтов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ные теплосети до ЦТП-(72) 32 магистраль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2 от 2ТК-21 до ЦТП-32 в мкр.11А ул.</w:t>
            </w:r>
            <w:r>
              <w:rPr/>
              <w:t xml:space="preserve"> </w:t>
            </w:r>
            <w:r>
              <w:rPr/>
              <w:t>Лермонтов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</w:t>
            </w:r>
            <w:r>
              <w:rPr/>
              <w:t>епло</w:t>
            </w:r>
            <w:r>
              <w:rPr/>
              <w:t>сети по ул</w:t>
            </w:r>
            <w:r>
              <w:rPr/>
              <w:t xml:space="preserve">ице </w:t>
            </w:r>
            <w:r>
              <w:rPr/>
              <w:t>А</w:t>
            </w:r>
            <w:r>
              <w:rPr/>
              <w:t>-</w:t>
            </w:r>
            <w:r>
              <w:rPr/>
              <w:t>6 мкр.16                              магистраль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№2 по </w:t>
            </w:r>
            <w:r>
              <w:rPr/>
              <w:t>пр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Мира от 2ТК1-2ТК2-2ТК5-2ТК6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ти теплоснабжения от ЦТП(37)-75 до УТ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2 от 2ТК1 до ЦТП-75 в мкр.1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до ЦТП-13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 №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№2 от 2ТК6 до ЦТП-13 по </w:t>
            </w:r>
            <w:r>
              <w:rPr/>
              <w:t>пр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Мира мкр.15А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</w:t>
            </w:r>
            <w:r>
              <w:rPr/>
              <w:t>епло</w:t>
            </w:r>
            <w:r>
              <w:rPr/>
              <w:t>сети к  м</w:t>
            </w:r>
            <w:r>
              <w:rPr/>
              <w:t>кр.</w:t>
            </w:r>
            <w:r>
              <w:rPr/>
              <w:t xml:space="preserve"> 15А   магистраль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2 от 2ТК4 до ЦТП-14</w:t>
            </w:r>
            <w:r>
              <w:rPr/>
              <w:t xml:space="preserve"> </w:t>
            </w:r>
            <w:r>
              <w:rPr/>
              <w:t xml:space="preserve"> в </w:t>
            </w:r>
            <w:r>
              <w:rPr/>
              <w:t xml:space="preserve">мкр. </w:t>
            </w:r>
            <w:r>
              <w:rPr/>
              <w:t>15А.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20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агистральные тепловые сети </w:t>
            </w:r>
            <w:r>
              <w:rPr/>
              <w:t xml:space="preserve">по </w:t>
            </w:r>
            <w:r>
              <w:rPr/>
              <w:t>ул.1, 7 м</w:t>
            </w:r>
            <w:r>
              <w:rPr/>
              <w:t>кр.</w:t>
            </w:r>
            <w:r>
              <w:rPr/>
              <w:t xml:space="preserve"> 13А</w:t>
            </w:r>
            <w:r>
              <w:rPr/>
              <w:t>.</w:t>
            </w:r>
            <w:r>
              <w:rPr/>
              <w:t xml:space="preserve"> 806 м  магистраль 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 xml:space="preserve">№2 по </w:t>
            </w:r>
            <w:r>
              <w:rPr/>
              <w:t>пр</w:t>
            </w:r>
            <w:r>
              <w:rPr/>
              <w:t>.Мира от 2ТК6-2ТК7-2ТК8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ТК14-2ТК15-2ТК16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ные тепловые сети по ул.1А</w:t>
            </w:r>
            <w:r>
              <w:rPr/>
              <w:t>.</w:t>
            </w:r>
            <w:r>
              <w:rPr/>
              <w:t xml:space="preserve">  396</w:t>
            </w:r>
            <w:r>
              <w:rPr/>
              <w:t xml:space="preserve"> </w:t>
            </w:r>
            <w:r>
              <w:rPr/>
              <w:t>м магистраль 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2 от 3ТК11 до 2ТК18 по ул.</w:t>
            </w:r>
            <w:r>
              <w:rPr/>
              <w:t xml:space="preserve"> </w:t>
            </w:r>
            <w:r>
              <w:rPr/>
              <w:t>Бахилов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2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вые сети по ул.1А от ул.2А до УТ-53  магистраль</w:t>
            </w:r>
            <w:r>
              <w:rPr/>
              <w:t xml:space="preserve"> </w:t>
            </w:r>
            <w:r>
              <w:rPr/>
              <w:t>№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2 по ул.</w:t>
            </w:r>
            <w:r>
              <w:rPr/>
              <w:t xml:space="preserve"> </w:t>
            </w:r>
            <w:r>
              <w:rPr/>
              <w:t>Бажова от 2ТК18-2ТК17 до 2ТК16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3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тепловые сети м</w:t>
            </w:r>
            <w:r>
              <w:rPr/>
              <w:t>кр.</w:t>
            </w:r>
            <w:r>
              <w:rPr/>
              <w:t xml:space="preserve"> 13А от кот</w:t>
            </w:r>
            <w:r>
              <w:rPr/>
              <w:t xml:space="preserve">ельной </w:t>
            </w:r>
            <w:r>
              <w:rPr/>
              <w:t>№2</w:t>
            </w:r>
            <w:r>
              <w:rPr/>
              <w:t>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577 м  магистраль №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2 от 1ТК13-2ТК21-2ТК22 по ул.</w:t>
            </w:r>
            <w:r>
              <w:rPr/>
              <w:t xml:space="preserve"> </w:t>
            </w:r>
            <w:r>
              <w:rPr/>
              <w:t>Лермонтов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теплоснабжения до ЦТП-41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 №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3 от 3ТК4 до ЦТП-41</w:t>
            </w:r>
          </w:p>
        </w:tc>
      </w:tr>
      <w:tr>
        <w:trPr>
          <w:trHeight w:val="1118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ые тепловые сети по </w:t>
            </w:r>
            <w:r>
              <w:rPr/>
              <w:t>пр</w:t>
            </w:r>
            <w:r>
              <w:rPr/>
              <w:t>.Ленина от 3ТК-12 до ЦТП-21 магистраль №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3 п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</w:t>
            </w:r>
            <w:r>
              <w:rPr/>
              <w:t>.Ленина от 3ТК-12 до ЦТП-21 в мкр.</w:t>
            </w:r>
            <w:r>
              <w:rPr/>
              <w:t xml:space="preserve"> </w:t>
            </w:r>
            <w:r>
              <w:rPr/>
              <w:t>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ти теплоснабжения от ЦТП-76 до ТК</w:t>
            </w:r>
            <w:r>
              <w:rPr/>
              <w:t>-</w:t>
            </w:r>
            <w:r>
              <w:rPr/>
              <w:t>А магистраль №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3 от 3ТК19 до ЦТП-76 в мкр.</w:t>
            </w:r>
            <w:r>
              <w:rPr/>
              <w:t xml:space="preserve"> </w:t>
            </w:r>
            <w:r>
              <w:rPr/>
              <w:t>Центральн</w:t>
            </w:r>
            <w:r>
              <w:rPr/>
              <w:t>ом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ти теплоснабжения от ЦТП-77 до ТК   магистраль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3 от 3ТК10 до ЦТП-77 в мкр.</w:t>
            </w:r>
            <w:r>
              <w:rPr/>
              <w:t xml:space="preserve"> </w:t>
            </w:r>
            <w:r>
              <w:rPr/>
              <w:t>Центр</w:t>
            </w:r>
            <w:r>
              <w:rPr/>
              <w:t>альном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теплосеть по ул.</w:t>
            </w:r>
            <w:r>
              <w:rPr/>
              <w:t xml:space="preserve"> </w:t>
            </w:r>
            <w:r>
              <w:rPr/>
              <w:t>Северн</w:t>
            </w:r>
            <w:r>
              <w:rPr/>
              <w:t>ой</w:t>
            </w:r>
            <w:r>
              <w:rPr/>
              <w:t>, 3-13</w:t>
            </w:r>
            <w:r>
              <w:rPr/>
              <w:t>.</w:t>
            </w:r>
            <w:r>
              <w:rPr/>
              <w:t xml:space="preserve"> магистраль №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3 по ул.</w:t>
            </w:r>
            <w:r>
              <w:rPr/>
              <w:t xml:space="preserve"> </w:t>
            </w:r>
            <w:r>
              <w:rPr/>
              <w:t>Северн</w:t>
            </w:r>
            <w:r>
              <w:rPr/>
              <w:t>ой</w:t>
            </w:r>
            <w:r>
              <w:rPr/>
              <w:t xml:space="preserve"> (</w:t>
            </w:r>
            <w:r>
              <w:rPr/>
              <w:t xml:space="preserve">пр. </w:t>
            </w:r>
            <w:r>
              <w:rPr/>
              <w:t>Ленина) от 3ТК8-3ТК19-3ТК20-3ТК21-3ТК22-3ТК23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ь м</w:t>
            </w:r>
            <w:r>
              <w:rPr/>
              <w:t>кр.</w:t>
            </w:r>
            <w:r>
              <w:rPr/>
              <w:t xml:space="preserve"> А от уз</w:t>
            </w:r>
            <w:r>
              <w:rPr/>
              <w:t>ла</w:t>
            </w:r>
            <w:r>
              <w:rPr/>
              <w:t xml:space="preserve"> «А» до ЦТП-1</w:t>
            </w:r>
            <w:r>
              <w:rPr/>
              <w:t>,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464,6 м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4 от УТ1</w:t>
            </w:r>
            <w:r>
              <w:rPr/>
              <w:t>-</w:t>
            </w:r>
            <w:r>
              <w:rPr/>
              <w:t>3ТК16 до ЦТП-6, 10 в мкр.</w:t>
            </w:r>
            <w:r>
              <w:rPr/>
              <w:t xml:space="preserve"> </w:t>
            </w:r>
            <w:r>
              <w:rPr/>
              <w:t>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от уз</w:t>
            </w:r>
            <w:r>
              <w:rPr/>
              <w:t>ла</w:t>
            </w:r>
            <w:r>
              <w:rPr/>
              <w:t xml:space="preserve"> А – ТК-34</w:t>
            </w:r>
            <w:r>
              <w:rPr/>
              <w:t>.</w:t>
            </w:r>
            <w:r>
              <w:rPr/>
              <w:t xml:space="preserve">    1040 м магистраль №</w:t>
            </w: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3 от узла «А» (около ВПЧ) - 3ТК17-УТ1(уз</w:t>
            </w:r>
            <w:r>
              <w:rPr/>
              <w:t xml:space="preserve">ел </w:t>
            </w:r>
            <w:r>
              <w:rPr/>
              <w:t>А) - 3ТК15 - 3ТК14  в мкр.</w:t>
            </w:r>
            <w:r>
              <w:rPr/>
              <w:t xml:space="preserve"> </w:t>
            </w:r>
            <w:r>
              <w:rPr/>
              <w:t>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и к мкр.15А по ул.7 от ТК</w:t>
            </w:r>
            <w:r>
              <w:rPr/>
              <w:t>.</w:t>
            </w:r>
            <w:r>
              <w:rPr/>
              <w:t xml:space="preserve">  магистраль №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 xml:space="preserve">№3 по </w:t>
            </w:r>
            <w:r>
              <w:rPr/>
              <w:t>пр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Мира от 2ТК1 до 3ТК3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мкр.7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магистраль №3 от 3ТК11 до 3ТК12 по </w:t>
            </w:r>
            <w:r>
              <w:rPr/>
              <w:t>пр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Ленин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м</w:t>
            </w:r>
            <w:r>
              <w:rPr/>
              <w:t xml:space="preserve">кр. по </w:t>
            </w:r>
            <w:r>
              <w:rPr/>
              <w:t xml:space="preserve"> ул.5</w:t>
            </w:r>
            <w:r>
              <w:rPr/>
              <w:t>,</w:t>
            </w:r>
            <w:r>
              <w:rPr/>
              <w:t xml:space="preserve"> ул.3 у </w:t>
            </w:r>
            <w:r>
              <w:rPr/>
              <w:t>школы №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 1098,3</w:t>
            </w:r>
            <w:r>
              <w:rPr/>
              <w:t xml:space="preserve"> </w:t>
            </w:r>
            <w:r>
              <w:rPr/>
              <w:t>м магистраль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4  от 4ТК2 (ул.</w:t>
            </w:r>
            <w:r>
              <w:rPr/>
              <w:t xml:space="preserve"> </w:t>
            </w:r>
            <w:r>
              <w:rPr/>
              <w:t>Губкина)-4ТК38-4ТК37- ЦТП-15 – 4ТК35 - ЦТП-2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вые сети от кот</w:t>
            </w:r>
            <w:r>
              <w:rPr/>
              <w:t xml:space="preserve">ельной </w:t>
            </w:r>
            <w:r>
              <w:rPr/>
              <w:t>№1 до ТК-20 102 м магистраль №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 xml:space="preserve">№4 от </w:t>
            </w:r>
            <w:r>
              <w:rPr/>
              <w:t>к</w:t>
            </w:r>
            <w:r>
              <w:rPr/>
              <w:t>от</w:t>
            </w:r>
            <w:r>
              <w:rPr/>
              <w:t xml:space="preserve">ельной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2 до 4ТК1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к ЦТП-28 в м</w:t>
            </w:r>
            <w:r>
              <w:rPr/>
              <w:t>кр.</w:t>
            </w:r>
            <w:r>
              <w:rPr/>
              <w:t xml:space="preserve"> 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4 от 4ТК38 до ЦТП-28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епловые сети </w:t>
            </w:r>
            <w:r>
              <w:rPr/>
              <w:t>от</w:t>
            </w:r>
            <w:r>
              <w:rPr/>
              <w:t xml:space="preserve"> УТ-</w:t>
            </w:r>
            <w:r>
              <w:rPr/>
              <w:t xml:space="preserve">1 </w:t>
            </w:r>
            <w:r>
              <w:rPr/>
              <w:t>сущ</w:t>
            </w:r>
            <w:r>
              <w:rPr/>
              <w:t>ествующей</w:t>
            </w:r>
            <w:r>
              <w:rPr/>
              <w:t xml:space="preserve"> до ЦТП-29 кв</w:t>
            </w:r>
            <w:r>
              <w:rPr/>
              <w:t xml:space="preserve">артал </w:t>
            </w:r>
            <w:r>
              <w:rPr/>
              <w:t>3 магистраль №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4 от 4ТК42 до ЦТП-29 в кв</w:t>
            </w:r>
            <w:r>
              <w:rPr/>
              <w:t xml:space="preserve">артале </w:t>
            </w: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ИЛК НГДУ "С</w:t>
            </w:r>
            <w:r>
              <w:rPr/>
              <w:t>ургутнефть</w:t>
            </w:r>
            <w:r>
              <w:rPr/>
              <w:t xml:space="preserve">" </w:t>
            </w:r>
            <w:r>
              <w:rPr/>
              <w:t>пр.</w:t>
            </w:r>
            <w:r>
              <w:rPr/>
              <w:t>Набер</w:t>
            </w:r>
            <w:r>
              <w:rPr/>
              <w:t xml:space="preserve">ежный, </w:t>
            </w:r>
            <w:r>
              <w:rPr/>
              <w:t>22 мкр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4 от 4ТК10-4ТК11-4ТК12-4ТК12а-4ТК12б</w:t>
            </w:r>
            <w:r>
              <w:rPr/>
              <w:t xml:space="preserve"> по</w:t>
            </w:r>
            <w:r>
              <w:rPr/>
              <w:t xml:space="preserve"> пр.Набережн</w:t>
            </w:r>
            <w:r>
              <w:rPr/>
              <w:t>ому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и к ЦТП-74 магистраль №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6  от 6ТК25 до ЦТП-74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сети от узла 12А до узла 14 </w:t>
            </w:r>
            <w:r>
              <w:rPr/>
              <w:t>по ул.</w:t>
            </w:r>
            <w:r>
              <w:rPr/>
              <w:t>Нефтяников магистрал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7 от 3ТК5-7ТК1- 7ТК2 по ул.</w:t>
            </w:r>
            <w:r>
              <w:rPr/>
              <w:t xml:space="preserve"> </w:t>
            </w:r>
            <w:r>
              <w:rPr/>
              <w:t>Маяковского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мкр.(34)39 к ЦТП-23                  магистраль №</w:t>
            </w:r>
            <w:r>
              <w:rPr/>
              <w:t xml:space="preserve"> </w:t>
            </w:r>
            <w:r>
              <w:rPr/>
              <w:t xml:space="preserve">8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8 от 8ТК3-8ТК4-8ТК5 до ЦТП-38, 39 в мкр.34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и от кот</w:t>
            </w:r>
            <w:r>
              <w:rPr/>
              <w:t xml:space="preserve">ельной </w:t>
            </w:r>
            <w:r>
              <w:rPr/>
              <w:t>2 до промуз</w:t>
            </w:r>
            <w:r>
              <w:rPr/>
              <w:t>ла</w:t>
            </w:r>
            <w:r>
              <w:rPr/>
              <w:t xml:space="preserve"> 8 магистраль №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8 от 8ТК5 до ПС-4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</w:t>
            </w:r>
            <w:r>
              <w:rPr/>
              <w:t>епло</w:t>
            </w:r>
            <w:r>
              <w:rPr/>
              <w:t>сети от кот</w:t>
            </w:r>
            <w:r>
              <w:rPr/>
              <w:t xml:space="preserve">ельной </w:t>
            </w:r>
            <w:r>
              <w:rPr/>
              <w:t xml:space="preserve">2 до 8 </w:t>
            </w:r>
            <w:r>
              <w:rPr/>
              <w:t>П</w:t>
            </w:r>
            <w:r>
              <w:rPr/>
              <w:t>ромузла магистраль №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8 по ул.</w:t>
            </w:r>
            <w:r>
              <w:rPr/>
              <w:t xml:space="preserve"> </w:t>
            </w:r>
            <w:r>
              <w:rPr/>
              <w:t>Маяковского от 8ТК1-8ТК2-8ТК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расса от тепломагистрал</w:t>
            </w:r>
            <w:r>
              <w:rPr/>
              <w:t>и</w:t>
            </w:r>
            <w:r>
              <w:rPr/>
              <w:t xml:space="preserve"> по ул.8 до ЦТП-93 (кот</w:t>
            </w:r>
            <w:r>
              <w:rPr/>
              <w:t xml:space="preserve">ельная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от ПС-4 по ул.Маяковского. Врезка в существующую теплосеть до ЦТП-93 (котельная №</w:t>
            </w:r>
            <w:r>
              <w:rPr/>
              <w:t xml:space="preserve"> </w:t>
            </w:r>
            <w:r>
              <w:rPr/>
              <w:t>8)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магистраль от ТК-1 до ЦТП-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8 от 8ТК2* до ЦТП-45 в мкр.16А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плоснабжение мкр.33 к ЦТП-43 по </w:t>
            </w:r>
            <w:r>
              <w:rPr/>
              <w:t xml:space="preserve">пр. </w:t>
            </w:r>
            <w:r>
              <w:rPr/>
              <w:t xml:space="preserve">Мира до </w:t>
            </w:r>
            <w:r>
              <w:rPr/>
              <w:t xml:space="preserve">ул. </w:t>
            </w:r>
            <w:r>
              <w:rPr/>
              <w:t>30 лет Побед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9 от 9ТК1*-9ТК1**- ЦТП-43 в мкр.33 п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</w:t>
            </w:r>
            <w:r>
              <w:rPr/>
              <w:t xml:space="preserve"> </w:t>
            </w:r>
            <w:r>
              <w:rPr/>
              <w:t>30 лет Победы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плосеть магистральная от П7 до ЦТП-92  кот</w:t>
            </w:r>
            <w:r>
              <w:rPr/>
              <w:t xml:space="preserve">ельная </w:t>
            </w:r>
            <w:r>
              <w:rPr/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П7  до ЦТП-92 пос</w:t>
            </w:r>
            <w:r>
              <w:rPr/>
              <w:t xml:space="preserve">елок </w:t>
            </w:r>
            <w:r>
              <w:rPr/>
              <w:t>Взлетный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6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</w:t>
            </w:r>
            <w:r>
              <w:rPr/>
              <w:t xml:space="preserve">истральная </w:t>
            </w:r>
            <w:r>
              <w:rPr/>
              <w:t>сеть ТВС Т-1, Т-2 от ЦТП-91 до П-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 от П7 до ЦТП-91 пос</w:t>
            </w:r>
            <w:r>
              <w:rPr/>
              <w:t xml:space="preserve">елок </w:t>
            </w:r>
            <w:r>
              <w:rPr/>
              <w:t>СУ-4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СК "Геолог"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9ТК6- 9ТК12а-9ТК12б по ул.</w:t>
            </w:r>
            <w:r>
              <w:rPr/>
              <w:t xml:space="preserve"> </w:t>
            </w:r>
            <w:r>
              <w:rPr/>
              <w:t>Геологическ</w:t>
            </w:r>
            <w:r>
              <w:rPr/>
              <w:t>ой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ные теплосети пос</w:t>
            </w:r>
            <w:r>
              <w:rPr/>
              <w:t xml:space="preserve">елок </w:t>
            </w:r>
            <w:r>
              <w:rPr/>
              <w:t>ПИКС  76 м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от точки врезки на ЦТП-46 до опоры НО20 10ТК4а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е теплосети </w:t>
            </w:r>
            <w:r>
              <w:rPr/>
              <w:t>мкр. железнодорожнико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</w:t>
            </w:r>
            <w:r>
              <w:rPr/>
              <w:t>ов</w:t>
            </w:r>
            <w:r>
              <w:rPr/>
              <w:t xml:space="preserve">ое  </w:t>
            </w:r>
            <w:r>
              <w:rPr/>
              <w:t>отд</w:t>
            </w:r>
            <w:r>
              <w:rPr/>
              <w:t>еление</w:t>
            </w:r>
            <w:r>
              <w:rPr/>
              <w:t>-ЦТП-3</w:t>
            </w:r>
            <w:r>
              <w:rPr/>
              <w:t>.</w:t>
            </w:r>
            <w:r>
              <w:rPr/>
              <w:t xml:space="preserve">  465</w:t>
            </w:r>
            <w:r>
              <w:rPr/>
              <w:t xml:space="preserve"> м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</w:t>
            </w:r>
            <w:r>
              <w:rPr/>
              <w:t xml:space="preserve"> </w:t>
            </w:r>
            <w:r>
              <w:rPr/>
              <w:t>№9 по ул.</w:t>
            </w:r>
            <w:r>
              <w:rPr/>
              <w:t xml:space="preserve"> </w:t>
            </w:r>
            <w:r>
              <w:rPr/>
              <w:t>Привокзальн</w:t>
            </w:r>
            <w:r>
              <w:rPr/>
              <w:t>ой</w:t>
            </w:r>
            <w:r>
              <w:rPr/>
              <w:t xml:space="preserve">  от ТК3</w:t>
            </w:r>
            <w:r>
              <w:rPr/>
              <w:t>-</w:t>
            </w:r>
            <w:r>
              <w:rPr/>
              <w:t>ТК4-ЦТП-83</w:t>
            </w:r>
          </w:p>
        </w:tc>
      </w:tr>
      <w:tr>
        <w:trPr>
          <w:trHeight w:val="103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2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агистральные теплосети к ЦТП-2 </w:t>
            </w:r>
            <w:r>
              <w:rPr/>
              <w:t xml:space="preserve"> мкр. железнодорожников. </w:t>
            </w:r>
            <w:r>
              <w:rPr/>
              <w:t>220 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от котельной №14 по ул. Привокзальн</w:t>
            </w:r>
            <w:r>
              <w:rPr/>
              <w:t>ой</w:t>
            </w:r>
            <w:r>
              <w:rPr/>
              <w:t xml:space="preserve"> от ТК2  до ТК3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истральные теплосети от кот</w:t>
            </w:r>
            <w:r>
              <w:rPr/>
              <w:t xml:space="preserve">ельной </w:t>
            </w:r>
            <w:r>
              <w:rPr/>
              <w:t xml:space="preserve">14 до ТК-3 </w:t>
            </w:r>
            <w:r>
              <w:rPr/>
              <w:t>мкр. железнодорожников. 1450 м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пломагистраль №9 по ул.</w:t>
            </w:r>
            <w:r>
              <w:rPr/>
              <w:t xml:space="preserve"> </w:t>
            </w:r>
            <w:r>
              <w:rPr/>
              <w:t>Привокзальн</w:t>
            </w:r>
            <w:r>
              <w:rPr/>
              <w:t>ой</w:t>
            </w:r>
            <w:r>
              <w:rPr/>
              <w:t xml:space="preserve"> от котельной №14 до ТК2 (надзем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7:00Z</dcterms:created>
  <dc:creator>user</dc:creator>
  <dc:description/>
  <cp:keywords/>
  <dc:language>en-US</dc:language>
  <cp:lastModifiedBy>user</cp:lastModifiedBy>
  <dcterms:modified xsi:type="dcterms:W3CDTF">2005-12-12T12:08:00Z</dcterms:modified>
  <cp:revision>1</cp:revision>
  <dc:subject/>
  <dc:title>Приложение </dc:title>
</cp:coreProperties>
</file>