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>Приложение 1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имущества, закрепляемого на праве хозяйственного вед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за Сургутским городским муниципальным унитарным предприятие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30"/>
        </w:rPr>
        <w:t>«Горводоканал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133"/>
        <w:gridCol w:w="2275"/>
        <w:gridCol w:w="3286"/>
      </w:tblGrid>
      <w:tr>
        <w:trPr>
          <w:trHeight w:val="682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Наименование объ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и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тяженность 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естонахождение</w:t>
            </w:r>
          </w:p>
        </w:tc>
      </w:tr>
      <w:tr>
        <w:trPr>
          <w:trHeight w:val="1632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ети хоз. фекальной канализ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600 Д5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547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1,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г. Сургут, улица 2 «В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(от ул. Югорской д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30"/>
              </w:rPr>
              <w:t xml:space="preserve">ул. Щепеткина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т К-1 до К-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т К-9 до К-1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т К-9 до К-11</w:t>
            </w:r>
          </w:p>
        </w:tc>
      </w:tr>
      <w:tr>
        <w:trPr>
          <w:trHeight w:val="998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ети хоз. питьев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30"/>
              </w:rPr>
              <w:t>водопров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273 Д21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64,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г. Сургут, улица 2 «В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(от ул. Югор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30"/>
              </w:rPr>
              <w:t>до ул. Щепеткина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>Приложение 2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30"/>
        </w:rPr>
      </w:pPr>
      <w:r>
        <w:rPr>
          <w:color w:val="000000"/>
          <w:szCs w:val="30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имущества, закрепляемого на праве оперативного управл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  <w:t>за муниципальным учреждением «Дорожно-транспортная дирекц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133"/>
        <w:gridCol w:w="2275"/>
        <w:gridCol w:w="3286"/>
      </w:tblGrid>
      <w:tr>
        <w:trPr>
          <w:trHeight w:val="682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Наименование объ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тяженность 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естонахождение</w:t>
            </w:r>
          </w:p>
        </w:tc>
      </w:tr>
      <w:tr>
        <w:trPr>
          <w:trHeight w:val="1101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рога, в том числе ливневая канализ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0833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92,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г. Сургут, улица 2 «В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(от ул. Югорской д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30"/>
              </w:rPr>
              <w:t xml:space="preserve">ул. Щепеткина)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4:00Z</dcterms:created>
  <dc:creator>user</dc:creator>
  <dc:description/>
  <cp:keywords/>
  <dc:language>en-US</dc:language>
  <cp:lastModifiedBy>user</cp:lastModifiedBy>
  <dcterms:modified xsi:type="dcterms:W3CDTF">2005-12-12T10:44:00Z</dcterms:modified>
  <cp:revision>1</cp:revision>
  <dc:subject/>
  <dc:title>Приложение 1</dc:title>
</cp:coreProperties>
</file>