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Style15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Style15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______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опеки и попечительства Администрации города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организации и ведения работы в управлении опеки и попечительства Администрации города (далее по тексту – управление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окращенное официальное наименование управления опеки и попечительства: УОиП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является структурным подразделением Администрации города без прав юридического лица, подчиняется Главе города и действует под общим руководством заместителя главы Администрации город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3. Целью деятельности управления является обеспечение исполнения  Администрацией города функций органа опеки и попечительства на территории город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4. Управление в своей деятельности руководствуется Конвенцией ООН о правах ребенка,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 по вопросам опеки и попечительства, Уставом Ханты-Мансийского автономного округа – Югры, законами Ханты-Мансийского автономного округа – Югры, постановлениями и распоряжениями Губернатора Ханты-Мансийского автономного округа – Югры, постановлениями и распоряжениями Правительства Ханты-Мансийского автономного округа – Югры, Уставом города, решениями городской Думы,              постановлениями и распоряжениями Главы города, постановлениями и распоряжениями Администрации города, настоящим Положение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правление имеет круглую печать со своим наименованием, штампы, бланки установленных образц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Финансирование расходов на содержание управления осуществляется  в пределах ассигнований, предусмотренных в местном бюджете.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управления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1. Основной задачей управления является осуществление мер по практической реализации государственной политики в области опеки и попечительства на территории город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2. Для достижения поставленной задачи управление осуществляет               следующие функци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2.1. Выявление, учет и устройство детей-сирот и детей, оставшихся без                           попечения родителе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Защита законных прав и интересов детей-сирот и детей, оставшихся без попечения родителе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2.3. Учет, устройство и защита законных прав и интересов недееспособных и ограниченно дееспособных лиц, а также лиц, нуждающихся в попечительстве в форме патронаж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Защита личных неимущественных прав несовершеннолетних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2.5. Защита имущественных и жилищных прав несовершеннолетних и                           недееспособных лиц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3. Для выполнения своих функций управление разрабатывает в установленном порядке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3.1. Проекты муниципальных правовых актов по вопросам опеки и                  попечительств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3.2. Проекты договоров о передаче ребенка (детей) на воспитание в               приемную семью и доверительного управления имуществом.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управления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имеет право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1.1. По поручению заместителя главы Администрации города проводить проверки условий содержания и соблюдения интересов подопечных во всех учреждениях город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1.2. Разрабатывать в пределах своей компетенции предписания, утверждаемые заместителем главы Администрации города, обязательные для исполнения учреждениями город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1.3. Давать заключения по вопросам в пределах задач и функций управл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1.4. Представлять интересы подопечных в органах суда и прокуратур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Запрашивать и получать от организаций в установленном порядке документы, справки и другие сведения, необходимые для выполнения задач, функций и прав управл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Удостоверять подписи граждан, обращающихся с заявлениями по вопросам, входящим в компетенцию управл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1.7. Осуществлять в пределах своей компетенции контроль за деятельностью опекунов (попечителей) и учреждений, выполняющих функции опекунов (попечителей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1.8. Вносить на рассмотрение заместителя главы Администрации города предложения по вопросам совершенствования деятельности управл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3.1.9. Организовывать семинары, конференции и совещания по вопросам,                              относящимся к компетенции управления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правление обязано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2.1. Принимать обращения граждан и рассматривать их в пределах                 своей компетенц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ять временное хранение документов по вопросам опеки и попечительства в установленном порядке.</w:t>
      </w:r>
    </w:p>
    <w:p>
      <w:pPr>
        <w:pStyle w:val="Style15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Взаимоотношения 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1. Управление осуществляет свою деятельность во взаимодействии со структурными подразделениями Администрации города, органами государственной власти, организациями.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управления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5.1. Работники управления несут ответственность за невыполнение или ненадлежащее выполнение возложенных на них обязанностей настоящим               Положением и должностными инструкциям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озложение на управление функций, не предусмотренных настоящим Положением, допускается в исключительных случаях с письменного поручения Главы города. 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Структура управления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 Управление возглавляет начальник управления, назначаемый на должность и освобождаемый от должности Главой города.</w:t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руктура и штатное расписание управления утверждается Главой города по представлению заместителя главы Администрации города.</w:t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труктура управления включает в себя:</w:t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отдел выявления и устройства детей, оставшихся без попечения родителей;</w:t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работе с опекаемыми;</w:t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имущественных и личных прав.</w:t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 Положение о структурах, входящих в состав управления, утверждается заместителем главы Администрации города.</w:t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Изменение штатного расписания управления производится Главой города по согласованию с заместителем главы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7. Порядок создания, упразднения управ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1. Создание, упразднение управления проводится Главой города при изменении структуры и штатного расписания Администрации горо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14:00Z</dcterms:created>
  <dc:creator>user</dc:creator>
  <dc:description/>
  <cp:keywords/>
  <dc:language>en-US</dc:language>
  <cp:lastModifiedBy>user</cp:lastModifiedBy>
  <dcterms:modified xsi:type="dcterms:W3CDTF">2005-12-12T06:15:00Z</dcterms:modified>
  <cp:revision>1</cp:revision>
  <dc:subject/>
  <dc:title>Приложение</dc:title>
</cp:coreProperties>
</file>