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 xml:space="preserve">Программа </w:t>
      </w:r>
      <w:r>
        <w:rPr>
          <w:rFonts w:eastAsia="Arial Unicode MS"/>
          <w:b/>
        </w:rPr>
        <w:t>окружных юбилейных выставок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«Югра – край, устремленный в   будущее»,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</w:rPr>
        <w:t>4-16 декабря 2005 года, г. Ханты-Мансийск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 декабря, воскресень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 xml:space="preserve">«Парад городов и районов округа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Концертно-театральный центр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15.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Arial Unicode MS"/>
              </w:rPr>
              <w:t>муниципальных образований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Концертно-театральный центр(сценарий прилагаетс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Березовский район. Презентация: </w:t>
            </w:r>
            <w:r>
              <w:rPr>
                <w:rFonts w:eastAsia="Arial Unicode MS"/>
                <w:b/>
              </w:rPr>
              <w:t>«Через столетия с верой в будуще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Кондинский район.  Презентация: </w:t>
            </w:r>
            <w:r>
              <w:rPr>
                <w:rFonts w:eastAsia="Arial Unicode MS"/>
                <w:b/>
              </w:rPr>
              <w:t>«Конда многолика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Ханты-Мансийский район. Презентация: </w:t>
            </w:r>
            <w:r>
              <w:rPr>
                <w:rFonts w:eastAsia="Arial Unicode MS"/>
                <w:b/>
              </w:rPr>
              <w:t>«Салют тебе, наш доблестный рай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.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/>
              </w:rPr>
              <w:t xml:space="preserve">Фестиваль искусств «Моя Югра моей России». Путешествие по фестивалям Югры: Межрегиональный фестиваль «Новые имена»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Концертно-театральный центр, большой 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 декабря, пятни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53"/>
        <w:gridCol w:w="316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чало работы окружной юбилейной выставки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  <w:i/>
              </w:rPr>
              <w:t>«Товары земли Югорской – 2005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- 12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-презентация на тему «Энергосбережение и реформа ЖКХ Ханты-Мансийского автономного округа». Организатор: ООО «Сургутмебель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конференц-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ткрытие окружной юбилейной выставки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  <w:i/>
              </w:rPr>
              <w:t>«Товары земли Югорской – 2005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Cs/>
              </w:rPr>
              <w:t>Заместитель Председателя Правительства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ткрытие выставки</w:t>
            </w:r>
            <w:r>
              <w:rPr>
                <w:rFonts w:eastAsia="Arial Unicode MS"/>
                <w:b/>
                <w:i/>
              </w:rPr>
              <w:t xml:space="preserve"> «Предприятия топливно-энергетического комплекса и научно-производственные центры» 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автономного округа Карасев Владимир Иванович?, директор Департамента по нефти, газу  и минеральным ресурсам автономного округа Панов Вениамин Федорович?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Музей геологии, нефти и газ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5-13.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Презентация  «Информационные технологии для</w:t>
            </w:r>
            <w:r>
              <w:rPr>
                <w:rFonts w:eastAsia="Arial Unicode MS"/>
                <w:b/>
                <w:i/>
              </w:rPr>
              <w:t xml:space="preserve"> </w:t>
            </w:r>
            <w:r>
              <w:rPr>
                <w:rFonts w:eastAsia="Arial Unicode MS"/>
                <w:b/>
              </w:rPr>
              <w:t>топливно-энергетического комплекса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иректор ЮНИИ ИТ Ерохин Геннадий Николаевич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Музей геологии, нефти и газ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-15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«</w:t>
            </w:r>
            <w:r>
              <w:rPr>
                <w:b/>
              </w:rPr>
              <w:t>Экологические аспекты рационального природопользования на примере второго тома Комплексного Атласа Ханты-Мансийского автономного округа - Югры «Природа. Эк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тор: ОАО НПЦ «Мониторинг». Докладчик - Ковалева Алевтина Александров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Музей геологии, нефти и газа, конференц-за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– 16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 «Внебанковские инструменты финансирования малого бизнеса»</w:t>
            </w:r>
            <w:r>
              <w:rPr/>
              <w:t>. Организатор: Окружной фонд поддержки предпринимательства и развития конкурен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конференц-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-16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Меха Севера»</w:t>
            </w:r>
            <w:r>
              <w:rPr>
                <w:b/>
              </w:rPr>
              <w:t xml:space="preserve"> шоу-показ меховых изделий:</w:t>
            </w:r>
          </w:p>
          <w:p>
            <w:pPr>
              <w:pStyle w:val="Normal"/>
              <w:rPr/>
            </w:pPr>
            <w:r>
              <w:rPr/>
              <w:t>ЗАО «Зимушка» г. Нижневартовск;</w:t>
            </w:r>
          </w:p>
          <w:p>
            <w:pPr>
              <w:pStyle w:val="Normal"/>
              <w:rPr/>
            </w:pPr>
            <w:r>
              <w:rPr/>
              <w:t>ИП Брезгина Л.А. г. Ханты-Мансийск;</w:t>
            </w:r>
          </w:p>
          <w:p>
            <w:pPr>
              <w:pStyle w:val="Normal"/>
              <w:rPr/>
            </w:pPr>
            <w:r>
              <w:rPr/>
              <w:t>ГНУ ЗМСХОС СО РАСХН г. Ханты-Мансийск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сцен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 – 17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конкурсной комиссии «Лучший товар Югры».</w:t>
            </w:r>
            <w:r>
              <w:rPr/>
              <w:t xml:space="preserve"> Торгово-промышленная палата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конференц-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00 - 18.00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работы выстав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Музей геологии, нефти и газ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овой прием в честь открытия выста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декабря, суббо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"/>
        <w:gridCol w:w="5040"/>
        <w:gridCol w:w="316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i/>
              </w:rPr>
              <w:t>Начало работы выстав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Музей геологии, нефти и газ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20.0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билейная книжная экспозиция Ханты-Мансийского автономного округа - Югры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Концертно-театральный центр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i/>
              </w:rPr>
              <w:t>12.00 – 12.30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Торжественное открытие окружной юбилейной выставки </w:t>
            </w:r>
            <w:r>
              <w:rPr>
                <w:rFonts w:eastAsia="Arial Unicode MS"/>
                <w:b/>
                <w:i/>
              </w:rPr>
              <w:t xml:space="preserve"> «Товары земли Югорской – 2005» и выставки «Предприятия топливно-энергетического комплекса и научно-производственные центры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Торжественная церемония награждения победителей окружного конкурса </w:t>
            </w:r>
            <w:r>
              <w:rPr>
                <w:rFonts w:eastAsia="Arial Unicode MS"/>
                <w:b/>
                <w:i/>
              </w:rPr>
              <w:t>«Лидер бизнеса ЮГРЫ 2005».</w:t>
            </w:r>
          </w:p>
          <w:p>
            <w:pPr>
              <w:pStyle w:val="Normal"/>
              <w:rPr/>
            </w:pPr>
            <w:r>
              <w:rPr/>
              <w:t>Открывает выставку: Губернатор, Председатель Правительства автономного округа   Филипенко Александр Васильевич.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i/>
              </w:rPr>
              <w:t>12.30 – 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у-показ модельеров Югры:</w:t>
            </w:r>
          </w:p>
          <w:p>
            <w:pPr>
              <w:pStyle w:val="Normal"/>
              <w:rPr/>
            </w:pPr>
            <w:r>
              <w:rPr/>
              <w:t>Модельное агентство «Юранга» г. Ханты-Мансийск, коллекция «Сияние Севера»;</w:t>
            </w:r>
          </w:p>
          <w:p>
            <w:pPr>
              <w:pStyle w:val="Normal"/>
              <w:rPr/>
            </w:pPr>
            <w:r>
              <w:rPr/>
              <w:t>ООО «Ателье мод «Север» г. Нефтеюганск коллекция Гульнары Зарифулиной;</w:t>
            </w:r>
          </w:p>
          <w:p>
            <w:pPr>
              <w:pStyle w:val="Normal"/>
              <w:rPr/>
            </w:pPr>
            <w:r>
              <w:rPr/>
              <w:t xml:space="preserve">МПУ «Рябинушка» г. Когалым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сцен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я творческих коллективов </w:t>
            </w:r>
            <w:r>
              <w:rPr>
                <w:rFonts w:eastAsia="Arial Unicode MS"/>
                <w:b/>
              </w:rPr>
              <w:t>городов и районов автономного округа</w:t>
            </w:r>
            <w:r>
              <w:rPr>
                <w:rFonts w:eastAsia="Arial Unicode M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сцен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13.30 – 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. Няган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. Ханты-Мансийс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6.00 – 17.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нты-Мансийский райо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Формы и методы повышения конкурентоспособности бизнеса»</w:t>
            </w:r>
          </w:p>
          <w:p>
            <w:pPr>
              <w:pStyle w:val="Normal"/>
              <w:rPr/>
            </w:pPr>
            <w:r>
              <w:rPr/>
              <w:t>Организатор: Торгово-промышленная палата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конференц-зал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.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ончание работы выставок, закрытие выставки </w:t>
            </w:r>
            <w:r>
              <w:rPr>
                <w:rFonts w:eastAsia="Arial Unicode MS"/>
                <w:b/>
                <w:i/>
              </w:rPr>
              <w:t>«Предприятия топливно-энергетического комплекса и научно производственные центр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Музей геологии, нефти и 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декабря, воскресень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чало работы выставки </w:t>
            </w:r>
            <w:r>
              <w:rPr>
                <w:rFonts w:eastAsia="Arial Unicode MS"/>
                <w:b/>
                <w:i/>
              </w:rPr>
              <w:t>«Товары земли Югорско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ржественное подведение итогов работы выставки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  <w:b/>
                <w:i/>
              </w:rPr>
              <w:t>«Товары земли Югорской» и выставки «Предприятия топливно-энергетического комплекса и научно-производственные центры».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</w:rPr>
              <w:t>Церемония награждения победителей окружного конкурса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  <w:b/>
                <w:i/>
              </w:rPr>
              <w:t>«Лучший товар ЮГРЫ 2005».</w:t>
            </w:r>
            <w:r>
              <w:rPr>
                <w:rFonts w:eastAsia="Arial Unicode MS"/>
              </w:rPr>
              <w:t>Торгово-промышленная палата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сц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2.0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упления творческих коллективов </w:t>
            </w:r>
            <w:r>
              <w:rPr>
                <w:rFonts w:eastAsia="Arial Unicode MS"/>
                <w:b/>
              </w:rPr>
              <w:t>городов и районов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, сц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15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. Сург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Завершение работы выставки </w:t>
            </w:r>
            <w:r>
              <w:rPr>
                <w:rFonts w:eastAsia="Arial Unicode MS"/>
                <w:b/>
                <w:i/>
              </w:rPr>
              <w:t>«Товары земли Югорско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Экспо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 декабря, понедельни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 xml:space="preserve">«Парад городов и районов округа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Концертно-театральный цент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17.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езентации </w:t>
            </w:r>
            <w:r>
              <w:rPr>
                <w:rFonts w:eastAsia="Arial Unicode MS"/>
              </w:rPr>
              <w:t>муниципальных образований автономного округа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20 мин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Концертно-театральный центр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Когалым. 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Нефтеюганск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Нефтеюганский район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Пыть-Ях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г. Сургут. Презентация: </w:t>
            </w:r>
            <w:r>
              <w:rPr>
                <w:rFonts w:eastAsia="Arial Unicode MS"/>
                <w:b/>
              </w:rPr>
              <w:t>«Сургут – судьба мо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Сургутский район. Презентация: </w:t>
            </w:r>
            <w:r>
              <w:rPr>
                <w:rFonts w:eastAsia="Arial Unicode MS"/>
                <w:b/>
              </w:rPr>
              <w:t>«Сияет красками Югорская коро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/>
              </w:rPr>
              <w:t>Фестиваль искусств «Моя Югра моей России». Путешествие по фестивалям Югры: Форум городов «60-я параллель» г. Сургу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Концертно-театральный центр, большой 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 декабря, сре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 xml:space="preserve">«Парад городов и районов округа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Концертно-театральный цент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17.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Arial Unicode MS"/>
              </w:rPr>
              <w:t>муниципальных образований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Концертно-театральный цент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г. Белоярский. Презентация: </w:t>
            </w:r>
            <w:r>
              <w:rPr>
                <w:rFonts w:eastAsia="Arial Unicode MS"/>
                <w:b/>
              </w:rPr>
              <w:t>«Мой белый город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Нягань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Октябрьский район. Презентация: </w:t>
            </w:r>
            <w:r>
              <w:rPr>
                <w:rFonts w:eastAsia="Arial Unicode MS"/>
                <w:b/>
              </w:rPr>
              <w:t>«И честь и слава поколений Коды – для нашего Югорского народа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Советский район. Презентация: </w:t>
            </w:r>
            <w:r>
              <w:rPr>
                <w:rFonts w:eastAsia="Arial Unicode MS"/>
                <w:b/>
              </w:rPr>
              <w:t>«Мой адрес – Советский район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г. Урай. Презентация: </w:t>
            </w:r>
            <w:r>
              <w:rPr>
                <w:rFonts w:eastAsia="Arial Unicode MS"/>
                <w:b/>
              </w:rPr>
              <w:t>«Город первой нефти – труженик Ура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Югорск. Презентация: «</w:t>
            </w:r>
            <w:r>
              <w:rPr>
                <w:rFonts w:eastAsia="Arial Unicode MS"/>
                <w:b/>
              </w:rPr>
              <w:t>Мой Югорск, город мой, моя судьба»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 Unicode MS"/>
                <w:b/>
              </w:rPr>
              <w:t>Фестиваль искусств «Моя Югра моей России». Путешествие по фестивалям Югры: Межрегиональный фестиваль «Северное сияние» г. Югорс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Концертно-театральный центр, большой 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6 декабря, пятниц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 xml:space="preserve">«Парад городов и районов округа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Концертно-театральный центр, лобби-ба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17.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Arial Unicode MS"/>
              </w:rPr>
              <w:t>муниципальных образований автономного окру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Концертно-театральный цент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Лангепас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Мегион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г. Нижневартовск. Презентация: </w:t>
            </w:r>
            <w:r>
              <w:rPr>
                <w:rFonts w:eastAsia="Arial Unicode MS"/>
                <w:b/>
              </w:rPr>
              <w:t>«Город, ставший судьбо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Нижневартовский район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Покачи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Радужный. 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>г. Ханты-Мансийск. Презентация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 Unicode MS"/>
                <w:b/>
              </w:rPr>
              <w:t>Фестиваль искусств «Моя Югра моей России». Путешествие по фестивалям Югры: фестиваль «Самотлорские ноч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Концертно-театральный центр, большой зал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18:00Z</dcterms:created>
  <dc:creator>Пользователь</dc:creator>
  <dc:description/>
  <dc:language>en-US</dc:language>
  <cp:lastModifiedBy>Устименко Андрей</cp:lastModifiedBy>
  <dcterms:modified xsi:type="dcterms:W3CDTF">2005-12-06T04:18:00Z</dcterms:modified>
  <cp:revision>2</cp:revision>
  <dc:subject/>
  <dc:title>Программа окружных юбилейных выставок</dc:title>
</cp:coreProperties>
</file>